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Submissive Rivals</w:t>
      </w:r>
    </w:p>
    <w:p>
      <w:pPr>
        <w:pStyle w:val="Normal"/>
        <w:spacing w:lineRule="auto" w:line="240" w:before="0" w:after="0"/>
        <w:jc w:val="center"/>
        <w:rPr/>
      </w:pPr>
      <w:r>
        <w:rPr/>
      </w:r>
    </w:p>
    <w:p>
      <w:pPr>
        <w:pStyle w:val="Normal"/>
        <w:spacing w:lineRule="auto" w:line="240" w:before="0" w:after="0"/>
        <w:jc w:val="center"/>
        <w:rPr/>
      </w:pPr>
      <w:r>
        <w:rPr/>
        <w:t>By Roland Guiscard</w:t>
      </w:r>
    </w:p>
    <w:p>
      <w:pPr>
        <w:pStyle w:val="Normal"/>
        <w:spacing w:lineRule="auto" w:line="240" w:before="0" w:after="0"/>
        <w:jc w:val="center"/>
        <w:rPr/>
      </w:pPr>
      <w:r>
        <w:rPr/>
      </w:r>
    </w:p>
    <w:p>
      <w:pPr>
        <w:pStyle w:val="Normal"/>
        <w:spacing w:lineRule="auto" w:line="240" w:before="0" w:after="0"/>
        <w:rPr/>
      </w:pPr>
      <w:r>
        <w:rPr/>
        <w:tab/>
        <w:t>Roland stumbled backwards, trying to bring his arms up as best he could but struggling against the tide of punches. He had been hit this hard before – indeed, it was rather a regular thing for him, as he was the de-facto “punching bag” of the gym. His clumsy movements and unimpressive physique meant that he had no chance of winning any match worth competing in. However, he made a very good training dummy, and his enthusiasm made him something of a “mascot” around the gym. He might be awkward and clumsy, but he was just happy to be part of a group and he’d raise his tails at any excuse. So he had a place in the gym, and even though he might be bruised and battered, he had friends.</w:t>
      </w:r>
    </w:p>
    <w:p>
      <w:pPr>
        <w:pStyle w:val="Normal"/>
        <w:spacing w:lineRule="auto" w:line="240" w:before="0" w:after="0"/>
        <w:rPr/>
      </w:pPr>
      <w:r>
        <w:rPr/>
      </w:r>
    </w:p>
    <w:p>
      <w:pPr>
        <w:pStyle w:val="Normal"/>
        <w:spacing w:lineRule="auto" w:line="240" w:before="0" w:after="0"/>
        <w:rPr/>
      </w:pPr>
      <w:r>
        <w:rPr/>
        <w:tab/>
        <w:t>His opponent challenged all of this. Initially Roland had been excited to see Joseph join the gym. The cute, perky little raccoon was fun and bubbly and seemed like someone Roland could beat up if they were in the ring together. He was a bit faggy for Roland’s tastes, but that hardly seemed like a problem.</w:t>
      </w:r>
    </w:p>
    <w:p>
      <w:pPr>
        <w:pStyle w:val="Normal"/>
        <w:spacing w:lineRule="auto" w:line="240" w:before="0" w:after="0"/>
        <w:rPr/>
      </w:pPr>
      <w:r>
        <w:rPr/>
      </w:r>
    </w:p>
    <w:p>
      <w:pPr>
        <w:pStyle w:val="Normal"/>
        <w:spacing w:lineRule="auto" w:line="240" w:before="0" w:after="0"/>
        <w:rPr/>
      </w:pPr>
      <w:r>
        <w:rPr/>
        <w:tab/>
        <w:t>What was a problem, however, was how Joseph decided to “move in” on Roland’s territory. Roland had expected he’d need to give up some of the attention he’d been getting from the “real” boxers, and probably even some of the “training” that Juni put him through. He tried to be mature about this at first, giving Joseph some room and trying not to compete with the upstart for attention or sex. After all, getting desperate wasn’t exactly sexy, and neither was whining or acting unappreciative.</w:t>
      </w:r>
    </w:p>
    <w:p>
      <w:pPr>
        <w:pStyle w:val="Normal"/>
        <w:spacing w:lineRule="auto" w:line="240" w:before="0" w:after="0"/>
        <w:rPr/>
      </w:pPr>
      <w:r>
        <w:rPr/>
      </w:r>
    </w:p>
    <w:p>
      <w:pPr>
        <w:pStyle w:val="Normal"/>
        <w:spacing w:lineRule="auto" w:line="240" w:before="0" w:after="0"/>
        <w:rPr/>
      </w:pPr>
      <w:r>
        <w:rPr/>
        <w:tab/>
        <w:t>But Joseph moved in quickly, and hard. While it Juni, Tank, Vance and the others didn’t start ignoring Roland, they did spend less and less time with him. After all, they only had so much free time in their schedules, and as tempting as Roland’s ass might be, they came to the gym to train as well as fuck. However, Roland soon found himself cut off, and when Joseph wasn’t “sniping” some private time with one of the boxers, he was spreading lies, rumors and genuine insults.</w:t>
      </w:r>
    </w:p>
    <w:p>
      <w:pPr>
        <w:pStyle w:val="Normal"/>
        <w:spacing w:lineRule="auto" w:line="240" w:before="0" w:after="0"/>
        <w:rPr/>
      </w:pPr>
      <w:r>
        <w:rPr/>
      </w:r>
    </w:p>
    <w:p>
      <w:pPr>
        <w:pStyle w:val="Normal"/>
        <w:spacing w:lineRule="auto" w:line="240" w:before="0" w:after="0"/>
        <w:rPr/>
      </w:pPr>
      <w:r>
        <w:rPr/>
        <w:tab/>
        <w:t>As such, Roland and Joseph had quickly become genuine rivals, fighting as intensely out of the ring as inside of it. Roland hated Joseph, and the fact that Joseph was as good at fighting as he was at fucking only made Roland hate him all the more. Joseph quickly became the go-to boxer for “Sexhibition” matches, as well as the filmed “Cool-down” sessions in the locker room after the more formal fights. He’d even managed to pick up a bit of a fan club, and the first time Roland came into the showers to find non-gym members having their way with the raccoon, the fox had nearly blown his stack.</w:t>
      </w:r>
    </w:p>
    <w:p>
      <w:pPr>
        <w:pStyle w:val="Normal"/>
        <w:spacing w:lineRule="auto" w:line="240" w:before="0" w:after="0"/>
        <w:rPr/>
      </w:pPr>
      <w:r>
        <w:rPr/>
      </w:r>
    </w:p>
    <w:p>
      <w:pPr>
        <w:pStyle w:val="Normal"/>
        <w:spacing w:lineRule="auto" w:line="240" w:before="0" w:after="0"/>
        <w:rPr/>
      </w:pPr>
      <w:r>
        <w:rPr/>
        <w:tab/>
        <w:t>All of that pent up anger wasn’t helping Roland to win the match, however. This particular “Sexhibition” match was the first he’d had with Joseph, and he knew the only reason he was being sent in to fight was because there was no one else to fill the role. This particular event, dubbed “Herms on Hims,” was intended to be an opportunity to let Lexi, Cassie and Sam get some “screen time” with boys instead of girls. There would be three rounds, by points, with Lexi, Cassie and Sam pounding the winner of each round in order to “level the playing field.” It was just the sort of faux-boxing Roland thought he was cut out for, and that previously he’d be the only one doing.</w:t>
      </w:r>
    </w:p>
    <w:p>
      <w:pPr>
        <w:pStyle w:val="Normal"/>
        <w:spacing w:lineRule="auto" w:line="240" w:before="0" w:after="0"/>
        <w:rPr/>
      </w:pPr>
      <w:r>
        <w:rPr/>
      </w:r>
    </w:p>
    <w:p>
      <w:pPr>
        <w:pStyle w:val="Normal"/>
        <w:spacing w:lineRule="auto" w:line="240" w:before="0" w:after="0"/>
        <w:rPr/>
      </w:pPr>
      <w:r>
        <w:rPr/>
        <w:tab/>
        <w:t>This time, though, Joseph was giving the fox a real run for his money. He’d easily swept Round One, getting himself a hot wet load from Cassie, who was still grabbing the ropes from the ringside and letting both the crowd and the boxers get a good look at her enormous floppy phallus. This meant that not only was Roland fighting on his back foot, there was a damn good chance that he might not even make it to round three, much less the “appreciation” he might get from the mostly-females who were cheering him on from the sidelines.</w:t>
      </w:r>
    </w:p>
    <w:p>
      <w:pPr>
        <w:pStyle w:val="Normal"/>
        <w:spacing w:lineRule="auto" w:line="240" w:before="0" w:after="0"/>
        <w:rPr/>
      </w:pPr>
      <w:r>
        <w:rPr/>
      </w:r>
    </w:p>
    <w:p>
      <w:pPr>
        <w:pStyle w:val="Normal"/>
        <w:spacing w:lineRule="auto" w:line="240" w:before="0" w:after="0"/>
        <w:rPr/>
      </w:pPr>
      <w:r>
        <w:rPr/>
        <w:tab/>
        <w:t>Joseph continued to push Roland around the ring, his punches driving Roland and keeping the fox under control. Since the fight revolved around points rather than a knockout, the fact that Joseph was considerably weaker than Roland was largely irrelevant. The young raccoon’s speed and agility mattered greatly, however, helping to ensure he could always get a good angle on Roland, and his light “love taps” racked up points just as much as the few hard blows Roland managed to get to connect.</w:t>
      </w:r>
    </w:p>
    <w:p>
      <w:pPr>
        <w:pStyle w:val="Normal"/>
        <w:spacing w:lineRule="auto" w:line="240" w:before="0" w:after="0"/>
        <w:rPr/>
      </w:pPr>
      <w:r>
        <w:rPr/>
      </w:r>
    </w:p>
    <w:p>
      <w:pPr>
        <w:pStyle w:val="Normal"/>
        <w:spacing w:lineRule="auto" w:line="240" w:before="0" w:after="0"/>
        <w:rPr/>
      </w:pPr>
      <w:r>
        <w:rPr/>
        <w:tab/>
        <w:t>Joseph was cocky in his glee as he continued to circle Roland, driving him into a corner and then backing off in an attempt to bait the fox into charging. Roland was an amateur boxer to be sure, but not a stupid one, and he never took the bait, though he never managed to rack up a lot of points either. He knew he had to push back, and the cum dripping out of Joseph’s ass onto the mat served as a reminder that he was already one “round” down, ensuring that he had no option but to win it now or not win it at all.</w:t>
      </w:r>
    </w:p>
    <w:p>
      <w:pPr>
        <w:pStyle w:val="Normal"/>
        <w:spacing w:lineRule="auto" w:line="240" w:before="0" w:after="0"/>
        <w:rPr/>
      </w:pPr>
      <w:r>
        <w:rPr/>
      </w:r>
    </w:p>
    <w:p>
      <w:pPr>
        <w:pStyle w:val="Normal"/>
        <w:spacing w:lineRule="auto" w:line="240" w:before="0" w:after="0"/>
        <w:rPr/>
      </w:pPr>
      <w:r>
        <w:rPr/>
        <w:tab/>
        <w:t>He couldn’t feint or bait Joseph, and he couldn’t outrun the raccoon, but there was one thing he could do: overpower him. Letting himself be driven back into the corner a bit, he suddenly lashed out, throwing his punches wide and wild, forcing Joseph to react. Used to the more highly trained and formal forms of real boxers, Joseph wasn’t quite sure how to react to the wild blows, which would have done nothing had they been thrown by a weaker competitor. Roland, however, was able to use his strength to push through Joseph’s defenses even with his inaccurate blows, scoring a few points before Joseph even realized what was happening.</w:t>
      </w:r>
    </w:p>
    <w:p>
      <w:pPr>
        <w:pStyle w:val="Normal"/>
        <w:spacing w:lineRule="auto" w:line="240" w:before="0" w:after="0"/>
        <w:rPr/>
      </w:pPr>
      <w:r>
        <w:rPr/>
      </w:r>
    </w:p>
    <w:p>
      <w:pPr>
        <w:pStyle w:val="Normal"/>
        <w:spacing w:lineRule="auto" w:line="240" w:before="0" w:after="0"/>
        <w:rPr/>
      </w:pPr>
      <w:r>
        <w:rPr/>
        <w:tab/>
        <w:t>Determined to make the most of things, Roland shifted to straight out pounding on Joseph, taking advantage of the raccoon’s lack of strength to really push himself on the boy. He delivered a few strong hits to the stomach and jaw, hitting Joseph so hard that he slid back on the canvas even when he did successfully block. His blood was up, and Joseph’s staggering retreat only drove him to hit and punch all the harder. Indeed, in only a few seconds Joseph was leaning on the ropes, being pounded hard across the arms and torso, albeit in no point scoring areas. Still, when the bell rang and the scoreboard came up, it was no one’s surprise that Roland had won by points.</w:t>
      </w:r>
    </w:p>
    <w:p>
      <w:pPr>
        <w:pStyle w:val="Normal"/>
        <w:spacing w:lineRule="auto" w:line="240" w:before="0" w:after="0"/>
        <w:rPr/>
      </w:pPr>
      <w:r>
        <w:rPr/>
      </w:r>
    </w:p>
    <w:p>
      <w:pPr>
        <w:pStyle w:val="Normal"/>
        <w:spacing w:lineRule="auto" w:line="240" w:before="0" w:after="0"/>
        <w:rPr/>
      </w:pPr>
      <w:r>
        <w:rPr/>
        <w:tab/>
        <w:t xml:space="preserve">Of course, this didn’t mean things were about to get easier for him. While Joseph now had five minutes to sit in his corner with a cool towel on his forehead, Roland would get nothing more than a swish and spit before he had to grab the edge of the ring and let Lexi do unto him whatever she happened to want. And Roland had spent enough time with her to know that wouldn’t exactly be a </w:t>
        <w:tab/>
        <w:t>hug and a peck on the cheek.</w:t>
      </w:r>
    </w:p>
    <w:p>
      <w:pPr>
        <w:pStyle w:val="Normal"/>
        <w:spacing w:lineRule="auto" w:line="240" w:before="0" w:after="0"/>
        <w:rPr/>
      </w:pPr>
      <w:r>
        <w:rPr/>
        <w:tab/>
        <w:t>Lexi was, in addition to being well endowed, the aggressive and dominant sort of herm who spent more time training dominatrixes in the “craft” than she did learning how to box effectively. This, combined with the fact she had a five minute time limit to get her rocks off, meant that she dispensed with anything even pretending to be foreplay and got straight to the action, even as Roland winced in pain.</w:t>
      </w:r>
    </w:p>
    <w:p>
      <w:pPr>
        <w:pStyle w:val="Normal"/>
        <w:spacing w:lineRule="auto" w:line="240" w:before="0" w:after="0"/>
        <w:rPr/>
      </w:pPr>
      <w:r>
        <w:rPr/>
      </w:r>
    </w:p>
    <w:p>
      <w:pPr>
        <w:pStyle w:val="Normal"/>
        <w:spacing w:lineRule="auto" w:line="240" w:before="0" w:after="0"/>
        <w:rPr/>
      </w:pPr>
      <w:r>
        <w:rPr/>
        <w:tab/>
        <w:t>Roland found himself struggling to hold on to the ropes with his gloved hands as Lexi mercilessly pounded him from behind, her only kindness being the lubricant she’d amply drenched her length in before starting, making the entry and continued movement easier if not more comfortable. Roland could see Joseph grinning in the far corner as Roland struggled to take the assault from behind, but he could tell that Joseph’s smile covered over a sincere fear that this fight would not be as easy as he had though, even in light of what Lexi was doing to Roland’s rear end.</w:t>
      </w:r>
    </w:p>
    <w:p>
      <w:pPr>
        <w:pStyle w:val="Normal"/>
        <w:spacing w:lineRule="auto" w:line="240" w:before="0" w:after="0"/>
        <w:rPr/>
      </w:pPr>
      <w:r>
        <w:rPr/>
      </w:r>
    </w:p>
    <w:p>
      <w:pPr>
        <w:pStyle w:val="Normal"/>
        <w:spacing w:lineRule="auto" w:line="240" w:before="0" w:after="0"/>
        <w:rPr/>
      </w:pPr>
      <w:r>
        <w:rPr/>
        <w:tab/>
        <w:t>Thus invigorated, Roland leaned back into Lexi, doing his best to get in to what was going on. This might not be the sort of fucking he loved the most – Lexi didn’t have the time to give him the sort of power pounding that he really wanted – but it certainly wasn’t that bad, now that he and Lexi were both getting into it. He could feel his own erection growing as he was further and further stimulated, and he leaned into the presses to feel himself getting better and better fucked from behind. As Lexi grabbed him by his shoulders and released herself inside of him, he felt invigorated instead of exhausted. Grinning, he stepped back into the ring, his legs a bit wobbly and unsteady as he still slowly came down off his orgasm.</w:t>
      </w:r>
    </w:p>
    <w:p>
      <w:pPr>
        <w:pStyle w:val="Normal"/>
        <w:spacing w:lineRule="auto" w:line="240" w:before="0" w:after="0"/>
        <w:rPr/>
      </w:pPr>
      <w:r>
        <w:rPr/>
      </w:r>
    </w:p>
    <w:p>
      <w:pPr>
        <w:pStyle w:val="Normal"/>
        <w:spacing w:lineRule="auto" w:line="240" w:before="0" w:after="0"/>
        <w:rPr/>
      </w:pPr>
      <w:r>
        <w:rPr/>
        <w:tab/>
        <w:t>Joseph didn’t give him any time to recover, bringing his fists in hard and forcing Roland to immediately put up a defense. His head still addled from getting fucked in the ass, Roland struggled to keep up his arms, but Joseph’s anger was making him sloppy. While Roland was somewhat able to compensate for his short temper and clumsiness by just being stronger and tougher than the others in his league, the lightly built Joseph had to rely on his speed and ability – both things he quickly lost when he gave in to the urge to be angry.</w:t>
      </w:r>
    </w:p>
    <w:p>
      <w:pPr>
        <w:pStyle w:val="Normal"/>
        <w:spacing w:lineRule="auto" w:line="240" w:before="0" w:after="0"/>
        <w:rPr/>
      </w:pPr>
      <w:r>
        <w:rPr/>
      </w:r>
    </w:p>
    <w:p>
      <w:pPr>
        <w:pStyle w:val="Normal"/>
        <w:spacing w:lineRule="auto" w:line="240" w:before="0" w:after="0"/>
        <w:rPr/>
      </w:pPr>
      <w:r>
        <w:rPr/>
        <w:tab/>
        <w:t>This didn’t mean that Roland had it easy, however. Rather than the playful opponent who was toying with him, Roland found himself facing an angry maelstrom, punches landing wildly even as he did his best to fling them back. Both opponents were racking up points and delivering genuinely painful blows as they nearly fell on each other, blows flying wildly between the two of them. Still, neither gave up, and both pressed hard for advantage, trying their hardest to force the other opponent to give up.</w:t>
      </w:r>
    </w:p>
    <w:p>
      <w:pPr>
        <w:pStyle w:val="Normal"/>
        <w:spacing w:lineRule="auto" w:line="240" w:before="0" w:after="0"/>
        <w:rPr/>
      </w:pPr>
      <w:r>
        <w:rPr/>
      </w:r>
    </w:p>
    <w:p>
      <w:pPr>
        <w:pStyle w:val="Normal"/>
        <w:spacing w:lineRule="auto" w:line="240" w:before="0" w:after="0"/>
        <w:rPr/>
      </w:pPr>
      <w:r>
        <w:rPr/>
        <w:tab/>
        <w:t>With so much action, the conclusion his both of them hard, and was a surprise to the pair of them. Joseph suddenly went down, with Roland hardly realizing he’d delivered a knockout blow until it happened. Joseph too was surprised, staggering in a dazed state on the canvas, shaking his head and struggling to get to his elbows and failing. Whether through exhaustion or a lucky hit, Roland had put down Joseph, and put him down hard. The towel was thrown in and Roland found himself hefted up by Sam and Juni, the two of them celebrating his victory even as they kept him on his feet.</w:t>
      </w:r>
    </w:p>
    <w:p>
      <w:pPr>
        <w:pStyle w:val="Normal"/>
        <w:spacing w:lineRule="auto" w:line="240" w:before="0" w:after="0"/>
        <w:rPr/>
      </w:pPr>
      <w:r>
        <w:rPr/>
      </w:r>
    </w:p>
    <w:p>
      <w:pPr>
        <w:pStyle w:val="Normal"/>
        <w:spacing w:lineRule="auto" w:line="240" w:before="0" w:after="0"/>
        <w:rPr/>
      </w:pPr>
      <w:r>
        <w:rPr/>
        <w:tab/>
        <w:t>But Roland knew that victory was just the beginning. He still needed to take his “Reward” for the round, and as he had won the match, Juni would be having a turn too. Letting the girls lead him, he quickly realized they intended to both take their turns at once, and he was thankful that they opted for opposite ends instead of two at once. Sam and Juni were both almost too big for him alone, and together they no doubt would have broken something.</w:t>
      </w:r>
    </w:p>
    <w:p>
      <w:pPr>
        <w:pStyle w:val="Normal"/>
        <w:spacing w:lineRule="auto" w:line="240" w:before="0" w:after="0"/>
        <w:rPr/>
      </w:pPr>
      <w:r>
        <w:rPr/>
      </w:r>
    </w:p>
    <w:p>
      <w:pPr>
        <w:pStyle w:val="Normal"/>
        <w:spacing w:lineRule="auto" w:line="240" w:before="0" w:after="0"/>
        <w:rPr/>
      </w:pPr>
      <w:r>
        <w:rPr/>
        <w:tab/>
        <w:t>With Joseph pouting in the corner and the crowd cheering him on, Roland dispensed with his gloves and began to work Sam gently with his mouth, licking and sucking with his lips while his hand went to work on her balls. What with Sam being a herm he needed to work her slit as well, probing gently while focusing primarily on the clit and labia. Juni had given him many months of “training” in this area, and it was not long before he had Sam purring and moaning, much to his delight.</w:t>
      </w:r>
    </w:p>
    <w:p>
      <w:pPr>
        <w:pStyle w:val="Normal"/>
        <w:spacing w:lineRule="auto" w:line="240" w:before="0" w:after="0"/>
        <w:rPr/>
      </w:pPr>
      <w:r>
        <w:rPr/>
      </w:r>
    </w:p>
    <w:p>
      <w:pPr>
        <w:pStyle w:val="Normal"/>
        <w:spacing w:lineRule="auto" w:line="240" w:before="0" w:after="0"/>
        <w:rPr/>
      </w:pPr>
      <w:r>
        <w:rPr/>
        <w:tab/>
        <w:t>All his focus on Sam distracted Roland from what was going on behind, and so Juni caught him by surprise. Juni was big, but after Lexi’s ride, Roland was loose enough to make the entry easy and smooth. Juni was also less aggressive, albeit more dominant, making Roland bend to her needs without the application of brute force. Soon Roland felt himself taking it from both ends, the enormous shafts sliding back and forth inside of him in alternate as the two herms made out with one another above him.</w:t>
      </w:r>
    </w:p>
    <w:p>
      <w:pPr>
        <w:pStyle w:val="Normal"/>
        <w:spacing w:lineRule="auto" w:line="240" w:before="0" w:after="0"/>
        <w:rPr/>
      </w:pPr>
      <w:r>
        <w:rPr/>
      </w:r>
    </w:p>
    <w:p>
      <w:pPr>
        <w:pStyle w:val="Normal"/>
        <w:spacing w:lineRule="auto" w:line="240" w:before="0" w:after="0"/>
        <w:rPr/>
      </w:pPr>
      <w:r>
        <w:rPr/>
        <w:tab/>
        <w:t xml:space="preserve">The crowd was loving it and so was Roland, his body slowly moving back and forth as the two herms pushed and shoved inside of him. They were taking it slow to show off all the more, and Roland let them know he wanted them to keep the pace steady by moving with them as best he could. It was a relaxing cool-down as well, helping him to keep the temperature down even as he began to crash from the exhaustion of being in the ring. Over time he began to let them do more and more work, focusing entirely on remaining loose and relaxed so they could work him without any effort on his part. It was a bit of a cop-out, he knew, but he was also quite exhausted. </w:t>
      </w:r>
    </w:p>
    <w:p>
      <w:pPr>
        <w:pStyle w:val="Normal"/>
        <w:spacing w:lineRule="auto" w:line="240" w:before="0" w:after="0"/>
        <w:rPr/>
      </w:pPr>
      <w:r>
        <w:rPr/>
      </w:r>
    </w:p>
    <w:p>
      <w:pPr>
        <w:pStyle w:val="Normal"/>
        <w:spacing w:lineRule="auto" w:line="240" w:before="0" w:after="0"/>
        <w:rPr/>
      </w:pPr>
      <w:r>
        <w:rPr/>
        <w:tab/>
        <w:t>As such, when the pair of them finished, pulling out and putting their blasts across his face and back in order to ensure that the crowd got a good look at him being splattered hard. He panted and licked at what landed on his muzzle, murring and stroking the shaft a bit. Much to his surprise, though, they didn’t pull back and then help him off the canvas as expected. Instead they helped him to move to the far side of the canvas, where Joseph was seated. Roland didn’t realize what was going on at first, but Joseph had no such problems. Instead he just slurped the fox into his mouth, instantly reminding Roland of the “winner’s prerogative” that all winners had in the gym.</w:t>
      </w:r>
    </w:p>
    <w:p>
      <w:pPr>
        <w:pStyle w:val="Normal"/>
        <w:spacing w:lineRule="auto" w:line="240" w:before="0" w:after="0"/>
        <w:rPr/>
      </w:pPr>
      <w:r>
        <w:rPr/>
      </w:r>
    </w:p>
    <w:p>
      <w:pPr>
        <w:pStyle w:val="Normal"/>
        <w:spacing w:lineRule="auto" w:line="240" w:before="0" w:after="0"/>
        <w:rPr/>
      </w:pPr>
      <w:r>
        <w:rPr/>
        <w:tab/>
        <w:t>Too tired to give Joseph the sort of painful “Revenge fucking” he might want, Roland instead turned to a slow, steady grind, pushing and shoving his way in. Joseph’s hole was still wet and loose from Cassie, but time and exercise had tightened it somewhat. Still, Roland wasn’t too big and Joseph’s slutty nature made him an easy “prize,” and Roland found himself soon sinking in. He panted and groaned a bit, the raccoon feeling quite pleasurable. It was clear why the others were so easily tempted, and he realized that, once the fight was over, he’d have some training to do outside the ring and inside Juni’s play room. Still, he should enjoy what he had now, and enjoy it he did.</w:t>
      </w:r>
    </w:p>
    <w:p>
      <w:pPr>
        <w:pStyle w:val="Normal"/>
        <w:spacing w:lineRule="auto" w:line="240" w:before="0" w:after="0"/>
        <w:rPr/>
      </w:pPr>
      <w:r>
        <w:rPr/>
      </w:r>
    </w:p>
    <w:p>
      <w:pPr>
        <w:pStyle w:val="Normal"/>
        <w:spacing w:lineRule="auto" w:line="240" w:before="0" w:after="0"/>
        <w:rPr/>
      </w:pPr>
      <w:r>
        <w:rPr/>
        <w:tab/>
        <w:t>Moving slowly but steadily inside Joseph, he pushed and fucked his way into the raccoon until he was balls deep, groaning and nipping Joseph’s ears in delight. The raccoon took it in good sport, although it was clear their rivalry wasn’t at an end. Indeed, it had just started. For now, though, Roland was on top, and as he emptied his load into Joseph’s ass to the roar of the cloud, he knew that all it would take is hard work and a fair bit of luck for him to stay there…</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Times New Roman" w:hAnsi="Times New Roman" w:eastAsia="Calibri" w:cs=""/>
      <w:color w:val="auto"/>
      <w:kern w:val="0"/>
      <w:sz w:val="24"/>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2:52:00Z</dcterms:created>
  <dc:creator>Roland</dc:creator>
  <dc:description/>
  <dc:language>en-US</dc:language>
  <cp:lastModifiedBy>Roland</cp:lastModifiedBy>
  <dcterms:modified xsi:type="dcterms:W3CDTF">2013-10-14T10: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