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StalagMight versus Dr. Hypnotits</w:t>
      </w:r>
    </w:p>
    <w:p>
      <w:pPr>
        <w:pStyle w:val="Normal"/>
        <w:jc w:val="center"/>
        <w:rPr>
          <w:i/>
          <w:i/>
        </w:rPr>
      </w:pPr>
      <w:r>
        <w:rPr>
          <w:i/>
        </w:rPr>
      </w:r>
    </w:p>
    <w:p>
      <w:pPr>
        <w:pStyle w:val="Normal"/>
        <w:rPr/>
      </w:pPr>
      <w:r>
        <w:rPr/>
        <w:tab/>
        <w:t xml:space="preserve">It was just another ordinary day at Venice Beach, where mild-mannered Kyle Driver was going through his usual workout routine at his favorite outdoor gym. </w:t>
      </w:r>
    </w:p>
    <w:p>
      <w:pPr>
        <w:pStyle w:val="Normal"/>
        <w:rPr/>
      </w:pPr>
      <w:r>
        <w:rPr/>
      </w:r>
    </w:p>
    <w:p>
      <w:pPr>
        <w:pStyle w:val="Normal"/>
        <w:rPr/>
      </w:pPr>
      <w:r>
        <w:rPr/>
        <w:tab/>
        <w:t>“There’s no way even you can lift that much weight!” said one of the onlookers, a beautiful, blond-haired vixen. Clad in rollerblades, safety gear and scarce little else, the vixen, like most of the crowd, was here to see Kyle perform feats of strength.</w:t>
      </w:r>
    </w:p>
    <w:p>
      <w:pPr>
        <w:pStyle w:val="Normal"/>
        <w:rPr/>
      </w:pPr>
      <w:r>
        <w:rPr/>
      </w:r>
    </w:p>
    <w:p>
      <w:pPr>
        <w:pStyle w:val="Normal"/>
        <w:rPr/>
      </w:pPr>
      <w:r>
        <w:rPr/>
        <w:tab/>
        <w:t>“Are you kidding? This is easy!” said Kyle, gripping the butterfly press machine firmly. Unbeknownst to the crowd, mild-mannered Kyle Driver was secretly StalagMight, the superhero whose massive erection gives him strength beyond strength and might beyond might. As such, Kyle was able to perform feats of strength that would normally be impossible even for a 6’5” sculpted vulpine bodybuilder like himself. But thanks to his massive strength and well known reputation, few people suspected that he had any sort of supernatural powers, instead thinking him to be just another one of the exceptionally handsome performers who did tricks for tips out on the Venice boardwalk.</w:t>
      </w:r>
    </w:p>
    <w:p>
      <w:pPr>
        <w:pStyle w:val="Normal"/>
        <w:rPr/>
      </w:pPr>
      <w:r>
        <w:rPr/>
        <w:tab/>
      </w:r>
    </w:p>
    <w:p>
      <w:pPr>
        <w:pStyle w:val="Normal"/>
        <w:rPr/>
      </w:pPr>
      <w:r>
        <w:rPr/>
        <w:tab/>
        <w:t>Grunting and making a great showing of effort, Kyle slowly lifted the weights as he brought his arms together. The crowd gasped, all of them staring at his bulging biceps and massive pectorals. “Three hundred pounds!” gasped the vixen. “I can’t believe it. That’s amazing!”</w:t>
      </w:r>
    </w:p>
    <w:p>
      <w:pPr>
        <w:pStyle w:val="Normal"/>
        <w:rPr/>
      </w:pPr>
      <w:r>
        <w:rPr/>
      </w:r>
    </w:p>
    <w:p>
      <w:pPr>
        <w:pStyle w:val="Normal"/>
        <w:rPr/>
      </w:pPr>
      <w:r>
        <w:rPr/>
        <w:tab/>
        <w:t>Kyle grinned, pretending to exert a great deal of effort when in fact he could have lifted the entire stack of weights with one finger. He was putting on a good show, and the crowd applauded as he gently lowered the weights, flexing his muscles and smiling at his audience. “I had a lot of incentive, I wanted to impress you!” said Kyle, grinning and glancing down a bit. The vixen blushed as she followed his eyes. Kyle’s erection, the source of all his power, stood at a monstrous 16” when fully erect. His super-suit contained a special codpiece to keep it in place and keep it stimulated and protected, but when he was out on the boardwalk he was dependent on pretty passers-by like the vixen now admiring him. Special adjustments in his pants and shirt were also necessary, ensuring his erection went straight up his pants and under his shirt, and a wardrobe malfunction could spell disaster as well as embarrassment.</w:t>
      </w:r>
    </w:p>
    <w:p>
      <w:pPr>
        <w:pStyle w:val="Normal"/>
        <w:rPr/>
      </w:pPr>
      <w:r>
        <w:rPr/>
      </w:r>
    </w:p>
    <w:p>
      <w:pPr>
        <w:pStyle w:val="Normal"/>
        <w:rPr/>
      </w:pPr>
      <w:r>
        <w:rPr/>
        <w:tab/>
        <w:t>“Well you certainly have,” said the vixen, her hips swaying as she walked over to him, her eyes fixated on the bulge disrupting his pants and muscle shirt. “Maybe we should duck into the alley so that you can impress me further…”</w:t>
      </w:r>
    </w:p>
    <w:p>
      <w:pPr>
        <w:pStyle w:val="Normal"/>
        <w:rPr/>
      </w:pPr>
      <w:r>
        <w:rPr/>
      </w:r>
    </w:p>
    <w:p>
      <w:pPr>
        <w:pStyle w:val="Normal"/>
        <w:rPr/>
      </w:pPr>
      <w:r>
        <w:rPr/>
        <w:tab/>
        <w:t>But Kyle was distracted by a fight breaking out at the back end of the crowd. Keenly alert, Kyle was ready at a moment’s notice to drop everything and chase after a purse-snatcher or drug pusher. “Sorry honey, I’ve got work to do,” said Kyle, dashing into one of the nearby changing stalls.</w:t>
      </w:r>
    </w:p>
    <w:p>
      <w:pPr>
        <w:pStyle w:val="Normal"/>
        <w:rPr/>
      </w:pPr>
      <w:r>
        <w:rPr/>
      </w:r>
    </w:p>
    <w:p>
      <w:pPr>
        <w:pStyle w:val="Normal"/>
        <w:rPr/>
      </w:pPr>
      <w:r>
        <w:rPr/>
        <w:tab/>
        <w:t>“You’re not gay are you?” said the vixen, her face suddenly contorting with frustration and disappointment. “You could at least give me your number, asshole!” But Kyle was already too long gone and distracted to hear her. Instead, he quickly worked himself into his blue-and-orange costume, emerging from the far side of the changing tent as StalagMight! Defender of Justice! Hero to the oppressed! The only superhero who can endure through long, hard fights with the strength and rigidity to oppose any foe or penetrate any defense! Charging forward, StalagMight easily made his way through the crowd, gently pushing civilians aside as he approached the middle of the fracas.</w:t>
      </w:r>
    </w:p>
    <w:p>
      <w:pPr>
        <w:pStyle w:val="Normal"/>
        <w:rPr/>
      </w:pPr>
      <w:r>
        <w:rPr/>
      </w:r>
    </w:p>
    <w:p>
      <w:pPr>
        <w:pStyle w:val="Normal"/>
        <w:rPr/>
      </w:pPr>
      <w:r>
        <w:rPr/>
        <w:tab/>
        <w:t>“Dr. Hypnotits! I might have known!” said StalagMight as he reached the center of the crowd. In the middle was a penguin wearing goggles, high-heel boots and a tight white PVC lab coat. Her enormous, perfectly spherical tits coated with black spirals that spun slowly, hypnotizing all those males unfortunate enough to gaze upon them. All males except for StalagMight, of course!</w:t>
      </w:r>
    </w:p>
    <w:p>
      <w:pPr>
        <w:pStyle w:val="Normal"/>
        <w:rPr/>
      </w:pPr>
      <w:r>
        <w:rPr/>
      </w:r>
    </w:p>
    <w:p>
      <w:pPr>
        <w:pStyle w:val="Normal"/>
        <w:rPr/>
      </w:pPr>
      <w:r>
        <w:rPr/>
        <w:tab/>
        <w:t>“That’s HypnoTIST!” said the Doctor, the short penguin filling with fury at the mispronunciation of her name. “I’ve come for my revenge, StalagMight! It was your meddling that cut off my research grants!”</w:t>
      </w:r>
    </w:p>
    <w:p>
      <w:pPr>
        <w:pStyle w:val="Normal"/>
        <w:rPr/>
      </w:pPr>
      <w:r>
        <w:rPr/>
      </w:r>
    </w:p>
    <w:p>
      <w:pPr>
        <w:pStyle w:val="Normal"/>
        <w:rPr/>
      </w:pPr>
      <w:r>
        <w:rPr/>
        <w:tab/>
        <w:t>“You should have known I’d step up to stop you from broadcasting your hypnotic messages all over town!” said StalagMight. “Just as you should know I’ll stop your fiendish plans, whatever they are!”</w:t>
      </w:r>
    </w:p>
    <w:p>
      <w:pPr>
        <w:pStyle w:val="Normal"/>
        <w:rPr/>
      </w:pPr>
      <w:r>
        <w:rPr/>
      </w:r>
    </w:p>
    <w:p>
      <w:pPr>
        <w:pStyle w:val="Normal"/>
        <w:rPr/>
      </w:pPr>
      <w:r>
        <w:rPr/>
        <w:tab/>
        <w:t>“Enough talk. Minions, get him!” said the Doctor, cackling fiendishly as the men crowding around her turned as one and charged at Kyle. “No male can refuse a command from Dr. Hypnotist! And soon, they will all be under my control!”</w:t>
      </w:r>
    </w:p>
    <w:p>
      <w:pPr>
        <w:pStyle w:val="Normal"/>
        <w:rPr/>
      </w:pPr>
      <w:r>
        <w:rPr/>
      </w:r>
    </w:p>
    <w:p>
      <w:pPr>
        <w:pStyle w:val="Normal"/>
        <w:rPr/>
      </w:pPr>
      <w:r>
        <w:rPr/>
        <w:tab/>
        <w:t>“Hah, is this the best you can do?” said StalagMight, his mighty thews making quick work of his attackers. Effortlessly he subdued them, grabbing them and hurling them high through the air, to safe, wet landings in the nearby ocean. “I could do this all day, and not even break a sweat, Dr. Hypnotits!!”</w:t>
      </w:r>
    </w:p>
    <w:p>
      <w:pPr>
        <w:pStyle w:val="Normal"/>
        <w:rPr/>
      </w:pPr>
      <w:r>
        <w:rPr/>
      </w:r>
    </w:p>
    <w:p>
      <w:pPr>
        <w:pStyle w:val="Normal"/>
        <w:rPr/>
      </w:pPr>
      <w:r>
        <w:rPr/>
        <w:tab/>
        <w:t>“That’s HypnoTIST. TIST. T-I-S-T. That’s the trouble with you men, all you can think about is breasts and boners!” said the Doctor, now fuming behind her goggles and stamping her high heels on the sidewalk. “Fine, you’ve forced me to fight brawn with brains. Girls, get ‘em!” Out of nowhere emerged a number of buxom females, all clad in PVC nurse outfits and high heels, and each armed to the teeth with HypnoGuns and HypnoNeedles.</w:t>
      </w:r>
    </w:p>
    <w:p>
      <w:pPr>
        <w:pStyle w:val="Normal"/>
        <w:rPr/>
      </w:pPr>
      <w:r>
        <w:rPr/>
      </w:r>
    </w:p>
    <w:p>
      <w:pPr>
        <w:pStyle w:val="Normal"/>
        <w:rPr/>
      </w:pPr>
      <w:r>
        <w:rPr/>
        <w:tab/>
        <w:t>“What’s this? Deadly beauties?” said StalagMight, chuckling as the women surrounded him, their HypnoGuns drawn and at the ready. “Dr. Hypnotits, if your massive mammaries have no effect on me, what makes you think those puny handheld blasters will have any effect.”</w:t>
      </w:r>
    </w:p>
    <w:p>
      <w:pPr>
        <w:pStyle w:val="Normal"/>
        <w:rPr/>
      </w:pPr>
      <w:r>
        <w:rPr/>
      </w:r>
    </w:p>
    <w:p>
      <w:pPr>
        <w:pStyle w:val="Normal"/>
        <w:rPr/>
      </w:pPr>
      <w:r>
        <w:rPr/>
        <w:tab/>
        <w:t>“If you understood how well I know your weakness, you’d work harder at getting my name right!” said the doctor, striking a pose as her minions inched ever closer. “I know for a fact that you won’t hit a girl, because that’s how your mother raised you!”</w:t>
      </w:r>
    </w:p>
    <w:p>
      <w:pPr>
        <w:pStyle w:val="Normal"/>
        <w:rPr/>
      </w:pPr>
      <w:r>
        <w:rPr/>
      </w:r>
    </w:p>
    <w:p>
      <w:pPr>
        <w:pStyle w:val="Normal"/>
        <w:rPr/>
      </w:pPr>
      <w:r>
        <w:rPr/>
        <w:tab/>
        <w:t>“You dastardly fiend!” said StalagMight, his confidence shattering as the Doctor’s beautiful minions slowly closed in, grabbing him on all sides and slowly lifting him up, carrying him on their shoulders as he found himself helpless against them. “I should have known you would have figured it out!”</w:t>
      </w:r>
    </w:p>
    <w:p>
      <w:pPr>
        <w:pStyle w:val="Normal"/>
        <w:rPr/>
      </w:pPr>
      <w:r>
        <w:rPr/>
      </w:r>
    </w:p>
    <w:p>
      <w:pPr>
        <w:pStyle w:val="Normal"/>
        <w:rPr/>
      </w:pPr>
      <w:r>
        <w:rPr/>
        <w:tab/>
        <w:t>“Yes, I did wonder why you didn’t just beat the crap out of me like you did with the Dastardly Duster or Hell’s Janitor. And now I know the rumors to be true!” cackled Dr. Hypnotist, waving her gun madly as she fired at those hapless males still unfortunate enough to be within range. “Come girls; let us take him back to our lair so that we may ‘study’ him!”</w:t>
      </w:r>
    </w:p>
    <w:p>
      <w:pPr>
        <w:pStyle w:val="Normal"/>
        <w:rPr/>
      </w:pPr>
      <w:r>
        <w:rPr/>
      </w:r>
    </w:p>
    <w:p>
      <w:pPr>
        <w:pStyle w:val="Normal"/>
        <w:jc w:val="center"/>
        <w:rPr/>
      </w:pPr>
      <w:r>
        <w:rPr/>
        <w:t>***</w:t>
      </w:r>
    </w:p>
    <w:p>
      <w:pPr>
        <w:pStyle w:val="Normal"/>
        <w:jc w:val="center"/>
        <w:rPr/>
      </w:pPr>
      <w:r>
        <w:rPr/>
      </w:r>
    </w:p>
    <w:p>
      <w:pPr>
        <w:pStyle w:val="Normal"/>
        <w:rPr/>
      </w:pPr>
      <w:r>
        <w:rPr/>
        <w:tab/>
        <w:t>StalagMight groaned as he felt the restraints on his wrists and arms pull on him again, testing his mighty strength for the benefit of the Doctor’s computers. “What are you going to do to me, you fiend?”</w:t>
      </w:r>
    </w:p>
    <w:p>
      <w:pPr>
        <w:pStyle w:val="Normal"/>
        <w:rPr/>
      </w:pPr>
      <w:r>
        <w:rPr/>
      </w:r>
    </w:p>
    <w:p>
      <w:pPr>
        <w:pStyle w:val="Normal"/>
        <w:rPr/>
      </w:pPr>
      <w:r>
        <w:rPr/>
        <w:tab/>
        <w:t>“Well, I’m going to find out what makes you strong, of course, and eventually I’m going to turn you into one of my monstrous minions,” said the Doctor, gesturing to the cages holding various body-builders, professional wrestlers and bikers that she had enchanted as part of her army. “But first, I’m going to take your power away!” As she finished her sentence, she grabbed StalagMight’s immense codpiece, ripping it free from the spandex. She gasped as his huge pink length bobbed free, the tip dripping with precum as it dangled in front of him. “So it’s TRUE!”</w:t>
      </w:r>
    </w:p>
    <w:p>
      <w:pPr>
        <w:pStyle w:val="Normal"/>
        <w:rPr/>
      </w:pPr>
      <w:r>
        <w:rPr/>
      </w:r>
    </w:p>
    <w:p>
      <w:pPr>
        <w:pStyle w:val="Normal"/>
        <w:rPr/>
      </w:pPr>
      <w:r>
        <w:rPr/>
        <w:tab/>
        <w:t>“Do you really think I’d wear something so big, bulky and uncomfortable if it wasn’t to protect and stimulate the source of my power?” said StalagMight, wincing and looking away as he felt the cool air of the room on his shaft. Without the smooth, rubbing stimulators present in his codpiece, he could feel his length waning. It would take strength, courage and an active imagination if he was ever going to get through this!”</w:t>
      </w:r>
    </w:p>
    <w:p>
      <w:pPr>
        <w:pStyle w:val="Normal"/>
        <w:rPr/>
      </w:pPr>
      <w:r>
        <w:rPr/>
      </w:r>
    </w:p>
    <w:p>
      <w:pPr>
        <w:pStyle w:val="Normal"/>
        <w:rPr/>
      </w:pPr>
      <w:r>
        <w:rPr/>
        <w:tab/>
        <w:t>Dr. Hypnotist stared at his enormous, throbbing length, her eyes entranced by the way it bobbed and shook with every heartbeat. She soon snapped herself out of it, shaking her head and looking away. “I’ve heard that it is your erection that is your source of power, and that you will lose your super-strength if you go soft. Let us do an experiment, then. I will increase the tension on your restraints, and if your strength fails, an arm or a leg will be violently ripped off.” She cackled, pulling up a seat and staring at StalagMight as she gently fiddled with the dials on a nearby machine, forcing StalagMight to pull harder and harder against the chains binding him. “Don’t worry, even if you bleed to death, I’m sure my sexy scientists will still be able to dissect you and learn the secret of your power! And now, to deflate you by doing the thing I know will kill the boner of any male. Talking about ex-boyfriends!”</w:t>
      </w:r>
    </w:p>
    <w:p>
      <w:pPr>
        <w:pStyle w:val="Normal"/>
        <w:rPr/>
      </w:pPr>
      <w:r>
        <w:rPr/>
      </w:r>
    </w:p>
    <w:p>
      <w:pPr>
        <w:pStyle w:val="Normal"/>
        <w:rPr/>
      </w:pPr>
      <w:r>
        <w:rPr/>
        <w:tab/>
        <w:t>“You FIEND!” said StalagMight, yanking against his ever-tightening restraints as he struggled to keep his shaft erect in front of him. Unable to cover his ears, he looked around wildly, trying to come up with a distraction for himself as he desperately tried not to listen about the Doctor’s long, boring tirade into the misadventures of Dave, Steven, Lou, and all the other horrible exes that had ultimately turned the Doctor into the fiendish, man-hating supervillianess she was today.</w:t>
      </w:r>
    </w:p>
    <w:p>
      <w:pPr>
        <w:pStyle w:val="Normal"/>
        <w:rPr/>
      </w:pPr>
      <w:r>
        <w:rPr/>
      </w:r>
    </w:p>
    <w:p>
      <w:pPr>
        <w:pStyle w:val="Normal"/>
        <w:rPr/>
      </w:pPr>
      <w:r>
        <w:rPr/>
        <w:tab/>
        <w:t>Feeling his strength wane, he focused intently on the Doctor’s enormous chest, her huge, spherical tits bouncing and heaving with every exasperated gasp in her long tirade. Closing his eyes, he imagined her getting up from her chair, her massive mammaries bouncing and jiggling tightly against the plastic of her suit. Their weight would of course, cause the Doctor’s clothing to rip, snap and tear, exposing those massive breasts and giving StalagMight an excellent show. Slowly, his tongue lolled out as he imagined more and more the bounce and heft of her enormous tits, his long bushy tail wagging behind him as his shaft began to throb and drip with excitement.</w:t>
      </w:r>
    </w:p>
    <w:p>
      <w:pPr>
        <w:pStyle w:val="Normal"/>
        <w:rPr/>
      </w:pPr>
      <w:r>
        <w:rPr/>
      </w:r>
    </w:p>
    <w:p>
      <w:pPr>
        <w:pStyle w:val="Normal"/>
        <w:rPr/>
      </w:pPr>
      <w:r>
        <w:rPr/>
        <w:tab/>
        <w:t>“You’re not listening!” said the Doctor, scowling with frustration at StalagMight’s apparent obliviousness to the situation. “Fine then…I’ll just have to turn the tension all the way up to 11!”</w:t>
      </w:r>
    </w:p>
    <w:p>
      <w:pPr>
        <w:pStyle w:val="Normal"/>
        <w:rPr/>
      </w:pPr>
      <w:r>
        <w:rPr/>
      </w:r>
    </w:p>
    <w:p>
      <w:pPr>
        <w:pStyle w:val="Normal"/>
        <w:rPr/>
      </w:pPr>
      <w:r>
        <w:rPr/>
        <w:tab/>
        <w:t>“No point in that,” said StalagMight, his massive arms and legs suddenly wrenching themselves free, broken bits of chain flying from his wrists and ankles as the tension pulling on him suddenly gave way. “A little bit of daydreaming about those tits of yours was all I needed to harden up to full power! There’s nothing you can do to stop me now. Come quietly, and maybe I’ll put in a good word for you with the prosecutor.”</w:t>
      </w:r>
    </w:p>
    <w:p>
      <w:pPr>
        <w:pStyle w:val="Normal"/>
        <w:rPr/>
      </w:pPr>
      <w:r>
        <w:rPr/>
      </w:r>
    </w:p>
    <w:p>
      <w:pPr>
        <w:pStyle w:val="Normal"/>
        <w:rPr/>
      </w:pPr>
      <w:r>
        <w:rPr/>
        <w:tab/>
        <w:t>“Never!” said Dr. Hypnotist, dashing towards her control panel. “Guards! The prisoner has escaped! Come rescue me!”</w:t>
      </w:r>
    </w:p>
    <w:p>
      <w:pPr>
        <w:pStyle w:val="Normal"/>
        <w:rPr/>
      </w:pPr>
      <w:r>
        <w:rPr/>
      </w:r>
    </w:p>
    <w:p>
      <w:pPr>
        <w:pStyle w:val="Normal"/>
        <w:rPr/>
      </w:pPr>
      <w:r>
        <w:rPr/>
        <w:tab/>
        <w:t>“It’s no use, Dr. Hypnotits, I’ve de-activated every piece of electrical equipment in your lair,” said a mysterious voice.</w:t>
      </w:r>
    </w:p>
    <w:p>
      <w:pPr>
        <w:pStyle w:val="Normal"/>
        <w:rPr/>
      </w:pPr>
      <w:r>
        <w:rPr/>
      </w:r>
    </w:p>
    <w:p>
      <w:pPr>
        <w:pStyle w:val="Normal"/>
        <w:rPr/>
      </w:pPr>
      <w:r>
        <w:rPr/>
        <w:tab/>
        <w:t>“ThunderCock! Is it really you?” said StalagMight, grinning with delight as his friend emerged from the shadows of a nearby access corridor. Similar to StalagMight in both build and size, the huge rooster strode into the room with a cocky smile on his beak. Clad in a tight black-and-yellow spandex outfit, his hands and crotch were surging with electricity, making it clear how he had so easily shorted out every system in the building.</w:t>
      </w:r>
    </w:p>
    <w:p>
      <w:pPr>
        <w:pStyle w:val="Normal"/>
        <w:rPr/>
      </w:pPr>
      <w:r>
        <w:rPr/>
      </w:r>
    </w:p>
    <w:p>
      <w:pPr>
        <w:pStyle w:val="Normal"/>
        <w:rPr/>
      </w:pPr>
      <w:r>
        <w:rPr/>
        <w:tab/>
        <w:t>“Of course it is, StalagMight! When I heard you’d been captured by the vile Dr. Hypnotits, I thought you might need a little help. You’ll be happy to know I sent all of the Doctor’s female minions packing back to their jobs as lawyers, scientists and research technicians, where they ought to be!”</w:t>
      </w:r>
    </w:p>
    <w:p>
      <w:pPr>
        <w:pStyle w:val="Normal"/>
        <w:rPr/>
      </w:pPr>
      <w:r>
        <w:rPr/>
      </w:r>
    </w:p>
    <w:p>
      <w:pPr>
        <w:pStyle w:val="Normal"/>
        <w:rPr/>
      </w:pPr>
      <w:r>
        <w:rPr/>
        <w:tab/>
        <w:t>“Not so fast, Super-Jerks!” said Dr. Hypnotist, grabbing a nearby lever. “You may have bested my minions both brawn and brain, but can you stop…My Hypno-Lite!” Throwing the lever, the Doctor revealed a massive bank of computers and screens, all of them showing major cities and geosynchronous satellites positioned above them. “With just the press of this button, my hypnotic message will be sent to every male in every major city on earth. Productivity will plummet! Thousands of hours of work won’t get done! And best of all, I’ve bought a controlling interest in the world’s massage oil and tissue companies. I’ll make billions in the first week of sales alone!”</w:t>
      </w:r>
    </w:p>
    <w:p>
      <w:pPr>
        <w:pStyle w:val="Normal"/>
        <w:rPr/>
      </w:pPr>
      <w:r>
        <w:rPr/>
      </w:r>
    </w:p>
    <w:p>
      <w:pPr>
        <w:pStyle w:val="Normal"/>
        <w:rPr/>
      </w:pPr>
      <w:r>
        <w:rPr/>
        <w:tab/>
        <w:t>“Not so fast,” said ThunderCock, charging up his strength as a massive beam of electricity jumped from his crotch to his hands and back again. “I’ll short it out with my ThunderBall!”</w:t>
      </w:r>
    </w:p>
    <w:p>
      <w:pPr>
        <w:pStyle w:val="Normal"/>
        <w:rPr/>
      </w:pPr>
      <w:r>
        <w:rPr/>
      </w:r>
    </w:p>
    <w:p>
      <w:pPr>
        <w:pStyle w:val="Normal"/>
        <w:rPr/>
      </w:pPr>
      <w:r>
        <w:rPr/>
        <w:tab/>
        <w:t>“Good luck,” cackled the doctor as she entered and closed a metal cage which surrounded the controls. “This Faraday cage protects both me and the machine. And it’s as immune to your shocks as it is to StalagMight’s thews! I had a feeling the two of you might try to gang up on me, so I built this little contraption to ensure I had a way out.”</w:t>
      </w:r>
    </w:p>
    <w:p>
      <w:pPr>
        <w:pStyle w:val="Normal"/>
        <w:rPr/>
      </w:pPr>
      <w:r>
        <w:rPr/>
      </w:r>
    </w:p>
    <w:p>
      <w:pPr>
        <w:pStyle w:val="Normal"/>
        <w:rPr/>
      </w:pPr>
      <w:r>
        <w:rPr/>
        <w:tab/>
        <w:t xml:space="preserve">“What do we do, StalagMight?” said ThunderCock, worry visible on his face despite the mask he was wearing. </w:t>
      </w:r>
    </w:p>
    <w:p>
      <w:pPr>
        <w:pStyle w:val="Normal"/>
        <w:rPr/>
      </w:pPr>
      <w:r>
        <w:rPr/>
      </w:r>
    </w:p>
    <w:p>
      <w:pPr>
        <w:pStyle w:val="Normal"/>
        <w:rPr/>
      </w:pPr>
      <w:r>
        <w:rPr/>
        <w:tab/>
        <w:t>“We ask her very politely to stop,” said StalagMight, standing perfectly still. Thinking quickly back to what had happened only moments before, StalagMight grabbed the tip of his enormous phallus and pulled it to the side, releasing it and letting his girth bob back and forth like a pendulum. “After all, the good Dr. Hypnotits isn’t evil, right? She’s just misunderstood.”</w:t>
      </w:r>
    </w:p>
    <w:p>
      <w:pPr>
        <w:pStyle w:val="Normal"/>
        <w:rPr/>
      </w:pPr>
      <w:r>
        <w:rPr/>
      </w:r>
    </w:p>
    <w:p>
      <w:pPr>
        <w:pStyle w:val="Normal"/>
        <w:rPr/>
      </w:pPr>
      <w:r>
        <w:rPr/>
        <w:tab/>
        <w:t>“That’s HYPNO…tist…” said the Doctor, her eyes wide behind her goggles as she stared through the bars of her faraday cage at StalagMight’s enormous phallus.</w:t>
      </w:r>
    </w:p>
    <w:p>
      <w:pPr>
        <w:pStyle w:val="Normal"/>
        <w:rPr/>
      </w:pPr>
      <w:r>
        <w:rPr/>
      </w:r>
    </w:p>
    <w:p>
      <w:pPr>
        <w:pStyle w:val="Normal"/>
        <w:rPr/>
      </w:pPr>
      <w:r>
        <w:rPr/>
        <w:tab/>
        <w:t>“I can’t believe it!” said ThunderCock. “You’ve hypnotized Dr. Hypnotits! How did you know she would be so drawn to the length and girth of your enormous member?”</w:t>
      </w:r>
    </w:p>
    <w:p>
      <w:pPr>
        <w:pStyle w:val="Normal"/>
        <w:rPr/>
      </w:pPr>
      <w:r>
        <w:rPr/>
      </w:r>
    </w:p>
    <w:p>
      <w:pPr>
        <w:pStyle w:val="Normal"/>
        <w:rPr/>
      </w:pPr>
      <w:r>
        <w:rPr/>
        <w:tab/>
        <w:t>“Easy, I paid close attention, like any good boyfriend would!” said StalagMight. “Isn’t that right, Doctor? Now, would you kindly come out of that cage?” Nodding lightly, the doctor opened the cage and made her way out, shambling like a zombie towards StalagMight until ThunderCock grabbed her, knocking her out of her trance.</w:t>
      </w:r>
    </w:p>
    <w:p>
      <w:pPr>
        <w:pStyle w:val="Normal"/>
        <w:rPr/>
      </w:pPr>
      <w:r>
        <w:rPr/>
      </w:r>
    </w:p>
    <w:p>
      <w:pPr>
        <w:pStyle w:val="Normal"/>
        <w:rPr/>
      </w:pPr>
      <w:r>
        <w:rPr/>
        <w:tab/>
        <w:t>“Curse you two!” said the Doctor, her rage now impotent and pointless as ThunderCock deployed his stored electricity, shorting out and destroying the Doctor’s laboratory equipment with impunity. “You may have defeated me today, but someday I’ll get my revenge! Someday, all men will learn to fear the distraction that is Dr. Hypnotist!”</w:t>
      </w:r>
    </w:p>
    <w:p>
      <w:pPr>
        <w:pStyle w:val="Normal"/>
        <w:rPr/>
      </w:pPr>
      <w:r>
        <w:rPr/>
      </w:r>
    </w:p>
    <w:p>
      <w:pPr>
        <w:pStyle w:val="Normal"/>
        <w:rPr/>
      </w:pPr>
      <w:r>
        <w:rPr/>
        <w:tab/>
        <w:t>“Sounds like someone’s cranky,” said StalagMight, his mighty thews picking up the Doctor in one smooth, swift motion. “And I’ve got just the solution for that…” With a quick motion, StalagMight dispensed with the doctor’s overcoat, leaving her with only her gloves, goggles and boots. Sitting her squarely in front of his muzzle, he stuck out his long tongue and began to dig into her pussy, licking and lapping and slurping with wild abandon.</w:t>
      </w:r>
    </w:p>
    <w:p>
      <w:pPr>
        <w:pStyle w:val="Normal"/>
        <w:rPr/>
      </w:pPr>
      <w:r>
        <w:rPr/>
      </w:r>
    </w:p>
    <w:p>
      <w:pPr>
        <w:pStyle w:val="Normal"/>
        <w:rPr/>
      </w:pPr>
      <w:r>
        <w:rPr/>
        <w:tab/>
        <w:t>“Damn…You…Ahnn!” said the Doctor, although the way she was kicking and writhing let StalagMight know that he was going to all the right places. Intense and eager, he licked and slurped and probed at the Doctor’s sex until she was positively dripping with moisture.</w:t>
      </w:r>
    </w:p>
    <w:p>
      <w:pPr>
        <w:pStyle w:val="Normal"/>
        <w:rPr/>
      </w:pPr>
      <w:r>
        <w:rPr/>
      </w:r>
    </w:p>
    <w:p>
      <w:pPr>
        <w:pStyle w:val="Normal"/>
        <w:rPr/>
      </w:pPr>
      <w:r>
        <w:rPr/>
        <w:tab/>
        <w:t>“Give in to your desire…Amend your ways!” said ThunderCock, undoing his codpiece and pulling out his own enormous shaft. Long and girthy, it was not near as large as StalagMight’s, although it was far larger than any normal male’s. Electricity crackled up and down it, but as the Doctor’s hands were protected by thick rubber gloves, she had no difficulty rubbing up and down the tremendous length. “Males aren’t so bad…You don’t need to take revenge on them just because they stare at your tits all day. Take it as a complement! We just love the way you look!”</w:t>
      </w:r>
    </w:p>
    <w:p>
      <w:pPr>
        <w:pStyle w:val="Normal"/>
        <w:rPr/>
      </w:pPr>
      <w:r>
        <w:rPr/>
      </w:r>
    </w:p>
    <w:p>
      <w:pPr>
        <w:pStyle w:val="Normal"/>
        <w:rPr/>
      </w:pPr>
      <w:r>
        <w:rPr/>
        <w:tab/>
        <w:t>The doctor was too busy sucking StalagMight’s cock to reply, her tongue twirling around and around on the tip as she worked what she could into her mouth. As she knelt in front of the two superheroes, she worked first one, then the other, her rubber boots and gloves shielding her from ThunderCock’s electricity, though they could do little to help her with StalagMight’s enormous size. The boys cooed and rubbed her feathers softly, encouraging her and cheering her on as she worked them both.</w:t>
      </w:r>
    </w:p>
    <w:p>
      <w:pPr>
        <w:pStyle w:val="Normal"/>
        <w:rPr/>
      </w:pPr>
      <w:r>
        <w:rPr/>
      </w:r>
    </w:p>
    <w:p>
      <w:pPr>
        <w:pStyle w:val="Normal"/>
        <w:rPr/>
      </w:pPr>
      <w:r>
        <w:rPr/>
        <w:tab/>
        <w:t>Once they were both fully hard, the Doctor climbed up on one of the nearby examination tables, getting on all fours and lowering it as far as it would go. Taking their cue, both ThunderCock and StalagMight came over, tossing a coin to determine who went to the rear first. “Looks like I win,” said StalagMight, grinning as he rubbed the tip of his length against the Doctor’s slick, wanting pussy. “Don’t worry, I’ll try not to wear her out too bad.”</w:t>
      </w:r>
    </w:p>
    <w:p>
      <w:pPr>
        <w:pStyle w:val="Normal"/>
        <w:rPr/>
      </w:pPr>
      <w:r>
        <w:rPr/>
      </w:r>
    </w:p>
    <w:p>
      <w:pPr>
        <w:pStyle w:val="Normal"/>
        <w:rPr/>
      </w:pPr>
      <w:r>
        <w:rPr/>
        <w:tab/>
        <w:t>“And I’ll try not to shock the both of you!” said ThunderCock, gently reaching down to grope and rub the Doctor’s enormous tits as she worked his fat length into her mouth. StalagMight pushed in slowly from behind, gasping and groaning as he sank into the doctor, his enormous length sliding into her with surprising ease, though he did only use half his length. This was Dr. Hypnotits, not The Black Hole, after all!</w:t>
      </w:r>
    </w:p>
    <w:p>
      <w:pPr>
        <w:pStyle w:val="Normal"/>
        <w:rPr/>
      </w:pPr>
      <w:r>
        <w:rPr/>
      </w:r>
    </w:p>
    <w:p>
      <w:pPr>
        <w:pStyle w:val="Normal"/>
        <w:rPr/>
      </w:pPr>
      <w:r>
        <w:rPr/>
        <w:tab/>
        <w:t>“Damn, she’s good!” said ThunderCock, groaning and whimpering as the Doctor sucked his fat length and worked him in her hand. Her beak and tongue were everywhere at once, her hand working whatever length was not in her mouth. She even took the time to slide down and work ThunderCock’s balls, nibbling and licking at them with surprising dexterity and softness.</w:t>
      </w:r>
    </w:p>
    <w:p>
      <w:pPr>
        <w:pStyle w:val="Normal"/>
        <w:rPr/>
      </w:pPr>
      <w:r>
        <w:rPr/>
      </w:r>
    </w:p>
    <w:p>
      <w:pPr>
        <w:pStyle w:val="Normal"/>
        <w:rPr/>
      </w:pPr>
      <w:r>
        <w:rPr/>
        <w:tab/>
        <w:t xml:space="preserve">“You’re telling me!” said StalagMight as he pistoned his enormous length in and out of the Doctor. He groaned and grabbed her ass, giving her a light spank before picking up the pace. His shaft throbbed, his balls bounced around wildly, and his tongue lolled out as he was overwhelmed with pleasure. “Ohhhh FUCK!” he groaned, his shaft exploding and cumming with vast, long ropes of jizz, shooting and cumming and blasting like a broken hose. </w:t>
      </w:r>
    </w:p>
    <w:p>
      <w:pPr>
        <w:pStyle w:val="Normal"/>
        <w:rPr/>
      </w:pPr>
      <w:r>
        <w:rPr/>
      </w:r>
    </w:p>
    <w:p>
      <w:pPr>
        <w:pStyle w:val="Normal"/>
        <w:rPr/>
      </w:pPr>
      <w:r>
        <w:rPr/>
        <w:tab/>
        <w:t>ThunderCock was not far behind, and as he began to cum and splurt he pulled out, rubbing his length and shooting a last few shots onto the Doctor’s face and chest. “Fuck, good thing you were wearing those goggles, looks like I had a few stray rounds there. So, are you ready to come with us into custody?”</w:t>
      </w:r>
    </w:p>
    <w:p>
      <w:pPr>
        <w:pStyle w:val="Normal"/>
        <w:rPr/>
      </w:pPr>
      <w:r>
        <w:rPr/>
        <w:tab/>
      </w:r>
    </w:p>
    <w:p>
      <w:pPr>
        <w:pStyle w:val="Normal"/>
        <w:rPr/>
      </w:pPr>
      <w:r>
        <w:rPr/>
        <w:tab/>
        <w:t>Much to the surprise of both heroes, Dr. Hypnotist stood up high on the table and brought her wrist to her chin, laughing haughtily. “Did you REALLY think I was submitting to you two? Look at your cocks…You’re both flaccid as a boiled asparagus! And while you have succeeded in foiling my evil plot, I’ve deprived you of your powers!” Leaping off the table with surprising agility, she dashed towards a nearby elevator. “And now I will escape in my Hypnocopter! You may have defeated me today, boys, but I’ll be back. Just you wait until next time. Next time!”</w:t>
      </w:r>
    </w:p>
    <w:p>
      <w:pPr>
        <w:pStyle w:val="Normal"/>
        <w:rPr/>
      </w:pPr>
      <w:r>
        <w:rPr/>
      </w:r>
    </w:p>
    <w:p>
      <w:pPr>
        <w:pStyle w:val="Normal"/>
        <w:rPr/>
      </w:pPr>
      <w:r>
        <w:rPr/>
        <w:tab/>
        <w:t>“Well shoot, I thought we finally had her,” said StalagMight, snapping his fingers with frustration. ThunderCock ruffled the mop of hair on his vulpine friend’s head, and the both of them smiled at each other.</w:t>
      </w:r>
    </w:p>
    <w:p>
      <w:pPr>
        <w:pStyle w:val="Normal"/>
        <w:rPr/>
      </w:pPr>
      <w:r>
        <w:rPr/>
      </w:r>
    </w:p>
    <w:p>
      <w:pPr>
        <w:pStyle w:val="Normal"/>
        <w:rPr/>
      </w:pPr>
      <w:r>
        <w:rPr/>
        <w:tab/>
        <w:t>“She’ll be back soon. And when she is, we’ll be there to catch her!” said ThunderCock. “Now…How am I going to explain this to my girlfriend, PowerPussy?” StalagMight broke out laughing at his friend’s words, and soon both of them were laughing uproariously, overwhelmed with mirth by the whole situation in which they found themsel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18:00Z</dcterms:created>
  <dc:creator>Luke Collins</dc:creator>
  <dc:description/>
  <cp:keywords/>
  <dc:language>en-US</dc:language>
  <cp:lastModifiedBy>Luke Collins</cp:lastModifiedBy>
  <dcterms:modified xsi:type="dcterms:W3CDTF">2011-04-10T20:54:00Z</dcterms:modified>
  <cp:revision>2</cp:revision>
  <dc:subject/>
  <dc:title/>
</cp:coreProperties>
</file>