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Times New Roman"/>
          <w:i/>
          <w:i/>
          <w:color w:val="auto"/>
          <w:sz w:val="24"/>
          <w:szCs w:val="20"/>
          <w:lang w:val="en-US"/>
        </w:rPr>
      </w:pPr>
      <w:r>
        <w:rPr>
          <w:rFonts w:eastAsia="Times New Roman" w:cs="Times New Roman"/>
          <w:i/>
          <w:color w:val="auto"/>
          <w:sz w:val="24"/>
          <w:szCs w:val="20"/>
          <w:lang w:val="en-US"/>
        </w:rPr>
        <w:t xml:space="preserve">Rulund’s Adventure </w:t>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t>This work is © Roland Guiscard, 2006. Rulund is © Roland Guiscard, Seshen is © Greg Panovich. All other characters are mutually copyrighted by both Roland and Greg.</w:t>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r>
    </w:p>
    <w:p>
      <w:pPr>
        <w:pStyle w:val="Normal"/>
        <w:rPr/>
      </w:pPr>
      <w:r>
        <w:rPr/>
        <w:tab/>
        <w:t>Rulund hoisted his canteen to his lips and took another slight drag from it. The canteen was essentially empty, but getting even a few drops of moisture into his mouth was comforting in the dry, aching heat of the sun. He slid his black-furred hand up to his forehead, brushing blonde hair out of his eyes and trying to get a look at what was in the distance. His two tails, drooping low and caked with dust, dragged on the dirt behind him, the fuzz long since gone from them. On his shoulders were a series of tattoos, small lines going down each arm. There were sixteen on each side, and went well down to his biceps. To call the path he’d been travelling on a “Road” would be a great insult to the roadbuilders of the world, but it seemed to be leading to some small, mud-brick structures obscured by the distortion of the heat. Rulund hoped it wasn’t a mirage. His whole body ached under the agonizing sun, and his orange fur was as dry as cornstalks. Leaning on his spear for support, he slowly trudged forward, hoping he would not collapse of thirst and hunger before finally reaching the town he’d been sent to. Alexander of Macedon had treated him well, and it would be such a shame to die before completing his mission.</w:t>
      </w:r>
    </w:p>
    <w:p>
      <w:pPr>
        <w:pStyle w:val="Normal"/>
        <w:rPr/>
      </w:pPr>
      <w:r>
        <w:rPr/>
        <w:tab/>
        <w:t xml:space="preserve">Rulund found, to his horror, that a majority of the huts he’d seen in the distant haze turned out to have been abandoned, many for quite some time. Clearly, this small town was on the decline, and those who could afford to move down the Nile to more fertile places had already done so. He was tempted to ransack the houses, to see if there was anything he could take, but his first priority was to get water. Lots of water. His dry tongue slid from his lips as he panted, now dragging his spear behind him. He was so thirsty. In all of his battles, in all of his campaigns, in all of his wanderings, he had never been so thirsty. His head spun with it. He felt like he was being dried up like fruit, and would soon begin to wrinkle and harden. </w:t>
      </w:r>
    </w:p>
    <w:p>
      <w:pPr>
        <w:pStyle w:val="Normal"/>
        <w:rPr/>
      </w:pPr>
      <w:r>
        <w:rPr/>
        <w:tab/>
        <w:t>It was with great relief that he finally noticed a great temple at the end of the street. Surely, THIS place would not be abandoned to the sands! Summoning all the strength he could, he charged forward haphazardly. Dropping personal possessions left and right, he clambered for the door. He saw (or at least he thought he saw) a large black female cat waiting idly at the entrance. He was pleased to see that his drying eyes had seen correctly, although the cat’s fur was so black she was difficult to see. She cried out to him, clearly concerned by his behavior, but he couldn’t understand what she was saying. “WATER!” he cried out. He then realized that he’d foolishly called for it in his native tongue, something even his men had rarely used. “WATER!” he called out again, this time in Greek. He held up his canteen, shaking it and waving around the small wooden barrel he’d brought with him all the way from the deep woods of central Europe, the treed, cold land where he was born. The cat, much to Rulund’s disappointment, dashed off into the black depths of the temple, where he could not see her. He collapsed into the sandy street, whimpering. He had come so far to get to this goddamn temple, and now he was going to die without even setting foot on the doorstep. He closed his eyes, slamming down his empty canteen in disgust.</w:t>
      </w:r>
    </w:p>
    <w:p>
      <w:pPr>
        <w:pStyle w:val="Normal"/>
        <w:pBdr>
          <w:bottom w:val="single" w:sz="20" w:space="1" w:color="000000"/>
        </w:pBdr>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tab/>
        <w:t>Rulund awoke to feel a great stream of cool water pouring over his muzzle. His eyes snapped open. He was no longer in the street, but inside a large stone building. While there were no windows it was not dark, as numerous candles and torches were lit. Over him stood the cat from before, and she was pouring water over his mouth from a large skin bag. He drunk greedily, coughing and sputtering a little but getting most of it down. He didn’t mind that she poured too fast, as the sputtering water all over him was rather comforting, and after all this time in the desert he thought it quite seemly to drown.</w:t>
      </w:r>
    </w:p>
    <w:p>
      <w:pPr>
        <w:pStyle w:val="Normal"/>
        <w:rPr/>
      </w:pPr>
      <w:r>
        <w:rPr/>
        <w:tab/>
        <w:t>Once she finally stopped pouring and his eyes began to adjust to the dry gloom of the inner temple, Rulund began to look over his rescuer. She was Egyptian, but this being Egypt such was not much of note. She wore only a small skirt, held in place by a beautiful leather belt with a large golden clasp. She wore numerous other gold items on her arms, legs, and about her neck, but the clothing stopped there. Clearly, the oppressive desert heat had suggested she wear as little as possible, and the beautiful lithe form of her body ensured Rulund had nothing to complain about in the way of her clothing. Slowly, she hauled in the various things Rulund had dropped in his desire to get into the temple, having to make many trips. Rulund was surprised that a female, so attired, could wander around without a bodyguard without anyone trying to take her jewelry or have his way with her. But of course, Rulund had wandered through an entire town without seeing anyone until he met her. Maybe only the occupants of the temple had remained here. Rulund laid his head back on the soft something-or-other they had placed under his head and closed his eyes. He thought he would have to get one of these, as they made sleeping much easier.</w:t>
      </w:r>
    </w:p>
    <w:p>
      <w:pPr>
        <w:pStyle w:val="Normal"/>
        <w:rPr/>
      </w:pPr>
      <w:r>
        <w:rPr/>
        <w:tab/>
        <w:t>When Rulund next awoke, it was clear that it was night. His mat was near the entrance after all, and the front entryway had no door. Stretching and yawning, he got up and walked out the entrance. Hoisting up the leather-coated Macedonian skirt he was wearing, he proceeded to urinate in the street and take a look of his surroundings. All around him there were no lights but those from the temple itself and from the moon and stars above. The huts in the town appeared to be asleep, but Rulund was pretty sure that his first assumption as to their abandonment had been correct. Many were falling apart, their mud bricks crumbling from lack of care. Some of them had their thatched roofs caved in, while others hardly looked like huts at all. Once he finished he went back to his mat to see if that cat from before had brought in all his stuff. Opening his bag, he pulled out various trinkets, along with a small knife and a much less small sword. As he pulled out the sword he succeeded in ripping the bag, something that made him curse. This bag had been with him all the way from home, but unlike his canteen it had not fared well. Rotten and full of holes, he found himself constantly stopping to pick up something that had fallen out. He tossed it aside, avowing to use the few coins he had left to buy himself as fine a bag as he could fine. One with two straps, even, so as to go over both his shoulders and be easier to carry. He also found some thoroughly crushed and genuinely inedible-looking dried fruits and smoked meat. Being used to lousy food by now, he simply downed them and got up to look for more water. After all, he would need to wash the taste out. And of course he had not fully sated his thirst from before, only prevented his death of it.</w:t>
      </w:r>
    </w:p>
    <w:p>
      <w:pPr>
        <w:pStyle w:val="Normal"/>
        <w:rPr/>
      </w:pPr>
      <w:r>
        <w:rPr/>
        <w:tab/>
        <w:t>Wandering into the next room, he found it well lit by torches and candles. The room was beautifully decorated, coated in colorful paintings of various gods and goddesses, the god Met’Hra chief among them. The giant ox, whose penis was so comically oversized as to be dragged along the ground as he walked, was shown bringing pleasure to many gods and goddesses, as well as ensuring lovers knew what to do and bringing various sexual treats and enhancements to those who made offerings to him. In one corner, though, was a low table, and seated at it was a small mouse. Her hair and clothes were quite Greek, and Rulund remembered how admiring the Greeks were of Egyptian culture. For hundreds of years they had traveled to Egypt to learn, study, and be tourists. Roland walked over, curious about this mouse. Coming over closer, he instantly identified the letters she was writing down as Greek, although he had no idea what they said. She was clearly translating, looking repeatedly at an ancient yellow scroll coated in Egyptian characters and occasionally reading aloud from it as she wrote out its meaning in Greek.</w:t>
      </w:r>
    </w:p>
    <w:p>
      <w:pPr>
        <w:pStyle w:val="Normal"/>
        <w:rPr/>
      </w:pPr>
      <w:r>
        <w:rPr/>
        <w:tab/>
        <w:t>“Greetings” he said to the mouse, making sure to use his Greek. He winced as he said it, knowing he had just mangled the word horribly and hoping he had not said anything offensive. After all, the girl was not very well clothed and clearly very attractive. And he hadn’t had any sex for weeks, when he’d rented a prostitute. And she was a lousy one at that.</w:t>
      </w:r>
    </w:p>
    <w:p>
      <w:pPr>
        <w:pStyle w:val="Normal"/>
        <w:rPr/>
      </w:pPr>
      <w:r>
        <w:rPr/>
        <w:tab/>
        <w:t>The mouse, though, didn’t seem to care that Rulund had tried to get her attention or that he had butchered what should have been an easy thing to say. Instead the mouse relentlessly scratched away on her papyrus. Rulund frowned in disappointment.</w:t>
      </w:r>
    </w:p>
    <w:p>
      <w:pPr>
        <w:pStyle w:val="Normal"/>
        <w:rPr/>
      </w:pPr>
      <w:r>
        <w:rPr/>
        <w:tab/>
        <w:t>“I said, ‘greetings’, aren’t you going to say anything back?” asked Rulund.</w:t>
      </w:r>
    </w:p>
    <w:p>
      <w:pPr>
        <w:pStyle w:val="Normal"/>
        <w:rPr/>
      </w:pPr>
      <w:r>
        <w:rPr/>
        <w:tab/>
        <w:t xml:space="preserve">“How about, go away, I’m busy!” said the mouse. Rulund was slightly taken aback. Most people did not have the courage to be rude to Roland, especially  </w:t>
      </w:r>
    </w:p>
    <w:p>
      <w:pPr>
        <w:pStyle w:val="Normal"/>
        <w:rPr/>
      </w:pPr>
      <w:r>
        <w:rPr/>
        <w:tab/>
        <w:t>“Hey now, I don’t think that’s a very polite way to address an honored guest!” said Rulund.</w:t>
      </w:r>
    </w:p>
    <w:p>
      <w:pPr>
        <w:pStyle w:val="Normal"/>
        <w:rPr/>
      </w:pPr>
      <w:r>
        <w:rPr/>
        <w:tab/>
        <w:t>“Honored? You stink, you’re coated in sand, and you’ve got dirt on your face.”</w:t>
      </w:r>
    </w:p>
    <w:p>
      <w:pPr>
        <w:pStyle w:val="Normal"/>
        <w:rPr/>
      </w:pPr>
      <w:r>
        <w:rPr/>
        <w:tab/>
        <w:t>“Its not my fault that I just got out of the desert! And in any event, what is it to you?” Roland scoffed. He was by no means a man of manners, and this mouse was really putting him off. He clamped his large hands down on the mouse’s small shoulders. “And in any event, I’m pretty big and strong…You should try not to piss me off…” The mouse, writhing in his grasp, reached around and slapped him smartly.</w:t>
      </w:r>
    </w:p>
    <w:p>
      <w:pPr>
        <w:pStyle w:val="Normal"/>
        <w:rPr/>
      </w:pPr>
      <w:r>
        <w:rPr/>
        <w:tab/>
        <w:t>“I’ll piss off who I damn well feel like, and right now I feel like pissing off the son of a bitch who’s interrupting my work!” she said. Roland growled, bearing his teeth, and lifted the mouse up out of the chair with a yank. She squirmed, her face angry and yet…very pretty…</w:t>
      </w:r>
    </w:p>
    <w:p>
      <w:pPr>
        <w:pStyle w:val="Normal"/>
        <w:rPr/>
      </w:pPr>
      <w:r>
        <w:rPr/>
        <w:tab/>
        <w:t>“Let me go!” said the mouse. “Let em go or I’ll…I’ll…”</w:t>
      </w:r>
    </w:p>
    <w:p>
      <w:pPr>
        <w:pStyle w:val="Normal"/>
        <w:rPr/>
      </w:pPr>
      <w:r>
        <w:rPr/>
        <w:tab/>
        <w:t>“You’ll what?” said Rulund with a grin. “Write on my arm?” He set the mouse down but did not take her arms off her. Now that he managed to get a good look at her, he realized how attractive she was. The feeling she hadn’t felt for months stirred restlessly within him. His hands shifted around on her shoulders, and he began to slide off the garment she was wearing.</w:t>
      </w:r>
    </w:p>
    <w:p>
      <w:pPr>
        <w:pStyle w:val="Normal"/>
        <w:rPr/>
      </w:pPr>
      <w:r>
        <w:rPr/>
        <w:tab/>
        <w:t>“What the hell are you doing?” the mouse cried out. “Stop you…you… BARBARIAN you!” The mouse squirmed around in his arms, but he didn’t stop. Her resistance excited him. His nostrils flared, his big vulpine nose taking in big drafts of air and of the mouse’s scent. She was wearing a strange perfume, and it was downright intoxicating. And more than a little arousing.</w:t>
      </w:r>
    </w:p>
    <w:p>
      <w:pPr>
        <w:pStyle w:val="Normal"/>
        <w:rPr/>
      </w:pPr>
      <w:r>
        <w:rPr/>
        <w:tab/>
        <w:t xml:space="preserve">Rulund shoved the still-protesting mouse against the wall, roughly trying to kiss her. Her arms flailed about, her nails scratching his arms and face, but one as used to battle as Rulund was would hardly be able to notice such things. His hands roughly pulled aside her clothes, tearing anything that did not immediately give away. A few pulls and she was naked, and his hands began to go all over her tits. She screamed louder now, but her screams and protestations only seemed to drive Rulund forward. After pausing a moment to rid himself of his leather skirt, he pinned the mouse against the wall and began to rub his massive erection against her. Her eyes grew wide at the sight of it, something that made Rulund grin. He was very well endowed, even for his size, something that he was immensely proud of. </w:t>
      </w:r>
    </w:p>
    <w:p>
      <w:pPr>
        <w:pStyle w:val="Normal"/>
        <w:rPr/>
      </w:pPr>
      <w:r>
        <w:rPr/>
        <w:tab/>
        <w:t>Rulund crammed his member into the mouse’s mostly dry cunt. He hated it when he hadn’t worked things up to foreplay, as it was always rougher going, but he knew her sex would be a little more accommodating once he started going. She screamed at first, but after a few thrusts, she seemed to resign herself to getting fucked and only averted her eyes from hum. Rulund, however, was in a world of pleasure. He had never felt a sex quite like that of the mouse. She was clearly one of experience but not sluttiness, and as such her sex was not tight and resisting nor was it a great hallway in which his dick mindlessly wandered around. He groaned, pushing her firmly up against the wall as he pounded away, pausing only to admire her beauty or pinch her nipples a little. She moaned and squeaked at times, but all in all her face appeared to be one of disappointment. Eventually Rulund groaned, closing his eyes and pushing the mouse firmly up against the wall as his dick shot several great jets of seed into the mouse. He pulled out slowly, making a small mess on the floor as he did so. He grinned at her, expecting to see her either crying and broken or angry and violent.</w:t>
      </w:r>
    </w:p>
    <w:p>
      <w:pPr>
        <w:pStyle w:val="Normal"/>
        <w:rPr/>
      </w:pPr>
      <w:r>
        <w:rPr/>
        <w:tab/>
        <w:t>But she was neither. She simply sighed, as if genuinely disappointed. “That was neither very painful or very pleasurable…For someone who’s so big and tough, it’s a pity that you can neither rape or make love with a woman.” Rulund almost fell over himself at such a response. Back home he’d had a wife who certainly never complained, and the many whores he’d hired didn’t seem to mind. If anything, his virility and immense endowment had become something of a point of pride in his warband, since he could easily outfuck any of his men. Rulund growled, wanting to lunge out and slap this haughty little mouse, but she dashed out of his reach and into the dark corridor. “Insolent little bitch. I’ll teach you later!” Rulund stomped out of the room, grabbing his leather kilt and setting out in search of food.</w:t>
      </w:r>
    </w:p>
    <w:p>
      <w:pPr>
        <w:pStyle w:val="Normal"/>
        <w:pBdr>
          <w:bottom w:val="single" w:sz="20" w:space="1" w:color="000000"/>
        </w:pBdr>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tab/>
        <w:t xml:space="preserve">After searching through a few rooms, Rulund had been unable to find the kitchen. Irritated, he began to pace around the long corridors, banging on (and then shoving in) the wooden Cedar doors which enclosed the many private rooms. As it was the middle of the afternoon, none of the rooms were occupied, as their occupants were finishing their daily tasks or enjoying the outdoors during the few hours of the day when it was pleasant. Rulund was surprised by the rooms he opened. Each room was well-lit by skylights, though they had no windows. They were large, airy, filled and very obviously intended for a woman. While Rulund had learned that every Egyptian wore cosmetics because of the arid climate, the furniture, dresses, gowns, jewelry and headdresses of the occupants of these rooms showed that they belonged to women. Rich women, by the looks of it.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He shut each door behind him, but his rough shoving and closing (especially when he found himself crashing through the occasional lock) meant that the room’s occupant would no doubt know someone had broken in. After heading through several hallways and past a courtyard, Rulund found himself in front of a very large cedar door, this one being larger, heavier and more ornately decorated than the others. On either side were floor-to-ceiling statues of Met’Hra, each one showing the massive bull in all his physical strength and glory, each one with an immense erect phallus sticking out as though it were a third, upraised leg. Rulund chuckled when he saw them, despite his hunger and frustration. He was very much used to fertility symbols, especially erect phalluses, but Met’Hra statues took it to an almost comical extreme. No female could ever help to pleasure herself on such immense phallus, short of rubbing herself up and down it. Then again, Met’Hra was not a god of fertility, but of sexual pleasure.</w:t>
      </w:r>
    </w:p>
    <w:p>
      <w:pPr>
        <w:pStyle w:val="Normal"/>
        <w:rPr/>
      </w:pPr>
      <w:r>
        <w:rPr/>
        <w:tab/>
        <w:t>Rulund shoved on the doors, finding them startlingly heavy. Even with his immense strength, he had to push and shove and force one of them to open. When it was open, he found himself having to hold leap through the gap between the doors before the heavy wooden thing slammed shut. He couldn’t believe that something made merely of timber could be so heavy.</w:t>
      </w:r>
    </w:p>
    <w:p>
      <w:pPr>
        <w:pStyle w:val="Normal"/>
        <w:rPr/>
      </w:pPr>
      <w:r>
        <w:rPr/>
        <w:tab/>
        <w:t xml:space="preserve">“There’s a lever to open it,” said a voice from deep in the room. Rulund peered out, startled. The front section of the room was lit brightly with skylights, while the rear half was lit by scarcely more than a few torches. Standing as he was in the lit portion, Rulund found it impossible to see outside the large rectangle of light made by the skylights. He walked forward, shielding his eyes and stepping into the gloom. </w:t>
      </w:r>
    </w:p>
    <w:p>
      <w:pPr>
        <w:pStyle w:val="Normal"/>
        <w:rPr/>
      </w:pPr>
      <w:r>
        <w:rPr/>
        <w:tab/>
        <w:t>“Each of the Met’Hra statues is actually a lever. Push down and you release a sandbag that pulls the door open. Otherwise, sandbags help pull on the door to keep it closed. Most people who don’t know the secret of the statues are unable to get in here, and I am surprised you were able to muscle your way in. Even as big as you are.”</w:t>
      </w:r>
    </w:p>
    <w:p>
      <w:pPr>
        <w:pStyle w:val="Normal"/>
        <w:rPr/>
      </w:pPr>
      <w:r>
        <w:rPr/>
        <w:tab/>
        <w:t>As Rulund walked into the portion without the skylights, he rubbed his eyes, his eyes adjusting and shapes being made out. The portion without the skylights was much bigger than he had first surmised, and now that he could see clearly, he was struck by how immense the room was. Pillars, five or six times his own height, climbed up to support a massive stone ceiling. There were numerous torches which cast out an eerie glow into the dark, and in the very center was a large bed, set up on a raised series of small platforms. It looked as though it were at the top of several great flights of stairs, or else a very squat step pyramid. The bed itself was immense, big enough for ten to sleep comfortably, and over it was draped an elegant translucent hanging. Small candles and tables for holding food and drink surrounded it, and it had many soft pillows as well as a massive mattress. The bed, though, was empty except for one single being.</w:t>
      </w:r>
    </w:p>
    <w:p>
      <w:pPr>
        <w:pStyle w:val="Normal"/>
        <w:rPr/>
      </w:pPr>
      <w:r>
        <w:rPr/>
        <w:tab/>
        <w:t>“I’m somewhat impressed. Though I guess I shouldn’t be. Someone strong, brash and dumb enough to go around breaking down the doors of my priestesses would invariably break into my private quarters. Tell me, brash one, who are you?”</w:t>
      </w:r>
    </w:p>
    <w:p>
      <w:pPr>
        <w:pStyle w:val="Normal"/>
        <w:rPr/>
      </w:pPr>
      <w:r>
        <w:rPr/>
        <w:tab/>
        <w:t>Rulund was startled. Not by the question, but that he understood it so well. He realized that this figure, whoever he or she was, spoke his language. And not the pitiful Greek or Egyptian he had learned thus far, but the thick, harsh tongue of his homeland. He blinked, stumbling for something to say, before sputtering out “R…Rulund. Of the Black Forest.”</w:t>
      </w:r>
    </w:p>
    <w:p>
      <w:pPr>
        <w:pStyle w:val="Normal"/>
        <w:rPr/>
      </w:pPr>
      <w:r>
        <w:rPr/>
        <w:tab/>
        <w:t>The form on the bed got up and began to descend the stairs. As it moved forward, Rulund realized that it was a female jackal, though he had never seen one this dark in color. Black as the night, she seemed to be even more dark than the unlit shadows around her, though her fur glistened with a shine Rulund had never seen. Anointed with golden rings, anklets, armbands wristbands, necklaces, a collar, she shimmered with a fortune in gold. Her eyes were decorated with the black linings like most Egyptians, but they looked gray on the deep black of her fur. She wore nothing capable of hiding her nakedness, and Rulund could make out her elegant form. He had only seen so perfect a body on statues of goddesses, and it looked almost unreal. Her eyes where white with pupils as black as her skin, and in the gloom and with her black form they stood out sharply, enticing and comforting yet filled with command.</w:t>
      </w:r>
    </w:p>
    <w:p>
      <w:pPr>
        <w:pStyle w:val="Normal"/>
        <w:rPr/>
      </w:pPr>
      <w:r>
        <w:rPr/>
        <w:tab/>
        <w:t>“Rulund of the Black Woods? It is clear you are a foreigner, but to be so foreign as to be named after a place instead of one’s ancestors…How strange. Tell me, Rulund of the Black Woods, what brings you to a place so far from home?”</w:t>
      </w:r>
    </w:p>
    <w:p>
      <w:pPr>
        <w:pStyle w:val="Normal"/>
        <w:rPr/>
      </w:pPr>
      <w:r>
        <w:rPr/>
        <w:tab/>
        <w:t>Her voice drifted sweetly down to him, even more beckoning and commanding than her eyes. Rulund was awestruck by her appearance. She was so beautiful that it bordered (or crossed) into the realm of the divine. Though she was clearly much smaller than he was, she was situated high on her pyramid, and Roland had to look up at her to make eye contact. “I was sent here by Alexander of Macedon. I am one of his Lieutenants. I was told to seek the town of Wepet, and to seek the living goddess Seshen. I am to serve as a representative of Alexander in this land.” Seshen seemed to consider this for a moment, before closing her eyes and smiling down at him.</w:t>
      </w:r>
    </w:p>
    <w:p>
      <w:pPr>
        <w:pStyle w:val="Normal"/>
        <w:rPr/>
      </w:pPr>
      <w:r>
        <w:rPr/>
        <w:tab/>
        <w:t>“Truly Alexander must have thought much of your loyalty or little of your martial prowess, to have given you such an assignment. I am Seshen, half-divine wife to the great god Met’Hra. Wepet is the town of sexual pleasures and delights, and when the Nile floods we are filled with visitors and foreigners who seek sexual pleasure and instruction, along with the aphrodisiacs and contraceptives our priestesses make. But you will learn more of that later. Right now, you must learn respect for privacy and for others. Return to the room Amauet assigned to you, I will see that you are brought beer and bread capable of sating even one as huge as you. Tomorrow you will begin your work atoning for the damage you have done, as well as learning the ways and means of our people. Now, bow to me to show your respect, then go. You have much to learn.”</w:t>
      </w:r>
    </w:p>
    <w:p>
      <w:pPr>
        <w:pStyle w:val="Normal"/>
        <w:rPr/>
      </w:pPr>
      <w:r>
        <w:rPr/>
        <w:tab/>
        <w:t>Rulund bowed, still a little awestruck by the whole experience, and turned to leave. Suddenly, though, he heard Seshen’s voice call out to him again.</w:t>
      </w:r>
    </w:p>
    <w:p>
      <w:pPr>
        <w:pStyle w:val="Normal"/>
        <w:rPr/>
      </w:pPr>
      <w:r>
        <w:rPr/>
        <w:tab/>
        <w:t>“One question before you go, Rulund of the Black Forest. Do you love me?” Rulund blinked his eyes at such a question.</w:t>
      </w:r>
    </w:p>
    <w:p>
      <w:pPr>
        <w:pStyle w:val="Normal"/>
        <w:rPr/>
      </w:pPr>
      <w:r>
        <w:rPr/>
        <w:tab/>
        <w:t>“Respected one, I do not know you as a lover nor a friend nor a relative. Therefore, I love you no more and no less than I do my General Alexander.” Rulund replied.</w:t>
      </w:r>
    </w:p>
    <w:p>
      <w:pPr>
        <w:pStyle w:val="Normal"/>
        <w:rPr/>
      </w:pPr>
      <w:r>
        <w:rPr/>
        <w:tab/>
        <w:t>“Curious. You may go.”</w:t>
      </w:r>
    </w:p>
    <w:p>
      <w:pPr>
        <w:pStyle w:val="Normal"/>
        <w:pBdr>
          <w:bottom w:val="single" w:sz="20" w:space="1" w:color="000000"/>
        </w:pBdr>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tab/>
        <w:t>The next day ended up being quite annoying and frustrating. It had started with repairing the doors, which he did not mind so much, and then had gone to gathering papyrus reeds. The wild plants were as tall as a house and were heavy, sticky things. Also he had to wade around in the mud to get them, forcing him to either wear his heavy boots and sink into the mud or else go without his boots and walk around barefoot on the hot sand to deliver each bundle. It was painfully hot, and Rulund was relieved when the slender young cat whom he’d met the previous day used her limited Greek to tell him that he could break for lunch.</w:t>
      </w:r>
    </w:p>
    <w:p>
      <w:pPr>
        <w:pStyle w:val="Normal"/>
        <w:rPr/>
      </w:pPr>
      <w:r>
        <w:rPr/>
        <w:tab/>
        <w:t>“I will your food get,” said the cat as Rulund lounged in the shade of the doorway of one of the temple’s many entrances. “Pleased be waiting here.” Rulund watched her go. Dressed only from the waist down in a light linen dress that went to her ankles, she wore a large necklace and several other pieces of jewelry. As it was not an official function, she was not wearing her headdress, showing instead the tightly close-cropped hair Egyptians wore to cope with the intense heat of the day.</w:t>
      </w:r>
    </w:p>
    <w:p>
      <w:pPr>
        <w:pStyle w:val="Normal"/>
        <w:rPr/>
      </w:pPr>
      <w:r>
        <w:rPr/>
        <w:tab/>
        <w:t>Rulund was very pleased with what the cat provided. The loaves of bread he was given were large, the meat was still warm from the fire, and the beer was cool and sweet. He had even been given some cheese, though he found it somewhat distasteful. As he ate, he noticed that the cat was watching him dig in. He did not think anything of it until she interrupted him with a disapproving look.</w:t>
      </w:r>
    </w:p>
    <w:p>
      <w:pPr>
        <w:pStyle w:val="Normal"/>
        <w:rPr/>
      </w:pPr>
      <w:r>
        <w:rPr/>
        <w:tab/>
        <w:t>“We are having tables at this place. You do not have to like a crocodile devour.” Roland shrugged off her remark and continued digging in, wiping his hands on his chest and thighs from time to time. “Only barbarians eat outside.”</w:t>
      </w:r>
    </w:p>
    <w:p>
      <w:pPr>
        <w:pStyle w:val="Normal"/>
        <w:rPr/>
      </w:pPr>
      <w:r>
        <w:rPr/>
        <w:tab/>
        <w:t>“Then Alexander is a barbarian.” Rulund knew that the Egyptians revered Alexander as some sort of god now, and although Alexander did not eat off of his lap as Rulund did, he had eaten outside on many occasions. “And besides, what is so bad about barbarians?”</w:t>
      </w:r>
    </w:p>
    <w:p>
      <w:pPr>
        <w:pStyle w:val="Normal"/>
        <w:rPr/>
      </w:pPr>
      <w:r>
        <w:rPr/>
        <w:tab/>
        <w:t xml:space="preserve">“Barbarians are food on the dirt leaving, which is insects attracting. Barbarians are stinking. Barbarians are inferior lovers.” Rulund stood up at this last one, smirking wryly. </w:t>
      </w:r>
    </w:p>
    <w:p>
      <w:pPr>
        <w:pStyle w:val="Normal"/>
        <w:rPr/>
      </w:pPr>
      <w:r>
        <w:rPr/>
        <w:tab/>
        <w:t>“I am a messy eater, yes, and to me, you are the one who reeks of perfume.” Rulund lifted up his Macedonian leather kilt, exposing his flaccid penis to the slim black cat. “How could anyone be an inferior lover with a spear like this between his legs?”</w:t>
      </w:r>
    </w:p>
    <w:p>
      <w:pPr>
        <w:pStyle w:val="Normal"/>
        <w:rPr/>
      </w:pPr>
      <w:r>
        <w:rPr/>
        <w:tab/>
        <w:t>The black cat seemed more than a little startled by his revelation. Rulund continued to grin, swaying his hips a little so that his immense member would wave back and forth a bit. After her initial start, she returned to her indignant look. “Size is nothing in badly trained hands.”</w:t>
      </w:r>
    </w:p>
    <w:p>
      <w:pPr>
        <w:pStyle w:val="Normal"/>
        <w:rPr/>
      </w:pPr>
      <w:r>
        <w:rPr/>
        <w:tab/>
        <w:t>“Badly trained, am I? I’ll have you know that every whore I ever hired was left screaming for more. A few even let me get away with a smaller fee, or even for a longer time, just to get the chance to spend time with a stud like me.” Rulund undid the twin belts holding up his kilt and advanced towards the cat, stepping out of his kilt as it hit the dirt. The cat retreated, clearly put off by the thought of a man like Rulund having his way with her.</w:t>
      </w:r>
    </w:p>
    <w:p>
      <w:pPr>
        <w:pStyle w:val="Normal"/>
        <w:rPr/>
      </w:pPr>
      <w:r>
        <w:rPr/>
        <w:tab/>
        <w:t>“I’ll scream!” she said, looking more than a little anxious as she continued to back into the temple proper.</w:t>
      </w:r>
    </w:p>
    <w:p>
      <w:pPr>
        <w:pStyle w:val="Normal"/>
        <w:rPr/>
      </w:pPr>
      <w:r>
        <w:rPr/>
        <w:tab/>
        <w:t>“I am certain you will. I always leave the girls screaming with orgasm, it is how I know I’ve done my job right.” He reached out and grabbed her by the wrist, making her yell. But before her yell could continue on long or loud, he pulled her to him, shoving his lips up against hers in a dirty kiss. She resisted, pounding away at him with her fist, but as she barely came up to Rulund’s shoulder, it did little to deter him. If anything it excited him. A lifetime of raping and pillaging had turned revulsion and anger into turn-ons. He felt himself begin to grow hard as his big, rough hands caressed the soft, silky black fur of the cat under him. He pinned the cat to the ground, working to get her legs on either side of him, grinning and flicking his tails as she tried to resist him. She didn’t seem scared or upset like many of the other women he’d taken in this manner, instead she was just angry and indignant. As if she disliked the fact that it was Rulund more than what it was he was doing.</w:t>
      </w:r>
    </w:p>
    <w:p>
      <w:pPr>
        <w:pStyle w:val="Normal"/>
        <w:rPr/>
      </w:pPr>
      <w:r>
        <w:rPr/>
        <w:tab/>
        <w:t>Rulund gripped his dick and slowly slid it up and down the cat’s slit, grinning and myrring with delight even as he pinned her with his other hand. The cat began to yell and scream indignantly in her own language, no doubt hurling insult after insult, none of which he could understand. The resistance she gave, though, along with the gentle beauty of her light frame and small, well-shaped breasts turned Rulund on to the highest. Once he found her suitably wet, he began to slowly press himself in, grunting as he felt his meat sink into her.</w:t>
      </w:r>
    </w:p>
    <w:p>
      <w:pPr>
        <w:pStyle w:val="Normal"/>
        <w:rPr/>
      </w:pPr>
      <w:r>
        <w:rPr/>
        <w:tab/>
        <w:t>The cat moaned as he shoved in, seeming to enjoy herself momentarily, before remembering who she was with. She resumed her yelling and screaming, pounding on him, although there seemed to be less and less enthusiasm. She maintained her disdain and hatred of Rulund, but as Rulund continued to work and pound away, her natural lusts and instincts began to take over. She mrowled, her sex becoming sloppy and wet as Rulund’s big dick tunneled through her. She dragged her claws across his back and along the tattooed portions of his upper arms, her tail going straight between his legs. He braced both his arms on her shoulders as he began to sweat, his tongue lolling out and drooling a little. He shoved himself in as deep as he could go, then grunted, half closing his eyes and then relaxing as he felt his body shake with a powerful orgasm. The cat underneath him seemed to shudder as well, and smile momentarily before scowling and scrambling upright.</w:t>
      </w:r>
    </w:p>
    <w:p>
      <w:pPr>
        <w:pStyle w:val="Normal"/>
        <w:rPr/>
      </w:pPr>
      <w:r>
        <w:rPr/>
        <w:tab/>
        <w:t>“How old you? Old enough to be a man probably! Yet you make love like a boy!” Rulund snarled, then grinned.</w:t>
      </w:r>
    </w:p>
    <w:p>
      <w:pPr>
        <w:pStyle w:val="Normal"/>
        <w:rPr/>
      </w:pPr>
      <w:r>
        <w:rPr/>
        <w:tab/>
        <w:t>“You certainly didn’t seem to mind.” He said, smirking. “You enjoyed it.”</w:t>
      </w:r>
    </w:p>
    <w:p>
      <w:pPr>
        <w:pStyle w:val="Normal"/>
        <w:rPr/>
      </w:pPr>
      <w:r>
        <w:rPr/>
        <w:tab/>
        <w:t xml:space="preserve">“Only some. My husband is better. Or Seshen’s priests.” She adjusted herself, making sure all of her jewelry was in the right places as she headed off. “You need to train.” Rulund just stuck his tongue out and went back to what was left of his meal. So what if that girl didn’t like what he could put out? Lots of other girls seemed to want to line up just to spend an evening with him. Then again, they rarely came back for more. Maybe Rulund could use some training? Taking another draft of beer he sat down to think. Was he really not much more than an average lover? After all, he did little more than roughly push women over and jam his dick in. Surely, these refined, studied Egyptians who put so much time into their food, buildings and art did more than simply rut in the woods like Rulund was used to. Maybe it was time to learn their ways, at least concerning sex. After all, he might get some private tutoring with Seshen. The mere thought of her made him grin. She was so beautiful, and considering the God she worshipped, she must have be supremely talented in the sexual arts. </w:t>
      </w:r>
    </w:p>
    <w:p>
      <w:pPr>
        <w:pStyle w:val="Normal"/>
        <w:rPr/>
      </w:pPr>
      <w:r>
        <w:rPr/>
        <w:tab/>
        <w:t>“She’s better looking than any whore,” thought Rulund “and probably much more talented. Maybe learning how they make love in Egypt would be worth it, at least if I got to learn from a woman like her.</w:t>
      </w:r>
    </w:p>
    <w:p>
      <w:pPr>
        <w:pStyle w:val="Normal"/>
        <w:pBdr>
          <w:bottom w:val="single" w:sz="20" w:space="1" w:color="000000"/>
        </w:pBdr>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tab/>
        <w:t xml:space="preserve">Rulund took a big draft of beer, draining his glass in a single gulp. The other guests at Seshen’s large dinner table were astounded, not only at his appetite but at his crudeness. Twice already he’d been admonished for putting his muddy boots on the table, and as he wiped his hands on his chest it was quite filthy. Also he did not ask for food to be passed to him but reached out and grabbed for it, several times taking delight in grabbing something right out from under someone. </w:t>
      </w:r>
    </w:p>
    <w:p>
      <w:pPr>
        <w:pStyle w:val="Normal"/>
        <w:rPr/>
      </w:pPr>
      <w:r>
        <w:rPr/>
        <w:tab/>
        <w:t>There were three people sitting at the table that Rulund recognized. At the head of the table, laid out in nudity and golden finery was the mysterious Seshen, keeping herself in the darkness but commanding over the entire proceeding with the lightest gestures and words. Across from Rulund was the elegant young Greek mousegirl he’d come to know as Philomena, and to his left was the black cat he’d fucked just this morning. Seated next to the cat was what Rulund presumed was her husband, an equally elegant male black cat decked out in expensive golden finery. His body was thin, but toned and lithe, showing he took intense pride in his masculine form despite his light build. He also wore the headdress connoting a high office, and though his wife seemed to complain about Roland in her native tongue he seemed quite interested in the rough barbarian. He leaned over his wife and tapped Rulund on the shoulder, getting Rulund’s attention. “Excuse me,” the cat said in Greek. “I am Pashtemsus. My wife tells me you became…Familiar…with her earlier this morning.” Rulund spat out the food that was in his mouth and grinned smugly.</w:t>
      </w:r>
    </w:p>
    <w:p>
      <w:pPr>
        <w:pStyle w:val="Normal"/>
        <w:rPr/>
      </w:pPr>
      <w:r>
        <w:rPr/>
        <w:tab/>
        <w:t>“If you’re referring to the bit of fun I had at her expense, we can take this outside. Its not my fault if your wife is a whore, but-“ Pashtemsus cut Rulund off mid sentence.</w:t>
      </w:r>
    </w:p>
    <w:p>
      <w:pPr>
        <w:pStyle w:val="Normal"/>
        <w:rPr/>
      </w:pPr>
      <w:r>
        <w:rPr/>
        <w:tab/>
        <w:t>“I am not like a lot of other men, I am not overly concerned who my wife Amauet is sleeping with. After all, she is but a trophy to me, a pretty girl married to me by a desperate merchant. My first wife is at home and loves me too much to allow a man, even one like yourself. Amauet is little more than entertainment, which is why I brought her to receive training from Seshen. What I am interested in is you. Tell me, what are those marks on your arm?”</w:t>
      </w:r>
    </w:p>
    <w:p>
      <w:pPr>
        <w:pStyle w:val="Normal"/>
        <w:rPr/>
      </w:pPr>
      <w:r>
        <w:rPr/>
        <w:tab/>
        <w:t>Rulund looked at the numerous small blue lines tattooed on his upper arm. “They are kill stripes, a tradition of my people. Each time I kill a man in battle I have a line tattooed on my arm.”</w:t>
      </w:r>
    </w:p>
    <w:p>
      <w:pPr>
        <w:pStyle w:val="Normal"/>
        <w:rPr/>
      </w:pPr>
      <w:r>
        <w:rPr/>
        <w:tab/>
        <w:t>“Is that so? You have killed quite a number of men, then. No wonder you served our great Pharaoh Alexander. Tell me, do you serve him still?”</w:t>
      </w:r>
    </w:p>
    <w:p>
      <w:pPr>
        <w:pStyle w:val="Normal"/>
        <w:rPr/>
      </w:pPr>
      <w:r>
        <w:rPr/>
        <w:tab/>
        <w:t>“Yes, I am his envoy in this place, and I was told that if a military detachment was brought to this town I was to assume command, and commander’s pay.”</w:t>
      </w:r>
    </w:p>
    <w:p>
      <w:pPr>
        <w:pStyle w:val="Normal"/>
        <w:rPr/>
      </w:pPr>
      <w:r>
        <w:rPr/>
        <w:tab/>
        <w:t>“Really now. But there are no armies stationed here in the off months. Tell me, Rulund, would you be interested in serving as my bodyguard during my stay here? I promise you I will provide a good deal of gold if you do as I tell you.” Rulund considered for a moment. He was still very unsure about what he was required to do, and even more unsure about how long he was intended to stay. Also, he was out of gold. How hard could it be to defend this man?</w:t>
      </w:r>
    </w:p>
    <w:p>
      <w:pPr>
        <w:pStyle w:val="Normal"/>
        <w:rPr/>
      </w:pPr>
      <w:r>
        <w:rPr/>
        <w:tab/>
        <w:t>“I will be happy to serve as your bodyguard, Pashtemsus. What should you have me do?”</w:t>
      </w:r>
    </w:p>
    <w:p>
      <w:pPr>
        <w:pStyle w:val="Normal"/>
        <w:rPr/>
      </w:pPr>
      <w:r>
        <w:rPr/>
        <w:tab/>
        <w:t>“Firstly, you will be washed,” said Pashtemsus, pinching his nose and gesturing to remind Rulund how horrible he smelled compared to the rest of the guests assembled at the table. “I will also talk with Seshen about seeing you trained in the sexual arts. My wife says you are…Untrained. Do not take offence, but we civilized people do more than rut like wild antelope. I assure you, it will be much worth your while.” Pashtemsus leaned in closely, whispering in Rulund’s ear to finish his words. “And I will see about having Seshen train you personally.”</w:t>
      </w:r>
    </w:p>
    <w:p>
      <w:pPr>
        <w:pStyle w:val="Normal"/>
        <w:rPr/>
      </w:pPr>
      <w:r>
        <w:rPr/>
        <w:tab/>
        <w:t>Rulund perked up, looking over to the shadows where Seshen laid reclined. As a slave passed to hand her a tray of grapes, Rulund could momentarily make out Seshen clearly from the light of the slave’s torch. Again he was awestruck by her beauty, her perfectly shaped ebony form glinting with gold and the shine from her perfect fur dazzling his eyes. He grinned, his tails wagging madly behind him.</w:t>
      </w:r>
    </w:p>
    <w:p>
      <w:pPr>
        <w:pStyle w:val="Normal"/>
        <w:rPr/>
      </w:pPr>
      <w:r>
        <w:rPr/>
        <w:tab/>
        <w:t>“Yes, please ask her to train me. The sooner, and the more, the better!”</w:t>
      </w:r>
    </w:p>
    <w:p>
      <w:pPr>
        <w:pStyle w:val="Normal"/>
        <w:pBdr>
          <w:bottom w:val="single" w:sz="20" w:space="1" w:color="000000"/>
        </w:pBdr>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tab/>
        <w:t>Rulund gasped for air, coughing and choking and spitting out water. But just as he thought he was in the clear, he felt another large container of water poured over his head. From somewhere above him, Philomena giggled as she dumped the liquid down on him. “I have never seen someone so old who is so afraid of a simple bath.” Rulund whimpered, the water dripping off of his fur and down into the in-ground bath. Though it only came up to his waist, he found the floor slippery with water and the muck that had been removed from him. He kept trying to step out, but every time he tried several dark-brown furred bunny slaves from Nubia, personal attendants to Pashtemsus who had been assigned to make sure that Rulund was thoroughly bathed. The girls laughed and giggled at Rulund as he stood in the water, soaking wet and whimpering like a child.</w:t>
      </w:r>
    </w:p>
    <w:p>
      <w:pPr>
        <w:pStyle w:val="Normal"/>
        <w:rPr/>
      </w:pPr>
      <w:r>
        <w:rPr/>
        <w:tab/>
        <w:t>“Its just a bath, Rulund! Now turn your back towards me. I need to comb your hair. Rulund scowled but did what he was told, wincing as Philomena dragged the comb through his tangled mat of hair. “My goodness, your hair has never been combed, has it?” Rulund growled.</w:t>
      </w:r>
    </w:p>
    <w:p>
      <w:pPr>
        <w:pStyle w:val="Normal"/>
        <w:rPr/>
      </w:pPr>
      <w:r>
        <w:rPr/>
        <w:tab/>
        <w:t>“Just don’t think of cutting it. We Alemanni do not shave off our hair like you foolish Egyptians. Why do you shave off your hair, then wear a wig, when you could just grow your own?”</w:t>
      </w:r>
    </w:p>
    <w:p>
      <w:pPr>
        <w:pStyle w:val="Normal"/>
        <w:rPr/>
      </w:pPr>
      <w:r>
        <w:rPr/>
        <w:tab/>
        <w:t>“They shave their hair because it is hot, and so they only want to have hair on their head at night.” Said Philomena as she continued to work on Rulund’s hair. It was slow going, and she seemed to keep having to reach in and pull out twigs, stones, and other things which had gotten trapped in there over the years. Growing tired, she called over one of the two young slaves to continue to work on Rulund. She slipped into the small bath with him, smiling and letting her hair down as she got in. “So tell me Rulund. How many women have you had sex with?”</w:t>
      </w:r>
    </w:p>
    <w:p>
      <w:pPr>
        <w:pStyle w:val="Normal"/>
        <w:rPr/>
      </w:pPr>
      <w:r>
        <w:rPr/>
        <w:tab/>
        <w:t>Rulund had to think for a minute. This was an inherently loaded question, but in any event he was pretty sure the answer was a number he didn’t know how to count to anyway. He figured that, considering how open and interested Philomena seemed to be when concerning sex, he might as well go ahead and tell her the truth as best he could.</w:t>
      </w:r>
    </w:p>
    <w:p>
      <w:pPr>
        <w:pStyle w:val="Normal"/>
        <w:rPr/>
      </w:pPr>
      <w:r>
        <w:rPr/>
        <w:tab/>
        <w:t xml:space="preserve">“More than I can count, but if I had to pick a number, I would say at least one hundred.” Philomena seemed surprised and pleased with this number. </w:t>
      </w:r>
    </w:p>
    <w:p>
      <w:pPr>
        <w:pStyle w:val="Normal"/>
        <w:rPr/>
      </w:pPr>
      <w:r>
        <w:rPr/>
        <w:tab/>
        <w:t>“And tell me, Rulund, how many of them actually WANTED you to have sex with them? I mean that they weren’t whores or being forced or anything.” Rulund was startled. To him, it was an odd question.</w:t>
      </w:r>
    </w:p>
    <w:p>
      <w:pPr>
        <w:pStyle w:val="Normal"/>
        <w:rPr/>
      </w:pPr>
      <w:r>
        <w:rPr/>
        <w:tab/>
        <w:t>“All women want it, don’t they? I mean, unless they’re married or something, they’re just resisting you because they’re being coy.” Philomena tapped her forehead and looked down, looking as though everything suddenly made sense to her.</w:t>
      </w:r>
    </w:p>
    <w:p>
      <w:pPr>
        <w:pStyle w:val="Normal"/>
        <w:rPr/>
      </w:pPr>
      <w:r>
        <w:rPr/>
        <w:tab/>
        <w:t>“No wonder you’re such a mediocre lover, Rulund. You know nothing of how a woman thinks, only of her sex organs. There’s more to sex than just the vagina, you know.”</w:t>
      </w:r>
    </w:p>
    <w:p>
      <w:pPr>
        <w:pStyle w:val="Normal"/>
        <w:rPr/>
      </w:pPr>
      <w:r>
        <w:rPr/>
        <w:tab/>
        <w:t>“Yes, I know that, there’s also the tits, and sometimes the butt.” Rulund grinned and reached out, groping Philomena’s small, round breasts in his hands. They were each only the size of his palm, as large as he was. He had always liked breasts, and though he preferred large ones, he was definitely not averse to small ones so long as they were shapely.</w:t>
      </w:r>
    </w:p>
    <w:p>
      <w:pPr>
        <w:pStyle w:val="Normal"/>
        <w:rPr/>
      </w:pPr>
      <w:r>
        <w:rPr/>
        <w:tab/>
        <w:t>“There is also the HEART,” said Philomena. She reached out and shoved his left hand away, guiding his right hand to the center of her chest. Rulund look confused.</w:t>
      </w:r>
    </w:p>
    <w:p>
      <w:pPr>
        <w:pStyle w:val="Normal"/>
        <w:rPr/>
      </w:pPr>
      <w:r>
        <w:rPr/>
        <w:tab/>
        <w:t>“What…You mean I cut you open and stick my dick in there? Wouldn’t that kill you?” Philomena’s face turned angry, the way a teacher’s does when dealing with a particularly slow learning student.</w:t>
      </w:r>
    </w:p>
    <w:p>
      <w:pPr>
        <w:pStyle w:val="Normal"/>
        <w:rPr/>
      </w:pPr>
      <w:r>
        <w:rPr/>
        <w:tab/>
        <w:t>“Rulund, sex is more than just an instinct to rut one another and sate urges. Sex creates, for a short period of time, a bond between the two persons. You need to have feelings behind this bond, and you need to have interest and love in the one you are with. Otherwise you are doing little more than using them to help you masturbate.” Rulund scowled, but he looked more confused than upset. Clearly all of this was new to him, and confusing. Philomena sighed, then smiled, her hands drifting to his groin.</w:t>
      </w:r>
    </w:p>
    <w:p>
      <w:pPr>
        <w:pStyle w:val="Normal"/>
        <w:rPr/>
      </w:pPr>
      <w:r>
        <w:rPr/>
        <w:tab/>
        <w:t>“Look, I’m going to hop up on the side of this tub, and I want you to fuck me. But I want you to take me into account. I’m not going to fake it like those whores, and when I want you to touch me a specific way, I will tell you. Its doubtless you’ll cum, and you’ll make me cum, but I want you to move slow and steady with soft, gentle movements. And I want you to do as I say.” Rulund grinned, eager for an opportunity to play with the mouse, and quickly growing hard as her hands continued to caress his member. She leaned forward and kissed him, then leaned back again, spreading her legs and her sex.</w:t>
      </w:r>
    </w:p>
    <w:p>
      <w:pPr>
        <w:pStyle w:val="Normal"/>
        <w:rPr/>
      </w:pPr>
      <w:r>
        <w:rPr/>
        <w:tab/>
        <w:t>Rulund gripped himself and began to shove, but Philomena stopped him. “Soft and gentle. Women are delicate things, treat them as such. And treat them with respect.” Rulund’s urges told him to ignore her, but then he thought of Seshen. A woman as beautiful as that could choose any man she wanted, and could repel any man she disliked. She would never choose to bed down with Rulund unless he learned how to please a woman properly. Rulund pushed in slowly and gently, and at Philomena’s instruction, bent forward and locked his lips to his. As he kissed her, he felt a slight tingle in his mouth. Though he had kissed many women many times, this welcomed, soft kiss, which Philomena returned, was something different all together.</w:t>
      </w:r>
    </w:p>
    <w:p>
      <w:pPr>
        <w:pStyle w:val="Normal"/>
        <w:rPr/>
      </w:pPr>
      <w:r>
        <w:rPr/>
        <w:tab/>
        <w:t>As he continued to kiss her, moving his hips in slow, gentle thrusts, he felt her wrap his arms and legs around him. She began to move enthusiastically, enjoying herself and using him to work over her sex, as well as to fondle and feel her soft parts. She broke the kiss and began to whisper instructions in his ear, her soft hands and feet touching and caressing his form.</w:t>
      </w:r>
    </w:p>
    <w:p>
      <w:pPr>
        <w:pStyle w:val="Normal"/>
        <w:rPr/>
      </w:pPr>
      <w:r>
        <w:rPr/>
        <w:tab/>
        <w:t>“Ahh, yes…Touch me there…Mn…And the nipple…Lick, don’t bite…Ohh Rulund…” Rulund continued to move slowly and deliberately, giving in to his urges but not letting them dominate him wholly. He closed his eyes and panted, his thrusts slowly getting faster and deeper as Philomena encouraged him. He closed his eyes tight and bit his lower lip as he felt himself getting closer and closer to his climax. Finally he threw his head back, and the world went blank as he was racked by a powerful, all consuming orgasm. As he began to come down, he felt himself shivering and shuddering as waves of pleasure flowed from his groin, out all across his body, and then back down again. He was high as a cloud, and his mouth went wide with amazement.</w:t>
      </w:r>
    </w:p>
    <w:p>
      <w:pPr>
        <w:pStyle w:val="Normal"/>
        <w:rPr/>
      </w:pPr>
      <w:r>
        <w:rPr/>
        <w:tab/>
        <w:t xml:space="preserve">“Now you see how us civilized persons make love. Just wait until its with someone you truly care about, Rulund. You will feel yourself a god on earth.” Philomena sat up and kissed the big barbarian on the cheek, smiling. Rulund panted, then collapsed down into the bath, sinking down into the water a moment before standing back up. </w:t>
      </w:r>
    </w:p>
    <w:p>
      <w:pPr>
        <w:pStyle w:val="Normal"/>
        <w:rPr/>
      </w:pPr>
      <w:r>
        <w:rPr/>
        <w:tab/>
        <w:t>“If this is what it is like with Philomena…Seshen…” his thoughts trailed off, his mind going blank as he tried to imagine the blinding level of pleasure he could achieve.</w:t>
      </w:r>
    </w:p>
    <w:p>
      <w:pPr>
        <w:pStyle w:val="Normal"/>
        <w:pBdr>
          <w:bottom w:val="single" w:sz="20" w:space="1" w:color="000000"/>
        </w:pBdr>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tab/>
        <w:t>Rulund proudly marched down the hallway next to Pashtemsus. The first week of his new job as a bodyguard had gone well. For the most part all he did was sit around and look tough, as he stood head and shoulders over most of the people Pashtemsus dealt with. While it was always business, Rulund felt proud to be the big, tall, mean-looking bodyguard Pashtemsus took around when negotiations were being done. He was certain that any tavernkeep or beer maker who didn’t want to pay his taxes or rent to Pashtemsus would think twice at the sight of Rulund.</w:t>
      </w:r>
    </w:p>
    <w:p>
      <w:pPr>
        <w:pStyle w:val="Normal"/>
        <w:rPr/>
      </w:pPr>
      <w:r>
        <w:rPr/>
        <w:tab/>
        <w:t xml:space="preserve">Pashtemsus had given Rulund a new shield and spear, although Rulund still preferred the heavy iron sword he’d brought with him from home. Pashtemsus had also given Rulund light, airy sandals to wear along with a white linen kilt which allowed his groin to breathe a little better in the desert sun. Pashtemsus had also convinced Rulund to have his hair combed daily (though it remained rough and untrimmed) and to wear the traditional makeup and eyeliner. Though Rulund felt silly having makeup put on his face as though he were a woman, it certainly did help with the glare, and it made him look more Egyptian. And he certainly was feeling more Egyptian, he had even begun to pick up the language. </w:t>
      </w:r>
    </w:p>
    <w:p>
      <w:pPr>
        <w:pStyle w:val="Normal"/>
        <w:rPr/>
      </w:pPr>
      <w:r>
        <w:rPr/>
        <w:tab/>
        <w:t>As Pashtemsus opened the door to his private quarters, Rulund sat down on the small bench outside where the guard always sat, intending to wait until relieved. But Pashtemsus grabbed him lightly by the hand and ushered him inside. “I have a special assignment for you, my barbarian friend.” Closing and locking the door behind them, Pashtemsus turned Rulund to face him and slowly began to rub and caress the big fox’s muscular chest. He cooed like a girl as he did so, seeming to take an arousing pride in his bodyguard’s musculature.</w:t>
      </w:r>
    </w:p>
    <w:p>
      <w:pPr>
        <w:pStyle w:val="Normal"/>
        <w:rPr/>
      </w:pPr>
      <w:r>
        <w:rPr/>
        <w:tab/>
        <w:t>“Your chest is so strong and firm, its incredible. Your arms are like tree trunks, and your hair is like gold, your eyes like carved turquoise…” Though Pashtemsus was not small for his people, he only came up to Rulund’s chin, only a little higher than Philomena or Amauet. Rulund blushed lightly. He was not averse to homosexual encounters, indeed, in many of the camps he’d made on campaign it was the only kind of sex to be had. Still it always made him blush, at least when it was soft, intimate and consensual.</w:t>
      </w:r>
    </w:p>
    <w:p>
      <w:pPr>
        <w:pStyle w:val="Normal"/>
        <w:rPr/>
      </w:pPr>
      <w:r>
        <w:rPr/>
        <w:tab/>
        <w:t>Pashtemsus got rid of Rulund’s kilt and hoisted up his cock, clearly impressed by Rulund’s length even when flaccid. “I knew mine was large, but yours…I guess my wife is not as much a liar as I had thought!” Eagerly the cat stroked and caressed Rulund’s member, even pulling out some sort of warm, smooth oil and rubbing it in. It had a pleasant smell and felt very good on his cock, and Pashtemsus’s smooth, soft caresses certainly helped him along. Pashtemsus chuckled and fingered Rulund’s large, unkempt tuft of public hair. “It seems you keep gold hidden in your pants as well as on display on your head!”</w:t>
      </w:r>
    </w:p>
    <w:p>
      <w:pPr>
        <w:pStyle w:val="Normal"/>
        <w:rPr/>
      </w:pPr>
      <w:r>
        <w:rPr/>
        <w:tab/>
        <w:t>Rulund groaned as he felt Pashtemsus licking and lapping the sweet-smelling oil off of his erect cock. The cat was certainly quite good at this, and had most certainly done it many times before. Rulund gently rested his hand on the cat’s head, panting and sucking in air between his teeth as Pashtemsus’s head bobbed slowly up and down on his fully erect member. It was clearly more than Pashtemsus could swallow, but the eager cat certainly didn’t mind getting his hands and mouth all over it. Rulund groaned, feeling himself pre hard in the cat’s mouth as Pashtemsus continued to work him over. Suddenly Pashtemsus stopped, standing to his feet and grinning at Rulund, his hands rubbing Rulund's cock but occasionally seeking other things the cat wished to touch.</w:t>
      </w:r>
    </w:p>
    <w:p>
      <w:pPr>
        <w:pStyle w:val="Normal"/>
        <w:rPr/>
      </w:pPr>
      <w:r>
        <w:rPr/>
        <w:tab/>
        <w:t>“Bend over on the bed, Rulund. You are going to make up for being with my wife by being my wife!” Rulund hesitated. He had never taken it up the ass before, and it didn’t look wholly easy or pleasant. But Pashtemsus continued to insist, both with soft words and enticing gestures, and Rulund finally relented.</w:t>
      </w:r>
    </w:p>
    <w:p>
      <w:pPr>
        <w:pStyle w:val="Normal"/>
        <w:rPr/>
      </w:pPr>
      <w:r>
        <w:rPr/>
        <w:tab/>
        <w:t xml:space="preserve">Rulund could feel more of the scented oils rubbed and pressed between his cheeks as he curled up his tails and bent over. He let out a loud, low moan as he felt Pashtemsus gently lick and lap at the oil, then dig his rough feline tongue into Rulund’s tailhole. It felt strange, but it didn’t feel bad, and Rulund did not resist. </w:t>
      </w:r>
    </w:p>
    <w:p>
      <w:pPr>
        <w:pStyle w:val="Normal"/>
        <w:rPr/>
      </w:pPr>
      <w:r>
        <w:rPr/>
        <w:tab/>
        <w:t>Soon he felt Pashtemsus gently pressing his erect member up against his hole. He bit his lower lip, wincing as the cat slowly worked his way in. He closed his eyes, doing his best to relax and to take it gently. Pashtemsus was a gentle lover, but this being Rulund’s first time, it was slow going. Still, both Rulund and Pashtemsus found it to be quite enjoyable, and Rulund soon got used to the soft, gentle invasive presence in his rear.</w:t>
      </w:r>
    </w:p>
    <w:p>
      <w:pPr>
        <w:pStyle w:val="Normal"/>
        <w:rPr/>
      </w:pPr>
      <w:r>
        <w:rPr/>
        <w:tab/>
        <w:t>Pashtemsus bent low over Rulund, doing his best to whisper in the fox’s ear and to rub the fox’s large, pre-dripping erection. “Cum for me Rulund…Cum like my wife…Show me how much you enjoy having me inside you…Spurt hard, my golden-haired giant…” Pashtemsus continued to work Rulund over, his hands touching the fox in ways Rulund found incredibly pleasurable. He had no idea that one could get so much out of sex, and he wondered if this is really what a woman felt like when he was mounting her. But he didn’t have long to think, as soon he felt his mind begin to go blank with the power of a massive, all-consuming orgasm.</w:t>
      </w:r>
    </w:p>
    <w:p>
      <w:pPr>
        <w:pStyle w:val="Normal"/>
        <w:rPr/>
      </w:pPr>
      <w:r>
        <w:rPr/>
        <w:tab/>
        <w:t>It was his experience with Philomena all over again. Pleasure raced and whizzed around inside him like bees from a hive or sparks from flint. He felt dizzy, and he also felt Pashtemsus squirting his seed all out over Rulund’s back. Collapsing a little and panting, Rulund wagged his tails happily, bopping Pashtemsus in the face more than once as he did so. The cat didn’t seem to mind all that much. Indeed, he seemed to think it was all part of the fun.</w:t>
      </w:r>
    </w:p>
    <w:p>
      <w:pPr>
        <w:pStyle w:val="Normal"/>
        <w:rPr/>
      </w:pPr>
      <w:r>
        <w:rPr/>
        <w:tab/>
        <w:t>“You’re my big toy now, Rulund…I hope we may do this more often, I’ve always wanted to spend time with a huge, handsome man such as yourself. So much more…agreeable than a lot of the women, don’t you think?” Rulund wasn’t paying attention. He just stood up and pushed himself onto the bed, laying on his back and trying to catch his breath. He was eager to get back at it again, he wanted a second helping!</w:t>
      </w:r>
    </w:p>
    <w:p>
      <w:pPr>
        <w:pStyle w:val="Normal"/>
        <w:pBdr>
          <w:bottom w:val="single" w:sz="20" w:space="1" w:color="000000"/>
        </w:pBdr>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tab/>
        <w:t xml:space="preserve">Rulund grinned and wagged his tails as he strutted down the street, his spear over his shoulder and a small purse jammed into his belt. Although Pashtemsus hadn’t managed to convince Seshen to give Rulund any private tutoring, he certainly was paying him well. Plus Rulund found himself spending even more evenings with Pashtemsus than Amauet ever did. Short of his head wife, Pashtemsus seemed to show little interest in females, and he certainly showed a lot of interest in Rulund. Even though Pashtemsus had several handsome young pleasure slaves, he tended to use them only when Rulund was unavailable, usually when he was being “tutored” by Philomena. </w:t>
      </w:r>
    </w:p>
    <w:p>
      <w:pPr>
        <w:pStyle w:val="Normal"/>
        <w:rPr/>
      </w:pPr>
      <w:r>
        <w:rPr/>
        <w:tab/>
        <w:t>Rulund had spent a lot of time with Philomena these past few weeks as well. Though it was frustrating that the beautiful young mouse girl was so much smarter than him, Rulund was willing to go through the reading, writing and music lessons in exchange for what invariably happened afterwards. Philomena libido was proving to be insatiable, and teaching Rulund the art of love had become her favorite hobby. She also introduced Rulund to many new ways of play, not the least of which had been orgies. Just the other night she’d been kind enough to invite several friends, all of them female Greek mice, over to play with Rulund. Though he did little more than lay still, he was so tired in the morning that he had to ask Pashtemsus for a day off from work so that he could sleep. Pashtemsus had refused until he got wind of the fact that Philomena was involved, and then he began to understand. “She is the closest to Seshen in terms of libido that a mortal can be,” Pashtemsus had told him. Rulund shrugged this off, considering he’d never actually seen Seshen in action, but it sounded like a great compliment. It just didn’t seem all that accurate, seeing as Rulund had yet to see anyone enter or leave Seshen’s chambers but herself. If she was really so libidinous, even more so than Philomena, who was she spending her time with?</w:t>
      </w:r>
    </w:p>
    <w:p>
      <w:pPr>
        <w:pStyle w:val="Normal"/>
        <w:rPr/>
      </w:pPr>
      <w:r>
        <w:rPr/>
        <w:tab/>
        <w:t>Rulund’s thoughts on Seshen were stopped short when he realized he was at his destination. Now that he was able to read the Egyptian letters, he could clearly make out the painted cloth sign hanging in front of the massive tent. “SLAVES ALL SORTS” it read. He pulled aside the cloth and ducked in, finding the inside of the tent to be cool and shady.</w:t>
      </w:r>
    </w:p>
    <w:p>
      <w:pPr>
        <w:pStyle w:val="Normal"/>
        <w:rPr/>
      </w:pPr>
      <w:r>
        <w:rPr/>
        <w:tab/>
        <w:t>Pashtemsus had told Rulund that the Nile would be flooding within a month, and that as such businessmen would be arriving from all over Egypt to set up their tents and shops. He also told Rulund that the slave dealers would be arriving early, so as to establish the big tents they’d need to house their wares. Also, since they had to pay rent but usually had few customers before the big rush, it was a good time to pick up slaves on the cheap. Rulund advanced on the large, portly tiger who owned this particular slave stand and shook his hand. The Arabic-looking fellow was wearing a number of jeweled rings on his fingers and was dressed in fine silk, and after he had a glance at the color of Rulund’s coins he hastily pushed the big fox into a special section near the back.</w:t>
      </w:r>
    </w:p>
    <w:p>
      <w:pPr>
        <w:pStyle w:val="Normal"/>
        <w:rPr/>
      </w:pPr>
      <w:r>
        <w:rPr/>
        <w:tab/>
        <w:t>“These are my finest pleasure slaves. Princesses, courtesans, and mistresses to fallen kings all. Short of being royalty, you can get no better!” Rulund looked around, stepping from girl to girl. Each one was dressed in her native finery, and chained by an iron collar around the neck to a long rack in the back. Other than that they were permitted to lounge freely on various pillows, or to play idly with various bits of silk and jewelry in an attempt to please and allure the customer.</w:t>
      </w:r>
    </w:p>
    <w:p>
      <w:pPr>
        <w:pStyle w:val="Normal"/>
        <w:rPr/>
      </w:pPr>
      <w:r>
        <w:rPr/>
        <w:tab/>
        <w:t>One, though, stood out as different. Rather than looking despondent, afraid, or trying to entice Rulund into buying her, she simply sat upright and indignant. An elegant, light-green lizard with black ribbon stripes running up and down her scaly frame, she had an exotic twinge to her appearance. As well as a shapely body and very large breasts, especially considering her small frame. Rulund pointed to her, and leaned over to the tiger to ask a question. “What’s with that one?” The tiger frowned, a little disappointed.</w:t>
      </w:r>
    </w:p>
    <w:p>
      <w:pPr>
        <w:pStyle w:val="Normal"/>
        <w:rPr/>
      </w:pPr>
      <w:r>
        <w:rPr/>
        <w:tab/>
        <w:t>“Her? Oh, she’s Hassuna, the daughter of a Persian king that Alexander overthrew. I thought she would be a great deal as I picked her up from some Bedouin slavers for almost nothing, but she has been all trouble since I got her. She refuses to eat anything but that awful slop the Persians call food, and she won’t service any of the staff without a lot of force. If you’ll notice, we’ve whipped her back raw and she still won’t back down. If you really want her, I’ll let her go for a single piece of silver. I recommend you look elsewhere, though.” Rulund shook his head.</w:t>
      </w:r>
    </w:p>
    <w:p>
      <w:pPr>
        <w:pStyle w:val="Normal"/>
        <w:rPr/>
      </w:pPr>
      <w:r>
        <w:rPr/>
        <w:tab/>
        <w:t>“If I wanted someone calm and submissive, I could find her at home. I want a slave I can abuse, and one so pretty and so cheap seems perfect.” The slave dealer sighed at this. Clearly he had hoped to earn more than a single silver piece from Rulund. But Rulund was not the sort who could be bargained with, and so the tiger grudgingly accepted payment and Rulund dragged/carried Hassuna back home with him.</w:t>
      </w:r>
    </w:p>
    <w:p>
      <w:pPr>
        <w:pStyle w:val="Normal"/>
        <w:rPr/>
      </w:pPr>
      <w:r>
        <w:rPr/>
        <w:tab/>
        <w:t>Hassuna had fought back the entire way home, cursing Rulund in her native language and kicking up sand. Rulund had tried talking to her in Greek and Egyptian, and although she apparently understood his words she did not care to do as he asked. He’d already struck her hard several times by the time he forced her into his room, and had not one of her elegant black stripes crossed over her eyes, Rulund was sure he’d have blackened one of them. Stirring up the brazier kept burning in his room to ward off the cold of the desert night, he grabbed a long iron rod and shoved it in. “Impudent little bitch. You’re going to be mine whether you like it or not.” Rulund grinned, twisting the iron rod around in the brazier until it turned white hot. He shoved it in Hassuna’s face, grinning cruelly. “You see this? Its my brand, the Greek letter Rho. Rho for Rulund. I’m going to sink this deep into that pretty face of yours, and from then on you’d better do as I say. You’re my slave, and I’d rather kill you than set you free you impudent bitch!”</w:t>
      </w:r>
    </w:p>
    <w:p>
      <w:pPr>
        <w:pStyle w:val="Normal"/>
        <w:rPr/>
      </w:pPr>
      <w:r>
        <w:rPr/>
        <w:tab/>
        <w:t>Hassuna tried to dodge out of the way, but Rulund held her head firmly in his grasp. Before she could move, he plunged the white hot metal into her cheek, making her scream at the top of her lungs in pain. He held it their, her flesh sizzling, her eyes streaming tears, until the metal cooled to where it could do no more damage. Still Rulund gave it a good shove, before kicking Hassuna down on the ground. “You’ll do as I say, understand? You’re a slave and nothing more. Tell me that you understand!”</w:t>
      </w:r>
    </w:p>
    <w:p>
      <w:pPr>
        <w:pStyle w:val="Normal"/>
        <w:rPr/>
      </w:pPr>
      <w:r>
        <w:rPr/>
        <w:tab/>
        <w:t>Hassuna said nothing, though. She laid on the floor, crying and touching her brand. Rulund sneered. “What, does it still hurt? Here, let me wash it off for you.” Stamping his foot down on the middle of her back, he pinned her belly down on the floor. Lifting up his kilt, he gripped his dick and let out a small stream of piss, some of it landing on her new brand but most of it splattering all over her face. The sting of the piss on her fresh wound, along with the humiliation of being treated in such a fashion, made Hassuna’s body shake with a new wave of tears. When Rulund had finished he yanked her upright, putting a hand mirror in front of her face. She was clearly horrified by her new appearance, although Rulund thought the brand did little to change her face.</w:t>
      </w:r>
    </w:p>
    <w:p>
      <w:pPr>
        <w:pStyle w:val="Normal"/>
        <w:rPr/>
      </w:pPr>
      <w:r>
        <w:rPr/>
        <w:tab/>
        <w:t>“Whenever you forget what you are and who you belong to, just look in a mirror or a pool of water. You’re my slave, Hassuna, and you’ll do as I say. Got it?” Hassuna turned to face him, sniveling a little, then staring at his feet.</w:t>
      </w:r>
    </w:p>
    <w:p>
      <w:pPr>
        <w:pStyle w:val="Normal"/>
        <w:rPr/>
      </w:pPr>
      <w:r>
        <w:rPr/>
        <w:tab/>
        <w:t>“Yes.” She said, using Greek with Rulund.</w:t>
      </w:r>
    </w:p>
    <w:p>
      <w:pPr>
        <w:pStyle w:val="Normal"/>
        <w:rPr/>
      </w:pPr>
      <w:r>
        <w:rPr/>
        <w:tab/>
        <w:t xml:space="preserve">“Yes SIR!” said Rulund, giving her chain a sharp yank. She was startled and lost her balance, causing her to fall forward. Rulund caught her in her fall and shoved her down onto the bed. He crawled over her, pinning her and spreading her legs open as he did so. She resisted him but barely, and Rulund had little trouble forcing himself on her. He rubbed his cocktip across her slit, finding her dry. Rather than go through the motions of foreplay like he would with Philomena, Rulund grabbed a small bottle of the oil Pashtemsus used on his tailhole whenever Pashtemsus wanted to mount him. Clumsily pouring it out over her slit, he rubbed it around a little before shoving in. She was tight, and were he more inclined to be nice it would be slow going. But Rulund was definitely not trying to be nice. Hassuna let out a sharp cry of pain as Rulund continued to shove his way deep into her, before finally giving in and shifting to low, quiet sobs.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closed his eyes, his tongue hanging out as he rutted her like an animal. This was the sort of raw, barbarous pleasure he’d been missing out on for so long. Forget Philomena and her training, forget Seshen and her unattainability! This was the sort of raw, abusive sex he’d grown to enjoy in the long years of his campaign. He continued to pound away on her, grunting and groaning, half-deaf to her cries of complaint, shoving and fucking and raping until he felt himself blinded by release. He panted, feeling relieved and contented. Who needed these Greeks and Egyptians and their so-called civilization?</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scowled as he dragged the stylus across the slab of wax Philomena had given him to practice on. His big, rough hands were unused to such small and delicate tasks as making letters, and he found it difficult. He looked up grumpily at Philomena, who was writing the Greek alphabet in big letters on the wall so that Rulund could try and copy the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Why do I have to learn this? I already speak Greek and I can read it a little.” Rulund set down his stylus and wax block. “If I really want something written down, I can have Hassuna do it for me.” Philomena did not turn to look at Rulund, but instead kept writing.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ve seen and heard how you treat that girl, and I’m certain that anything you managed to get her to write down would be less than flattering. I know you’re just trying to teach her to respect you as her master, but the way you’re treating her its no wonder she’s still a haughty, bitchy little princess.” Rulund stuck out his tongue indignantly at Philomena.</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Oh, well how should I treat her then? I don’t see YOU taking charge over any of the slaves here. When was the last time you gave one a good beat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don’t NEED to beat them to get what I want, unlike you. I am their friend as well as their master, and they treat me with proper respect because I’ve earned it. And I do give them beatings, but only when they deserve it. Like when Ut dropped that amphora of wine the other da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ah well we all know Ut likes it. That kinky lizard goes out of his way to have you and Amauet tie him down and whip him up.”</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we all know that the last time you did the same, his back was bleeding for days. He likes the way WE do it, not the way you do. You nearly killed hi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should have finished the job. He called me a filthy barbarian.” Philomena turned to face him, indignant and infuriat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then he was RIGHT! Your new clothes and makeup don’t fool me, or anyone. You’re rude, crude and filthy. You curse constantly, you mangle every language but your own, and you treat your garbage better than your slave. Do you know why Seshen hasn’t had an audience with you since your first day? Because you’re a hulking barbarian oaf, that’s why! You should thank whatever gods you believe in that she hasn’t kicked you out of here yet, because you’re certainly not welcome!”</w:t>
      </w:r>
    </w:p>
    <w:p>
      <w:pPr>
        <w:pStyle w:val="Normal"/>
        <w:ind w:left="0" w:right="0" w:firstLine="720"/>
        <w:rPr/>
      </w:pPr>
      <w:r>
        <w:rPr>
          <w:rFonts w:eastAsia="Times New Roman" w:cs="Times New Roman"/>
          <w:color w:val="auto"/>
          <w:sz w:val="24"/>
          <w:szCs w:val="20"/>
          <w:lang w:val="en-US"/>
        </w:rPr>
        <w:t xml:space="preserve">Rulund sat there, outwardly frustrated and angry, but inwardly he was a little dumbfounded. The fact that he was unwelcome should have hardly been a surprise. He was a foreigner, and were it not for his connection to Alexander the Great he surely would have not been invited in to this strange place. Also, Pashtemsus seemed to be the only one who really liked him, and he seemed to like Rulund </w:t>
      </w:r>
      <w:r>
        <w:rPr>
          <w:rFonts w:eastAsia="Times New Roman" w:cs="Times New Roman"/>
          <w:i/>
          <w:color w:val="auto"/>
          <w:sz w:val="24"/>
          <w:szCs w:val="20"/>
          <w:lang w:val="en-US"/>
        </w:rPr>
        <w:t>because</w:t>
      </w:r>
      <w:r>
        <w:rPr>
          <w:rFonts w:eastAsia="Times New Roman" w:cs="Times New Roman"/>
          <w:color w:val="auto"/>
          <w:sz w:val="24"/>
          <w:szCs w:val="20"/>
          <w:lang w:val="en-US"/>
        </w:rPr>
        <w:t xml:space="preserve"> he was so rude and foreign. Rulund scowled, but what Philomena had said really got to him. He stood up, growling and doing his best to look intimidating. Though he towered over the mouse, she stood her ground, showing no fear whatsoever of the big barbarian fox.</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are you going to do now, hmm? Beat me up? Rape me? Kill me? Whatever you do, you’ll prove my point and drive yourself further away from Seshen. Yes, Seshen. We all know you like her. Every time we find that horrid scrawl that poses as your handwriting it invariably mentions you two being together. For someone who likes her so much, you sure don’t seem to want to endear yourself to her. Did you ever stop to think that maybe she’s more than just some common slut you can have your way with? That maybe she is a woman as well?”</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raised his hand to strike, a move that made Philomena wince slightly in anticipation, but he put his hand back down. Still infuriated but also embarrassed, he turned his back to Philomena and stormed out of the room. He didn’t want to admit it, but that brilliant Greek had struck a number of nerves in the fox’s nature, and given him a lot to think about. He kicked at the floor tiles as he went out, scowling and grumbling in anger.</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paced idly up and down the empty hallway. It was well past midnight now, and the slaves responsible for the temple’s upkeep had replaced the hallway torches several times. Still, they invariably burned down to ashes well before being replaced, and so Rulund was mostly wandering around in the dark. He was naked, his heavy feet thudding audibly on the cold stone floor. Head down, he was deep in thought, partly about what Philomena had told him earlier and partly about Seshen.</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It had been an awkward day for Rulund. After storming out on Philomena’s writing lesson he’d stormed back to his room, intent on taking out his frustration on Hassuna. When he came back he found that she’d deliberately smashed the bowl of beer he kept in the shade under his bed so that he might get drunk whenever he felt like it. She clearly expected him to slap her, and even went so far as to hurl a few insults at him to goad him on. But all he could bring himself to do was to push her down and order her to clean it up. This, of course, made her even more angry and indignant, though after a few firm words and some threats she slowly began to clean up the mess.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had spent the rest of the day, and now most of the night, wandering around aimlessly in the halls and courtyards thinking. Everything Philomena had said had been right, especially the parts about Seshen. Seshen had become more of an ideal than anything else to Rulund by now, short of paintings and portraits he hadn’t seen her since the night she feasted with Pashtemsus and the others.</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s Rulund continued to wander, he noticed that one of the large doors to Seshen’s chambers was wide open. As her doors were almost always closed at any time of the day or night, this made Rulund curious. As quietly as he could, he snuck inside, avoiding the skylights for fear of being caught in the light of the moon. Shuffling along the side of the wall, he approached the large bed that served as the center of the room. From his cover in the shadows, Rulund could clearly make out both Seshen and Philomena, as they were bathed in the light of numerous torches and candles. Though it was not near as bright as day, it was indeed quite bright, and after the darkness of the rest of the place Rulund’s eyes had to adjust to see clearly.</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Both Seshen and Philomena were stripped down to only their makeup and jewelry, which seemed to be as nude as these civilized folk ever got. Their bodies were entwined closely, and from the sound of it Seshen was greatly enjoying whatever Philomena had to say between her legs. Both of the girls were fingering, licking, touching and caressing one another in whatever way possible. Rulund found himself instantly aroused, much more and harder than he had been in a long time. Though he was guarded by the shadows, he was unsure if he should touch himself, knowing he would not be treated kindly if he was caugh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ahh…What do you think of that fox Alexander sent us to babysit?” said Seshen. Her Greek was thick and eloquent, and it rolled expertly off her tongue. Philomena pulled herself way from Seshen’s muff enough to speak.</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think he’s been here for several months and is still an ignorant barbarian. I also shudder to think what an embarrassment he’ll be when the Nile floods, which should be any day now.” Seshen seemed to pause and consider this before speak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I think you are a little harsh on him. Yes, he is very rough on the edges, but remember that he is a warrior, not an intellectual like you are. When he finds something he does not seek to understand it, rather he either looks for a way around it or he smashes it to bits.” Seshen paused, hoisting Philomena up and kissing the mouse on the lips before continuing. “I think it is time that we taught him the rewards of thinking, and the price of ignorance.” Philomena sighed, but seemed resigned to agree to anything Seshen might want.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are my goddess, my mistress, and also my friend, Seshen. And yet I think you are to kind to him. What is it that you see in the big oaf anywa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see…opportunity…” said Seshen. Her hand then drifted down to a large wooden dildo, which she hastily slid into Philomena and began to work around, sending the girl moaning and groaning all over the large mattress. “I also see a male with a dick capable of comparing to my husband Met’Hra.” Philomena giggled and squealed, her tail whipping about as Seshen crawled over her and worked her up into a frenzy, the jackal’s hands seeming to know every point of pleasure on the mouse’s tender bod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Oh so THAT’S it huh? You just wanna shove that big hard fox cock up your tight jackal cunny don’t ya?” said Philomena, her legs kicking out as Seshen continued to work her over. Seshen grinned widely, then suddenly looked into the darkness, making sharp eye contact with Rulund. He froze, although the look on her face was not threatening at all.</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aybe so. Or maybe I’m a woman, and I’m intrigued by a man who seems to be immune to my magic and charms yet is still so keen on spending the night in my chambers. Maybe we can drive the lust out of this big brash buffoon and put a little of the love into him.” Said Seshen, all the while staring directly into Rulund’s eyes. “Maybe there’s more to him than we seem to think.</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sighed as Pashtemsus put his hand on the big fox’s shoulder. “What’s wrong, Rulund? You seem less…enthusiastic today.” Rulund smiled weakly down at the cat. Though he always enjoyed his time with Pashtemsus, he had a lot on his mind these day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ve just got a lot on my mind. You know, what with Seshen and the Nile flood coming soon and all.” Said Rulund. Pashtemsus smiled, caressing the big fox’s chest and pushing him over on the b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ve been thinking about Seshen again. She’s all you seem to think about these days. It’s a pity, isn’t there any room for me up there in that big head of yours?” crooned Pashtemsus, his soft hand gently caressing Rulund’s massive hardon as he spoke. Rulund chuckled. Pashtemsus was always soft, sultry and persuasiv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its just that the other night I snuck into her bedchamber.” Said Rulund. Pashtemsus seemed shocked at thi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DO realize that such an invasion is considered rape, right? They could have you castrated for thus.” Rulund waved his hand, shrugging off the notio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I know that Seshen saw me, yet I’ve heard nothing in the way of bad new from her. And this was several days ago, yet. She’s always been prompt whenever I stepped out of line before. I almost think she wanted me to go in there.” Pashtemsus sighed and seemed to think, his hands tracing around and rubbing Rulund’s chest. He then hiked himself up, sitting in Rulund’s lap and laying his dick up against Rulund’s. Though Pashtemsus was reasonably endowed for his size, his erection was dwarfed by Rulund’s monster.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e goddess works in mysterious ways. Then again, maybe she’s worried that maybe there’s no one in her service strong enough to cart this monster away.” Said Pashtemsus, smirking and rubbing his hand up and down Rulund’s length. Rulund chuckled and wagged his tail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till, you think you could gain me an audience with her? I’d love to get in a few words, and find out what she really thinks of m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Knowing you, you’d seek to get in more than a few words,” said the cat, growling and giving Rulund’s member a squeezing rub. “But I’ll see what I can do. You’ve shown a marked improvement in the past few days. Philomena says you even pretend to care about those music lessons she’s giving you. But for now, let’s get back to you earning your pay as my body guard.” Pashtemsus climbed down off of Rulund and spread the fox’s legs a little getting his tails out of the way. Rulund put on a fake pouty face, pretending to be disappoint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Body guard? More like your cock sheath. How come I’m always the one who has to take it?” He giggled, then groaned as he felt Pashtemsus pushing lightly up against hi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for starters you’d split me in half…” said Pashtemsus, grunting and giving it a shove. “And…Ahhn! You know you love it.”</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grunted and closed his eyes, panting and adjusting to the invasion while still grinning and myrring at Pashtemsus. The black cat grinned and gently stroked Rulund's cock as he thrusted, working and pumping. “Ahnn…After this, Rulund, I’ve got a present for you…” said Pashtemsus, who was now leaning over Rulund and giving the fox good, solid thrusts, which made Rulund’s dick pre heavi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is it, more sex?” Pashtemsus chuckled at Rulund’s respons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ormally yes, but this is something a little more special and lasting.” Pashtemsus rolled back and started rubbing and stroking Rulund some more. “But you’ll just have to wait until we’ve both started shooting for that to come to pass.” Rulund growled with mock frustratio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But it takes you for-</w:t>
      </w:r>
      <w:r>
        <w:rPr>
          <w:rFonts w:eastAsia="Times New Roman" w:cs="Times New Roman"/>
          <w:i/>
          <w:color w:val="auto"/>
          <w:sz w:val="24"/>
          <w:szCs w:val="20"/>
          <w:lang w:val="en-US"/>
        </w:rPr>
        <w:t>ever</w:t>
      </w:r>
      <w:r>
        <w:rPr>
          <w:rFonts w:eastAsia="Times New Roman" w:cs="Times New Roman"/>
          <w:color w:val="auto"/>
          <w:sz w:val="24"/>
          <w:szCs w:val="20"/>
          <w:lang w:val="en-US"/>
        </w:rPr>
        <w:t xml:space="preserve"> to cum. What if I don’t feel like waiting that lo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ll just have to, my handsome friend.” Said Pashtemsus. Rulund growled, then suddenly grabbed Pashtemsus by the shoulders and spun him around, so that Pashtemsus was on the bed and Rulund was poised over him. In the scuffle, Rulund knocked Pashtemsus out of his ass and then adjusted himself to be between the cat’s two legs. Surprised but not overly upset, he grinned up at Rulund and flicked his tail. “Oh ho ho! So the tables have turned hmm? And what do you intend to do?” Rulund grinned down at his employer and grabbed a bottle of the soft oils Pashtemsus had used to make things easier for Rulund for so long. Slicking up his cock, he rubbed it round and round against Pashtemsus’s tailhole. Pashtemsus shivered, trying to relax himself as he felt the big fox probing tentatively.</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took it slow, finding the going tight and tough. But from the sound of it, Pashtemsus did not want him to stop, and after some initial roughness Rulund found the going much easier. The cat moaned, his head twisting this way and that, his tail wagging excitedly as Rulund worked him over. The big fox moved in slow, steady thrusts, jamming and thrusting his length deep into the cat’s tailhole. “Ohhh yess…I was so worried…I wouldn’t be…Ohnnn its BIG!” Rulund grinned and licked the cat’s nos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sound like your wife, only less whiny.” Said Rulund, slowly picking up the pace and adjusting his angle. Soon he was pounding away madly, his eyes closed, his tongue lolling out as he moved himself back and forth. Pashtemsus reached up, cooing and moaning as he caressed Rulund’s arms, them mrowling loudly as the fox pushed him closer and closer to climax.</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Oh Rulund…Ohnn…Ahnn!” Pashtemsus groaned as his cock erupted, shooting blast after blast over his stomach and chest. Rulund grinned, pulling himself out and rubbing furiously, until he too was spurting hard. His shots went high, then splashed down on Pashtemsus, soaking the cat seemingly at random. The cat grinned and wiped a little bit off his nose, then licked his finger in a satisfied mann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handsome, it looks like you earned your present.” Said the ca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it looks like you’ve been painted up as a Zebra.” Said Rulund. He bent over and kissed the cat, his tails wagging as he did so. When the kiss broke, Pashtemsus sat up and pointed towards the private slave quarters attached to his bedchamb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s in there.”</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eagerly opened the door to the private chamber, excited as he wondered what sort of “she” Pashtemsus had purchased for him. Pashtemsus was very generous to Rulund these days, and the cat had a knack for buying gifts both expensive and exquisite. Grabbing a torch and venturing inside, he was pleased to see an elegant, luscious young lioness, clothed in translucent silks and jewelry he could not begin to recognize. She was seated on a large pile of pillows, and smiled meekly at Rulund as he looked at her. Rulund advanced on her, grinning and smiling widely. Pashtemsus came up behind him, smirking at the excited and pleased look on Rulund’s fac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 was intended to be a wife for a distant king, in a land even Alexander has not yet conquered. But when her ship was blown off course and wrecked on the great Desert Peninsula, she was captured by slavers and through a series of good deals and clever connections she has ended up in my possession. She is now yours, and I believe you will find her skills in the arts of love to be above and beyond even the finest whore you could hire. She does not speak a word in any of our languages, but that isn’t all that important to you, I’ll wager. Go on, try her out.”</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moved forward and began to light the numerous candles and torches scattered about the room, until it was as bright as he could make it. The lioness lounged on the pillows, looking submissive yet also excited. Her fur was a very light shade of tan, almost like the sands outside. Her jewelry consisted of strange white stones, almost transparent in nature, which caught and bounced the light gently across and over her body. She wore such stones around her neck, in earrings, on her arms and legs, and in a belt around her waist. There was a trail of stones from her necklace that led down through her breasts and almost to her belt, stopping abruptly before her belly button, which had such a stone tucked into it. Her breasts were some of the largest Rulund had ever seen, the size of small melons, yet they sagged only lightly despite their obvious weight. Her translucent silks were draped about her face, head, arms, breasts and waist, pretending to cover her face and sexual parts in a mock modesty. As Rulund began to rub himself to hardness and approach her, she seemed to be excited at the opportunity to do her duty, and spread her legs wide, inviting Rulund in.</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got over her and expected to find himself pounding away at her without foreplay, much like he did with any whore or Hassuna, but just as he was about to the lioness coyly slid out from under him. She moved in a smooth, slick fashion, almost flowing like water. Rulund was surprised at her, she seemed to have almost unnatural flexibility. She slid Rulund over on the pile of pillows she had been laying upon. She laid on top of Rulund, putting her sex over Rulund’s nose. Bending effortlessly like a reed in the wind, she bent herself over double, sucking Rulund off with deep, sucking pushes. Rulund was surprised at this display of flexibility, and as he sent out his tongue to lick idly at her sex, her legs went out wide then suddenly snapped together as she hurled herself up onto her hands. Supporting her entire body weight only on her hands, she spread her legs wide, lifting her entire body up and down, which caused her head and throat to go up and down on Rulund’s cock. All the while, her tongue and lips were working him over expertly, sending him into a stream of thick, eager pre.</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fter a short flip back onto her feet and some other mild acrobatics, she placed herself at Rulund’s feet, crawling cat-style up between his legs before gripping his cock and sucking it hard and eagerly, working it over with both her hands. Rulund rolled and reeled with pleasure, gripping and squeezing at the pillows as she continued to work him over. She then suddenly flipped her legs up, putting her feet behind her head and walking over Rulund’s midsection using only her hands. Slowly sinking her sex down onto Rulund’s cock, she whimpered and moaned as he penetrated her, the first noise she had made thus far. Even then, it was a soft, hushed moan, as if she was testing to see if she should remain totally silent or not. Slowly tilting herself forward by walking on her hands, she bobbed her waist up and down gently on Rulund’s cock, fucking himself with her pussy while bringing her breasts close to Rulund’s face. They, and her somewhat excessive amounts of jewelry, bounced around wildly in Rulund’s field of view, her slick fur and soft jewelry catching the light of the torches and candles and glinting in Rulund’s eyes. Rulund spread his legs out a little and let his tails wag into a blur, grinning and myrring in contentmen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She responds to the name Parvati, and apparently this sort of stretching and flexing is an art in her homeland. One must wonder what her intended husband was like, to be so interested in such novelty. In any event, it is quite impressive is it not?” Rulund nodded lightly at Pashtemsus’s comments, but Parvati’s movements were more than a little distracting. She moved herself back, putting herself at an odd angle to Rulund’s frame, lifting one of her legs up high in the air before tucking the foot behind her head. Basing herself on the other leg, she rubbed her breasts, moaning and whimpering in pleasure while staring deep into Rulund’s eyes, keeping her waist and sex moving and undulating on Rulund’s cock all the while.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Rulund felt himself going blind with all this pleasure, and was almost relieved to feel himself cumming like a fountain. He hadn’t had an orgasm like this in years, and the fact that it came so soon after his time with Pashtemsus was amazing. Rulund looked down to see that as soon as he’d started spurting Parvati had moved herself down and was rubbing his shaft eagerly, letting him baste her face with spurt after spurt. He shuddered as his last jet shot out, shooting up a little over her head and splattering on her back. She giggled with delight, looking up at Rulund for approval and praise. Rulund just smiled weakly, his tails wagging hard wherever they found the room to do so.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Fuck, she’s AMAZING” said Rulund, throwing his head back and letting himself collapse into sleep, thoroughly exhausted by the efforts and skill of this alluring young lioness.</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stood under the blinding white of a skylight, along with Hassuna, Philomena, Amauet and numerous other beautiful young girls and handsome young men, all of which Rulund had come to know as either servants, clients, or worshippers of Seshen. They all stood in rapt attention, not formally lined up or organized, yet all paying close attention to the beautiful black jackal on the massive bed far above and before them, her gold jewelry glinting occasionally as it caught the light of the sun or a torch. They had all been told that Seshen was going to address them with their orders for the upcoming tourist season, and as the Nile had just begun to flood the previous day, each person waited to find out their assigned tasks. And wait they did, Rulund was certain he had been standing idly for several hours now, shifting his weight from foot to foot as he waited. At first he had been talking idly with Philomena, but after Amauet jutted in to gossip about the sexual habits of one of the newly ordained priests, Rulund had been content to stare at Seshen in silence. As she wore only decorative jewelry and clothing, her breasts and sex were in plain view. As such, Rulund had started sporting a boner the moment he stopped talking and started staring. When some of the younger priestesses realized how long he’d been erect, he had begun to adjust and show off his predicament, advertising the fact that his erections lasted as long as he had incentive to keep them.</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Without warning, Seshen suddenly stood and began to walk down the great staircase leading to her bed, her jewelry and glossy fur catching the sunlight and bouncing it lightly into the eyes of her viewer. Rulund perked up and began to flick his tails, liking the view the closer she got. Seshen, though, seemed to notice neither Rulund’s lecherous look nor the erection propping up the long leather strips of his kil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address you as your goddess, your leader, and for many of you, your friend. Heed me, and do as I ask. The Nile is flooding, and soon both Nobles and Farmers will make their way here, to turn their money and their labor into the pleasure of sexual congress. As the leader of this town and mistress over all its residents, I shall assign you the tasks you shall perform in the upkeep of this city. Philomena, it is to you I grant the responsibility of records, you shall take down the names and business of our honored guests, as well as the taxes they must pay. Pashtemsus, it is your responsibility to collect the taxes, and as always you are permitted to keep anything above and beyond what you owe to me…”</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Seshen walked slowly around the small crowd, seeming dignified despite the slight shuffle of her hips and graceful movements of her breasts, legs and arms, all of which added to the allure and sexual power Seshen wielded. To Rulund, she appeared to be pure sex in living form, and were it not for the large crowd around him he was certain he would pounce her and have his way with her, regardless of the consequences. When she finally did come to him, it was all he could do to control himself, and he barely paid any attention to anything other than her breast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ulund, you are to act as guardian of this temple. You are already trained and equipped to fight, and you are to recruit what men you need from the locals, as well as from the small detachment of the Pharaoh’s army stationed here.” Seshen continued to talk, but as Rulund continued to stare down at her, he noticed that her hand had coyly, covertly slipped under his kilt. He shuddered as he felt her soft, delicate hand squeezing his erection. He couldn’t believe his luck. Here, now, in front of everyone, he was going to be pounding the pussy of the most beautiful woman he’d ever seen. The whole effect was amazingly intoxicating. All of a sudden he felt as though he was smashing back to earth, and as he returned to focus he realized that his cock was deflating like a balloon, and thick gobs of white semen were dripping down from the inside of his kilt. With only the slightest of movements, Seshen had gotten Rulund to cream his pants. He blushed, flustered, as several priestesses giggled at him. They had not seen Seshen’s hand, and clearly thought that Rulund’s massive erection had given way merely at Seshen’s presence, not at her touch. Rulund growled at them, and Seshen continued to address her followers, smirking wryly at Rulund as she caught his glance. Clearly, Rulund had underestimated Seshen’s sexual prowess by a large margin.</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Just before the assigning of tasks was about to finish, a very large bunny bumbled in, seemingly lost and somewhat oblivious to where she was. Rulund was startled to see her. She was an immense female, and reminded Rulund of the stories he’d heard of the massive, well-muscled Amazon women from Greek legend. Standing head and shoulders over most of Seshen’s followers, she was on a height comparable to that of Rulund, and when they made eye contact she grinned and waved. She seemed to be quite unused to confined spaces however, and was continually brushing into statues, braziers, and the other assorted items scattered in her path.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Oh Seshen I’m so sorry I’m late! I’m not used to being inside. I’ve been wandering around for hours!” Rulund rolled his eyes. As Seshen finished her speech quickly, Rulund took a good look at this immense rabbit.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Her body was toned and muscular, though not bulky. She wore almost nothing, only a small grass skirt about her waist and small grass anklets and wristbands. She also wore a necklace of bones and precious stones, and it looked decidedly primitive when surrounded by the artistic and impressive jewelry worn by most everyone else in the room. She had dark brown fur and had two large ears, typical of her species, though instead of being left to perch freely on her head they had been tied together at the back of her head, though from this point they still jutted up. Her breasts were enormous, comparable to Parvati’s only much more immense thanks to her size. Rulund realized they were almost as big as Amauet’s head, and wondered if they served to help explain the rabbits clumsiness. They certainly must have made it hard to balance, even with the much larger than average feet she appeared to have.</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Seshen finally finished her speech and turned to face the rabbit, who had continued to try and get Seshen’s attention the whole time, apparently oblivious to the fact that Seshen was busy. Clearly this rabbit had not been trained to be polite. Seshen sighed and put her hand to her face, looking a little exasperat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Everyone, this is Aala. She is a guest from a land far south of here, even more so than Nubia. She has been sent here by her father to train her in the arts of lovemaking so that she may make a better wife. We are to treat her with respect and teach her the ways and manners of our people, while forgiving her awkwardness.” Seshen delivered this speech with much less command and preparation than her other speeches, and it seemed clear that she was a little put off by Aala’s behavior and clear lack of coordination Aala just smiled, doing her best to look as friendly and cheerful as possibl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Hello everyone, I’m Aala and I’m very happy to be here!” said the bunny. Her Egyptian was good but her accent was thick and clumsy, making her hard to understand. As she spoke, she shifted her weight around, an effect which made her massive breasts bounce wildly. To Rulund they looked like two bouncing balls, smashing and colliding together as Aala mindlessly moved around. She seemed unaware of the fact that her skirt essentially covered nothing, or of the fact that her large feet occasionally trod on someone’s toes, or that her massive frame collided with one of the onlookers. One of the shorter priests was struck in the head by her large breasts as she made a sudden turn, and Rulund was unsure if he should be jealous of the man. Seshen turned to face Rulund, an exasperated look on her fac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ulund, would you please show Aala to her quarters?” said Seshe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But I don’t know where her quarters are.” Replied Rulund, speaking honest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show her YOUR quarters then, and keep her busy for a few hours.” Said Seshen. “Just…Get her out of here, will you? Before she knocks someone unconscious with that chest of hers.” Rulund took the hint and, grabbing Aala by the hand, led her out of Seshen’s chambers and back to his own quarters.</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Aala looked sheepish as Rulund led her down the hallway towards his room. She succeeded and banging her head on each of the archways they passed, and almost knocked over several statues. Her large, lanky shape was not suited to the small, confined nature of the temple hallways, and a lifetime spent in broad open plains left her unable to gage distances properly. Though exceedingly clumsy in this confined space, she did not appear to be stupid, just massively out of her element. She smiled warmly at Rulund as they went into his chambers, though she failed to duck low enough to make it through the door, giving herself another sharp conk. She rubbed her head, still smiling, though looking very frustrated.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Looks like there’s a welt forming on your forehead there.” Said Rulund, reaching out to touch it. She blocked him with her hand, not wanting him to examine i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ah, I guess. I’m sorry, I’m just not used to being…Indoors…Even at home, my father’s residence is little more than a large roof which we meet under. I’m not used to everything being so dark or cramped. Are all the buildings in Egypt like thi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eah, but you get used to it pretty fast. Everything’s laid out very nice and neat, so once you learn how to deal with it getting around is easy.” Rulund sat down on his bed, noting that Hassuna was chained to the floor and Parvati was idly napping on a pile of pillows in the corner. Hassuna had been exceedingly rebellious as of late, and as such Rulund had kept her in chains almost all of the time, letting her out of them only to make use of the chamberpot or to eat her gruel. Parvati, however, was getting more loyal by the day, and Rulund now routinely brought her along to the large dinner gatherings in the courtyard. Though she was still mute, she was certainly something to look at, and everyone other than Amauet seemed to find her presence pleasing.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o what is it you do here at this temple, Rulund? It is clear that you have no religious functions, you’re completely devoid of religious jewelry or dress. In fact, you don’t even have any idols in your room or anything. Really kinda weird for someone who lives in a temple.” Rulund smiled, waving his hand at the mention of gods and idol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s for the lack of idols, I am one who believes in himself, not in a bunch of silly deities. As for my job, I am the official ‘representative’ of Alexander the Great, and the unofficial chief of security for this place. I am also the personal bodyguard of the great and honorable Pashtemsus, who is the main benefactor of this temple. Though big donations come from the Pharaoh to this place every year, we all know its Pashtemsus who keeps the temple supplied with cash.”</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at sounds very generous of him.” Said Aala, sitting down on the bed next to Rulun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ot really. Its this temple that keeps him in business. He owns, or controls, essentially every hotel and whorehouse in the entire city. When the tourists start flooding into town this week, he’s going to make more money than you thought imaginable. Or so I’ve read, I haven’t been here more than a few months now.” Aala looked a little perplex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ead? Oh, those are the magic pictures, right?” Rulund looked a little confused, until Aala pointed at the little wax tablet Rulund used when Philomena was trying to teach him how to write. “Magic pictures? That talk?” Rulund chuckled and grabbed the little wax tablet by its wooden frame, also picking up the stylu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They don’t talk, its just that they represent words. So you can look at the words, and know what someone would be saying if they were here.” Aala looked at the tablet carefully, trying to make sense of the strange Egyptian characters scrawled on the wax in Rulund’s clumsy, unpracticed hand.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does this say?” she asked, handing it back to Rulund. Rulund was reluctant to admit what he’d written down, but Aala seemed very interested in thi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t says ‘Philomena has small breasts but her vagina is tight.’” Replied Rulund. It made Aala chuckl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o is Philomena? Is she the one chained up at the end of the bed?” Rulund leaned over Aala to look at Hassuna, who glared at him from her position on the floor. She was unable to do more than glare though, as Rulund had chained her such that she could not move and then jammed a gag in her mouth after she insulted Parvati earlier that da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o, that is Hassuna, my more…Rebellious slave. Parvati, over there, knows her place and is obedient, but Hassuna doesn’t seem to understand. I’ve tried branding, beating, raping, restraining, starving…I even tried dunking her repeatedly in a pond once, but nothing seems to have help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Have you tried being nice?” asked Aala. It seemed to be a genuine question, but it struck Rulund a little har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I do not think being nice to a slave such as her would be productive or well received. I mean, its just not </w:t>
      </w:r>
      <w:r>
        <w:rPr>
          <w:rFonts w:eastAsia="Times New Roman" w:cs="Times New Roman"/>
          <w:i/>
          <w:color w:val="auto"/>
          <w:sz w:val="24"/>
          <w:szCs w:val="20"/>
          <w:lang w:val="en-US"/>
        </w:rPr>
        <w:t>done</w:t>
      </w:r>
      <w:r>
        <w:rPr>
          <w:rFonts w:eastAsia="Times New Roman" w:cs="Times New Roman"/>
          <w:color w:val="auto"/>
          <w:sz w:val="24"/>
          <w:szCs w:val="20"/>
          <w:lang w:val="en-US"/>
        </w:rPr>
        <w:t xml:space="preserve"> here. Even Parvati, who is wholly obedient, has to undergo some beatings from time to time, just to remind her who she is and that I’m in charg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maybe you should try being nice, or at least a little less mean.” Replied Aala. “After all, its not like it could hurt, and if anyone bothers you, well you seem to be the biggest man around here. And speaking of big…Are all of your parts…Like your frame?” Aala’s hand slipped to the center of Rulund’s leather kilt, tentatively applying a little pressure. Rulund was a little surprised that she’d be so forward so soon, but he certainly wasn’t going to avoid giving her an answ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f you’re wondering…” he undid the two belts that held his kilt firmly in place and then shoved it off, making himself naked. Aala looked surprised and pleased by it, even though he was only half har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Oh, wonderful! After all this travelling, all these small people…I was worried I would not be able to find a male that fit me! Its not the biggest I’ve seen, but…I’m so glad I found it!” Rulund was pleased that he was big enough to fit her needs, but a little surprised to hear he wasn’t the biggest she’d ever seen. After all, outside of a few statues and wild animals, Rulund was certain his phallus was about the biggest he’d ever see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ou mean to tell me there are men where you come from who have an even BIGGER endowment?” Aala dropped to her knees and got between Rulund’s legs, licking and working him up expertly. Clearly she’d had a lot of training at home before travelling all the way to Met’Hra’s templ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s, where I come from, all the men are as tall and well endowed as you, though they look very different. A lot more…handsome…in my opinion as well. Don’t get me wrong, Rulund, you are very good looking, its just…Well you’re so pale! Even your orange fur is light in color. Your underbelly is as white as the moon. Pale colors are discouraged where I come from, we like bright colors to go with our dark, shiny fur.” Rulund shrugg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Every people have their own definition of beauty, and I’ve learned to accept that. After all, I wasn’t interested in Parvati’s appearance until after I’d spent an evening with her. She is…exceptional.” Aala smiled, then slurped down his cock. Rulund was startled by this, as he was generally too big for the women around here to take him so easily. But Aala’s large size, along with the fact she was used to men like Rulund, helped her take him easily. After a little work Rulund found himself pushed back, laying flat on his bed while Aala gently slid himself into her. He found her wet, loose and receptive, quite different from the tight, messy shoving he normally ended up with. She leaned over him, moaning, her massive breasts bouncing in front of Rulund’s face as her necklace jingled and bounced around, occasionally bopping Rulund lightly on the muzzle. Up close, Rulund was certain he had never seen larger tits. The big, brown soft breasts bounced around happily in front of him while Aala worked herself over, and through the gaps in her grass skirt Rulund could see his dick plunge into her over and over and over again. It was damn good sex, and as she slowed down to a grind, Rulund could feel himself shudder with delight as his cock spurted shot after shot deep into Aala’s sex.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ala looked over him, grinning and rocking herself on his cock still, enjoying herself quietly. “I’m certain I’m no Parvati or Seshen, but I will be before I leave.” Said Aala. “You don’t need to lie, I know I’m nowhere as good as such well trained women, but I know you enjoyed yourself.” She gave him a good, firm grind, leaning forward. “That I can feel.”</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Parvati winced as Rulund dug the pointed tip of the stylus into her flesh. After several weeks of devoted service, Rulund had decided that Pashtemsus had no desire to take back his most generous gift, and Rulund felt it was time that she be marked with his symbol. Rather than a crudely branding her in the face like he had the rebellious Hassuna, Rulund had opted to tattoo his name right above her sex, in Egyptian script and in the form of a cartouche. It had been slow going, as he had wanted to get it right on the first try, but Parvati was exceedingly patient and quiet and let Rulund go about his task even though it was clear she was in intense pain. He blew lightly on the bleeding dot where he’d just sunk in another tiny dab of ink, smiling warmly at the mute Parvati.</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is sign will make sure everyone knows your sex belongs to me, and that they can’t plant their seed here without my permission.” Said Rulund, rubbing Parvati’s side in an attempt to comfort her. She smiled weakly, clearly not liking this at all, but wanting to please her master in whatever way he saw fit. Though she doubtless liked the pain of the tattoo and the subservient, owned status it represented, she was always eager to make her master happy in whatever way she could. This was just part of her dut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utilating another slave, are you? You barbarians are so destructive. Why can’t you just let beauty be, without despoiling it?” Rulund looked over his shoulder to see who had spoken, and saw Amauet standing in the door, glaring down at him with disapproval. He stuck out his tongue at h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why must you Egyptians coat yourself in yellow metal and makeup? We all have our own definitions of beauty, and in any event I am marking her as mine. Pashtemsus has promised me that he will let me take over one of his whorehouses, and Parvati is to be my main attraction.” Amauet seemed disgusted at the mention of her husband, spitting on the floor and scowl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at bastard’s word isn’t worth the air its made out of, and you know it!” said Amauet. “All he cares about is profit and pleasure! He’s using you, Rulund. Using you and your big cock and your big muscle to get what he wants. He pays you less than half what he pays his next cheapest bodyguard, and you gobble it up cus you’re too dumb to know the value of money!” Rulund set aside the stylus, then got up growl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How dare you insult Pashtemsus! You’re his wife, you bronze-coin whore!” Amauet stared up at him, growling back, then pointing at Parvati.</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ou know why he gave her to you? Because I tried to kill her, that’s why! We both know he’s got no interest in me! He married me so that he’d have a Met’Hra priestess to please him in bed while his wife was pregnant, then he runs off with that mute hussy! If she could speak a word in any language you’d understand, she’d have such a story to tell! Pashtemsus gloats constantly about how he’s got you begging to be screwed, how he’s paying you a fraction what you’re worth! And the whole reason he gave you Parvati is to keep her away from me, but not so far that he can’t get access to her cunny! Oh, he’s going to be mad when he finds out you tattooed your name on her cunt. I hope you know how to fight those two crocodiles who guard his chamber door!”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grabbed Amauet, filled to the brim with rage. Though Amauet was a mean and spiteful woman, Rulund knew that she usually spoke the truth, especially when it could hurt someone. Though he was mad at her for saying such nasty things about a man he had thought was his friend, lover and mentor, he was even more mad because he realized such things were true. Shoving her to the ground, he put his boot down firmly on her chest and lifted up his kilt. Grabbing his dick, he let out a stream of piss, pouring it onto the squealing cat’s face. She screamed and tried to block it with her hands, but when she did so he simply moved the stream somewhere else, until he was depleted and her upper body was soaked. Sobbing, she dabbed at her ruined makeup, not wanting to open her eyes for fear of the stinking liqui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Fuck you, you greedy slut, and fuck your husband too! Tell him what I did to you, and tell him that I am going to meet with him tomorrow, in his chambers, during the lunch hour. I’ve had enough of this charade, its time for me to take charge of myself.” He spat on Aumaet’s face, making her squeal in disgust. “Civilized! Hah, this is what is called civilized? Stealing and cheating on someone who loves you and admires you? We barbarians merely kill, we don’t torture like you civilized whores!”</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stormed into Pashtemsus’s private chambers, shoving past the guards. A little guesswork and a few well placed questions had confirmed everything Aumauet had told him earlier. Determined to confront Pashtemsus, he was barging his way in, despite the protestations and threats of Pashtemsus’s servants and guard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PASHTEMSUS, I’VE GOT A BONE TO PICK WITH YOU!” shouted Rulund at the top of his voice. He had always been a loud person, and now that he was yelling in an enclosed space he was deafeningly loud. Pashtemsus looked up from the table of figures to see the angry fox taking up the entire doorway, noticing the flock of concerned servants and guards right behind him. Pashtemsus clearly regretted the high status he had given to Rulund, along with the loose leash and freedom to move, now that the big fox was turning on hi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ou betrayed my trust, Pashtemsus. Explain yourself, you bastard son of a whore?” Pashtemsus looked very intimidated, but did his best to maintain his guise of power. He stood up slowly, talking deliberately, trying to lure Rulund away from the door to give the guards room to sneak in.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o Rulund, you’ve found out about my little…Business deal. Please, I meant no harm, it was just business. Surely you must know that in my line of work is to grift foreigners.” Rulund growl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what am I, some stupid foreigner? Am…was I not your friend?” Rulund stormed forward, his hand on his sword. Pashtemsus looked over Rulund’s shoulder, pleased to see that his two main guards, two massive royal crocodiles from a noble family, were moving up behind Rulund. Rulund’s ears were pricked though, and Pashtemsus was not sure that they could sneak up on the big angry fox.</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Please Rulund…You must understand…It is my duty to be wealthy, if I’m not wealthy, who will maintain the temple? Who will pay to have the streets clean, or collect the taxes from the foreigners that keep this town running? The gods have made me wealthy, it is my duty to keep it that way.” Rulund growled, yanking his sword from its scabbard. He waved it in front of Pashtemsus’s face, only inches from the cat’s throa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ell me why I shouldn’t use this sword to gut you like a fish.” Said Rulund. Pashtemsus grinn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Because then my guards will spear you like a pig.” Rulund was surprised, and out of caution, ducked and backed away from Pashtemsus. This turned out to be very wise, as one of the two big crocodiles behind him had just thrust his spear at Rulund’s neck. It hissed right over his head, between the fox’s ears. Rulund swung his sword hard  and low, spinning as he did so to confront the big crocodile. The sword sliced deep into the crocodile’s leg, splattering blood and sending the guard toppling to the floo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Kill that irreverent fool!” said Pashtemsus, pointing at Rulund. Rulund charged the downed guard, stabbing and slicing at the crocodile’s neck. The crocodile went down, gurgling, his eyes wide as blood spurted out of him onto the floor. The other crocodile lashed out at Rulund, but again Rulund ducked. Bringing his sword up and forward, he drove it deep into the crocodile’s stomach, then drew it out and stabbed the guard several more times, each blow quick, deep and dead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ou IDIOT! Those two were high guards, sent from the Pharaoh himself. You have no idea what enemies you’ve made…” Rulund did not bother waiting to hear about how much trouble he had gotten in to, he had more things to worry about. There were a large number of guards running down the hallway towards him, and he wanted out. Thinking quickly, he climbed up on top of Pashtemsus’s desk, smashing through the mud and sticks of the roof. Hauling himself up on a support beam, he pulled himself onto the roof and began to run, dashing off towards the entrance of Pashtemsus’s compound. Thinking quick, he sheathed his blood and tossed sand from the rooftops over the blood on his fur, helping to mask it a little. Rulund headed across the rooftops towards the backdoor and let himself out, kicking the door shut behind him and beating the dust into the city. Running at random to help keep him from being followed, he eventually stopped, taking deep, gasping sighs. What now? </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Rulund paced idly, staring at his feet in the moonlight as he made a long, slow circuit around the temple. Things had gone very far downhill in the past week. His confrontation with Pashtemsus had not only resulted in an end to their friendship, but in the deaths of two of Pashtemsus’s finest guards. While everyone knew that Rulund was merely defending himself, the ensuing scandal of a foreigner killing two of the fine young nobles sent by the Pharaoh himself had almost put Rulund out of a house, home and job. Had Philomena not taken his side in the courts, Rulund knew he would have faced mutilation or worse. Rulund was also certain that Philomena had a hand in ensuring Rulund remained at the temple, though he had been relocated to a much more remote room and now found himself coming and going in secret. He had been instructed that he could only stay at the temple as long as no one knew he was staying there, which meant he had to sneak out before the sun rose and return well after the sun went back down.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The fact that he had to be out of the temple had, at least, helped him with the more formal assignment Seshen had given him to act as the chief of the town’s police. Now that the town was filled to capacity (and then some) by merchants, tourists and traders, Rulund found that most of his day was sent bashing heads and grabbing up lost property. While his sudden lack of popularity had resulted in disloyal officers and lawlessness, Rulund found that with only a minor increase in pay his officers he had turned them all to his side, and that his creative punishments had served to put down all but the most desperate criminals. He grinned lightly as he remembered the punishment he’d given to a known and confessed purse thief just the other day. As the thief was exceedingly acrobatic, Rulund had forced him to perform acrobatics in the bottom of a cellar filled with broken glass and shards of pottery. When the thief finally stopped moving, Rulund yanked him out to find that his hands and feet resembled ground meat. Rulund had then cremated the body, something that drove fear into the resurrectionist Egyptians.</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looked up, noticing that one of the huts he’d thought was abandoned had the light of a fire coming from it. He was on the backside of the temple now, and the only buildings here were those made by the workers who had built the temple centuries ago. These disintegrating mud-brick structures were often home to tomb robbers and vagrants, though few were so foolish as to light a fire and bring attention to themselves. Curious, Rulund moved towards the light, keeping his shield and spear at the ready.</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The hut was the largest still standing within the ghostly neighborhood. Near the wholly demolished bakery and brewery, it had served as the metalwork shop during the temple’s construction, making and repairing the chisels and other metal tools used to shape the stone. Rulund had been inside before, and though he saw the building to be in no danger of collapsing, essentially anything of use had long since been taken from it. Only the large stone oven and the heavy stone anvil remained, the former appearing to be the source of the light Rulund had seen.</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Venturing inside, he was surprised to see a female figure pounding away with a stone hammer on what looked like a sword made entirely of gold. Though it was an extremely strange thing to see, he knew that the Egyptians had a thing for gold and that if one wanted to work the metal in private the abandoned metalwork shop was certainly the best place to do it. Though why anyone, even someone wishing to work with stolen property, would do such without at least a sentry at the door was beyond Rulund. He touched the female lightly on the shoulder, lest she be too suddenly startled and put either the hammer or the white-hot gold blade into Rulund.</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She was still mildly startled, though when she saw that Rulund was more curious than threatening and wore the headdress of a policeman she seemed to be comforted. She gave a small, respectful bow, quenching the gold in a nearby bucket before setting it and the hammer aside. “Good evening sir. I am Chenefer, the forge mistress of Met’Hra.”</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Now that he did not have to worry about being sneaky, making an arrest, or getting jabbed with a hot piece of metal, Rulund got a good look at Chenefer. She was a fox, something Rulund was very surprised to see when he realized it. While he had seen a few fennecs in this part of the world, he had not seen one of his own species since he had left home years ago. To add to her oddity, every hair of fur on her body was bright white. It was an intense, glowing white, which looked to Rulund like the shine of the moon. Though she was of a foreign species, she wore the makeup and jewelry of an Egyptian priestess. Her headdress, also one of a priestess, showed that she was of exceedingly high status, either directly beneath or equal to Seshen in terms of power. She wore a large, very new leather apron over her front to protect her from the heat and bits of metal involved in metalwork, though as she wore no other garment Rulund could clearly make out that she had an exception figure. She also had very large, lucious breasts and exceedingly beautiful hair. As Rulund looked over her face and figure, he quietly admitted that this vixen was, if not as beautiful as Seshen, certainly very close. More than a little awestruck by her beauty, he nonetheless bowed respectfully and set aside his spear, extending his han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am Rulund, Lieutenant of Alexander and chief of police in this town. I was just checking out the light of your fire, had I known it was made by a high priestess instead of a vagabond I would not have investigated. But tell me, I have been in this town for many months, yet I have never seen you nor heard of a forge priestess.”</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Chenefer smiled at Rulund, undoing her apron and setting it aside. Rulund moved his shield in front of him, keeping it between his waist and Chenefer as he got a good look at her large, luscious breasts. Though most girls seemed to take his large, easily achieved erections as a compliment, he was a lot of trouble these days and did not want to add a high priestess to his list of enemies.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y work must be done in secret, because the weapons I forge are magical and ceremonial. Because of this, no one must know of me or what I do, save those closely associated with Met’Hra and his wife Seshen. In fact, because you interrupted my work, I must melt that sword back down and forge it again, since no one other than myself, Seshen or its victim may see it.” Rulund frowned, sorry to have forced her to start over, but Chenefer interrupted him before he could apologiz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Do not concern yourself, I did not like how this sword was coming along anyway. Besides, it is used to emasculate those who habitually rape women. I am certain a few of the rapists who Seshen will have to castrate will be thrilled to no end when they find out that their sentence has been pushed back until the next full moon.” Chenefer sighed, leaning back on a stone bench and stretching, putting her hands high above her head and pushing. Rulund felt the tip of his dick bump against his shield and moved it forward a little, trying to give his erection some room. It was exceedingly awkward, and his thoughts kept drifting towards having Chenefer solve his problem, even though she’d just mentioned emasculatio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After all, I prefer to make jewelry, or the phallus of Met’Hra, which is a gold-coated implement used only as Seshen’s personal dildo.” Chenefer smirked at Rulund, and it was very clear she knew what Rulund was hiding behind his shield. He blushed, even though he knew she must know and could not mind, though he was eager to dash back home and spend a few hours sating himself with Parvati.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ell me Rulund…Have you ever spent an evening with our goddess Seshen? Surely a man of such high status as you must have gotten at least one private audience with her.” Rulund sighed, looking for a way to dodge the question gracefully but not finding i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o. No I have no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yet you have worked here for months, so you say! How odd. Tell me, why is it that you wish to spend the night with Seshen? Because its very clear you do.”</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she is the most beautiful female I have ever seen.” Replied Rulund, shifting his weight and looking anxiously at the door. But Chenefer wanted to talk.</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s she more beautiful than me?” asked Chenef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o…No she isn’t.” admitted Rulun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then clearly she isn’t the most beautiful female you have ever see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 is your equivalent in beauty. Sorry I did not say that before, I do mean it.” Chenefer adjusted herself again, this time spreading her legs a little. Rulund could clearly see the pink lips of her sex, slightly puffed with arousal, and could just barely smell a whiff of her musk. It was distracting, intoxicating and maddening all in on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ell me Rulund, if you had but one night to spend with either me or her, who would you choose? Be honest with me, lies can get you into a lot of trouble.</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had to think for a moment. While he certainly wanted to bed down with Seshen (indeed, he had been obsessing on it for months now) Chenefer was here, right now, right in front of him with her legs spread open before him. Seshen had always said no, while this girl seemed to want to say yes. Biting the bullet, he decided to go for i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would choose you.” Said Rulund. He winced as he said it, knowing either answer would come back to haunt him, and hoping he’d picked the lesser evil.</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that is why you will not have either of us. Rulund, I know you say that because you are horny, aroused beyond all belief, and are listening to what your penis tells you. You must learn, Rulund, that women are more than just objects to sate your sexual desires. We are wives, mothers and artists. Were you aware that every piece of jewelry Seshen wears I forged, while every statue of Met’Hra in the temple was patiently made by Seshen? Of course you didn’t, you only care about her breasts. Still, you can hardly be blamed. You are mortal, you are male, and you are young, having barely eighteen winters behind you. While you must learn to overcome your nature, you were as honest as you could be tonight, and that deserves something of a reward.”</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walked over slowly, her whole body moving as if made of liquid moonlight, glinting and shining brightly even in the dark building. Dropping to her knees, she shoved aside Rulund's shield and made quick work of his kilt. Sliding her hand delicately along the underside of Rulund’s shaft, Rulund moaned, his knees shaking and weak as she touched him. Other than Seshen, no woman had touched him so perfectly, and he was startled that she seemed to have the exact same knowledge of his equipment as the jackal. She slipped his length deep into her mouth, her tongue going wild, but before Rulund could genuinely get into it, he felt himself spurting hard into her mouth. She slid back a little, gripping his dick and letting him shoot out onto her tongue, lapping and swallowing as it came. Rulund was amazed at how much he put out, and even more so that not a single drop failed to get into her mouth. There wasn’t even any on her lip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at was for relief, which you needed to think straight. When you learn to love a woman, learn to understand that she is more than just sex, then you will find what a goddess is truly capable of.” Standing to her feet and beginning to assemble and carry out her equipment, she idly brushed Rulund out the door, as if he was nothing more than a pesky kid in need of some time outside.</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scratched away idly at his wax tablet, only half paying attention to Philomena’s lesson. Due to Rulund’s increased workload and the need to keep him secret, Rulund’s lessons had become fewer and fewer. Though by now he was able to speak Egyptian and could read most things, his penmanship was atrocious and barely legible at best. As such, his lessons consisted mostly of copying the same figures over and over and over again, for hours at a time. It was boring work, and hard to do if you had something better to think abou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ulund, is something on your mind? You’ve been trying to write a single Phi for quite some time now.” With a jump, Rulund realized that rather than scratching all the way down the tablet he’d been simply retracing the same figure over and over again. By now it was scored deep into the wax, and was little more than a pile of wax. He sighed and set down his stylus, leaning back in his chai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ts just I met someone last night, and ever since then I can’t get her out of my mind.” Said Rulund. Philomena set down her chalk and smirk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 Who is she, some new whore? I thought Pashtemsus had banned you from every whorehouse in town.” Rulund seemed to just barely hear Philomena’s rep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s…beautiful. I met her in the abandoned worker’s village behind the temple last night while I was out on my rounds. She was unlike anyone I’d ever seen. She was as white as the moon, only there was no moon last night. Yet her fur was so bright, it shone like the moon had climbed down here and was walking around. And as for her body…I don’t know the words to describe it. She was incredible.” Rulund’s eyes drifted to the ceiling as he spoke, his face overcome with a peaceful, dreamy look. “Her name was Chenefer, and she said she was the forge mistress of the temple. You’re almost as familiar with this place as Seshen herself, do you know of Chenefer?”</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Philomena looked perplexed. “There…Hasn’t been a forge mistress for this temple in centuries. I’ve read about forge mistresses in the past, and supposedly all the sacred implements of the temple, both awful and pleasurable, were made by her. Everything from the obsidian-edged golden knives used in castration to the massive dildos Seshen and I use to pleasure ourselves were made by her hand millennia ago. But there hasn’t been a forge mistress for many generations since. Are you sure that what you saw wasn’t a ghos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m sure she’s not a ghost. She took off my kilt and gave me a blowjob. Plus I don’t believe in ghosts, every ghost I ever met turned out to be someone playing a trick on m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Are you sure that this isn’t someone playing a trick on you? Maybe some rogue gold thiefess who didn’t want you thinking her gold was stolen?” Philomena sat down after speaking, now that it was clear nothing would be accomplished in their lesson today.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ve caught many thieves, and they’re always betrayed by their eyes. Its hard to keep a straight, honest face when I’m waving my sword around in front of you. No, she didn’t steal the gold she was working. Besides, when she gave me a blowjob, it took only seconds for her to get me to orgasm. No one other than Seshen has ever managed to do that.” Philomena chuckl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s, I heard about that little incident where she had you creaming your kilt with only a few small touches. Met’Hra has given Seshen incredible skills, I’ve rolled with orgasm after a single touch from her. Still, I don’t think any amount of makeup could make Seshen as white as the moon, and I don’t see any reason why she’d paint herself up and go to such a dangerous place so late at night anywa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I’m certain it wasn’t Seshen.” Said Rulund. “She was a fox, but not a fennec like those you see out on the streets. She looked like the vixens from my village back home, only she was completely white and she wore Egyptian styled jewelry. She even had a priestess’s headdress, one that looked a lot like Seshen’s.”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maybe you should talk to Seshen about it. I know she’s busy these days with official business, but this sounds important. Either we’ve got a priestess that even I don’t know about sneaking out of the compound late at night, or else we’ve got someone impersonating a priestess.” Said Philomena. “I’ll see what I can do.”</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 was much too calm and relaxed to be an impersonator. Plus she looked like she knew she had to be there. Like it was essential that she be there. Still, I would like to talk with Seshen about it. And I would like to see her again.” Rulund stood as he finished, brushing wax chips off him and lumbering towards the doo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Her as in Chenefer or her as in Seshen?” asked Philomena.</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Either really.” Said Rulund with a grin. “They both haunt my dreams lately, and even with Parvati’s help I find myself unable to seek adequate relief in the mornings.”</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Rulund bowed low and respectful as Seshen descended the steps from her bed, coming down to meet Rulund. Rulund was surprised at how quickly word had gotten to Seshen that he wanted to meet with her, and even more so that she had been so readily available. Though he was largely out of the loop now, he knew that many of the traders, tourists and visitors who came every day were either waiting for an opportunity or else a scheduled meeting time, and that audiences with Seshen were both hard to get and brief. Yet Rulund had been able to arrange a meeting with Seshen after hardly half a day’s waiting, and after he entered the doors had been shut behind him, letting everyone know that no one would be allowed into Seshen’s chambers until she and Rulund were done speaking.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Philomena tells me you met with an unknown priestess calling herself Chenefer several nights ago.” Said Seshen. Rulund kept his head down, trying to avoid looking up, but even from the knees down Seshen could give him an erection. He cleared his throat before making a rep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s, in the old construction worker’s village. She was using the forge, which is odd. I thought that the old building was unusable. I’ve chased miscreants and vagrants out of it many times, but I never saw anyone using i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Tell me, what was she doing?” asked Seshen. Rulund adjusted his legs to make room before continuing and shut his eyes, trying to will away his erection so he could concentrat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 was forging sacred implements out of gold. They looked identical to those which you yourself use in ritual. I assume she was making them new, since I have heard of no theft from this temple.” Seshen hmmed, seeming to think about thi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t is true that none of my implements have been stolen, but also, few people have seen them. She must be a high priestess indeed to be able to replicate them. After all, even you did not know what they were until she told you, and you have been in my chambers several times now. Tell me Rulund, what phase was the moon in when you saw her?” Rulund looked puzzled at this. The question didn’t seem to go along with the usual line of inquiry. Still, he knew the answ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t was the new moon. There was no moonlight outside, yet she seemed to radiate with it. Philomena says that she was a ghost but I do not believe h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s, I heard why you said you do not believe she was a ghost. And I will tell you that I, and only I, know who this mysterious woman is. And I will tell you that I want you to figure it out for yourself, and that what she did to you in that forge is part of the key. But enough of mysterious priestesses in the dark. I want to reward you for your efforts. Stop bowing and climb the stairs, Parvati tells me you’ve been dreaming of this for weeks now.”</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was so surprised and pleased that he didn’t bother to wonder how Parvati, who was still fumbling over the most basic Egyptian words, could have told Seshen what Rulund was dreaming, much less why Seshen would ask. He undid and discarded his kilt, almost running up the stairs, chasing after Seshen as she slowly, calmly proceeded up to her bed. Her hips swayed playfully as she walked, gently pulling Rulund’s gaze (and feet) up behind her as she walked. When she reached the bed she turned around, grinning and then putting her arms out to her sides, letting herself fall back onto the large, soft mattress. As she bounced and then spread out on the soft surface, she spread her legs wide. Rulund could see that her pink was already wet and inviting, even as she slid her fingers down to caress it a little and spread it wide for him to see.</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wasted little time, forgoing foreplay and gently sliding himself in. Instantly he was overcome by an intense feeling of pleasure, unlike any he’d ever felt. Her sex seemed to be the ideal size for him, as if it was made for his cock and his alone. Even before he started thrusting he could feel her rub and pull on his dick in steady, thick caresses. He leaned low over her, kissing her, rubbing her breasts as he thrust. It far above and beyond the dreams, and as his head spun with pleasure, he realized he’d never had better sex.</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It was all over too soon. Without even feeling the build up he normally would, he found himself spurting hard into Seshen’s cunny. He frowned a little at how short he’d been, but Seshen just caressed his chest, still whispering words of encouragement as she thrust her hips a little and milked his cock with soft, undulating caresses. She kissed him on the nose and grinn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ot bad for your first time with a goddess, Rulund. But I am going to have Philomena drop the handwriting lessons in favor of…endurance. I will not have you cumming so quickly next time we meet.” Said Seshen. “In the meantime…I advise you to heed Chenefer’s words about being kinder to your slaves, and about learning to love.” Rulund was a little stunned. Even in the basking light of afterglow, he knew he had never told Seshen, Philomena or even his slaves about Chenefer’s advice. He opened his mouth to reply, but Seshen stopped hi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Do not speak, do. Go out there, and when Chenefer appears at the next new moon, be ready for her. Be ready for me, also. When you are ready, you will be appearing in my chambers very regularly.” Rulund grinned and wagged his tails at this. A chance to gain endurance, and then to spend much more time with this beautiful jackal, was definitely something to look forward to. Pulling out slowly and messily, he grabbed one of the rags near the bed and wiped up before climbing back down the stairs and putting his kilt back on. The day was going well, and now that he thought about it, he knew just where to start on Chenefer and Seshen’s advice.</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dragged Hassuna on her chain, doing his best not to make a lot of noise but not succeeding. Though he had gagged Hassuna, she still cursed as loud as she could behind the large piece of wood jammed into her mouth. Additionally she kicked, fought and scuffled constantly, which led to lots of jangling of her chain. Rulund was pleased that he had chosen a holy hour to move her, since everyone was deep within the temple, making their offerings to Met’Hra in his holy of holies. Everyone, that is, except Aala.</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Rulund rapped lightly on Aala’s door, and was surprised to see who opened the door. At first he thought it might not be Aala, but her size and stature made such highly unlikely. In place of her usual grass, bones and beads, Aala was wearing an elegant linen skirt which went down past her knees, and an assortment of Egyptian jewelry. It looked very expensive, especially considering how large everything had to be made in order to fit Aala’s massive proportions. She also wore an Egyptian headdress, that of a minor temple priestess, and her two large bunny ears jutted up through it. She even wore the black Egyptian eye makeup, though she had clearly tried to apply it herself and the makeup was smeared and of inconsistent thickness. Still Aala looked very Egyptian now, much more than Rulund ever did outside of the occasional ceremony.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Oh Rulund and Hassuna! I was just putting on my makeup. Please, come in!” Aala pushed, shoved and encouraged them both to come in, even grabbing and yanking Hassuna before shutting the doo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Aala, I came to give you a gift. I know you said I should be nicer to my slaves, but Hassuna…I just can’t manage to do it. But I know you could use a translator, as well as a handmaiden, and that you seem to be very suited to a nice temperament. I was wondering if maybe you might want her.” Said Rulund. He handed the end of Hassuna’s chain over to Aala, who accepted it as gracefully as she could in the cramped, confined space. It was hard to tell if Hassuna approved or disapproved of this exchange, since she continued to nothing but glower.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y…Thank you Rulund. Yes, I could use a handmaiden, especially with my needs for makeup, and Hassuna should do nicely. That is, if I can be more successful than you at controlling her attitude.” Aala shoved Hassuna off into the corner, then tied up her long chain leash, intent on dealing with the indignant lizard at a later tim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said that kindness might do the trick” said Rulund. “Sorry about the brand, but I thought that she would be mine until she died when I bought her. Still, she’s yours now, and I have a number of elegant Persian silks that I purchased along with her. They’re worth more than she is, but I’ve never managed to get her to wear them. Something about them not being ‘her color’, but that of a man who betrayed her. If she’d just stop yelling and screaming so much, I bet she’d have quite the story to tell.</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ala nodded. “Yes, I bet she would. And yet she persists in being the indignant princess, even after all this time. But enough of her. I wish to thank you for your gift, and get in some practice on my new lessons all at the same time. Rulund grinned and wagged his tail, and Aala pushed him towards her large, Aala-sized bed.</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sat down on the edge, pulling up his kilt and grinning. Aala smiled, giving his cock a few quick rubs before bending down and giving him a lick. Rulund moaned, his toes curling up tight as Aala slowly slid him into her mouth. She had indeed been learning, and though he still felt a little bit of a nip from her big bunny teeth, her lips and tongue were excellent. Not Seshen or Chenefer excellent, but Aala was well on the way to matching Philomena in terms of skill and talent.</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Rulund moaned louder and louder as Aala continued to work him over. Soon the big bunny was working him down into her slick throat, swallowing and sucking. She had complete control over her gag reflex, and Rulund could just barely tell when she was working him with her tongue or her throat. Either way, Rulund felt nothing but hot, wet flesh rubbing and stroking and caressing and working his length. He closed his eyes, his ears going flat on his head as he experienced more and more pleasur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m gonna cum, Aala…Pull out, I wanna put some white on your tits.” Aala grinned, seemingly eager to oblige, and pleased that she had been able to bring Rulund up in only a matter of minutes. He rubbed himself furiously, looking down at her massive tits, knowing it was a target he could hardly miss. She opened her mouth wide and stuck out her tongue, grinning up at him and encouraging to hit more than just her titties. Rulund grunted, his whole body relaxing as he let off shot after shot. Big, white jets of cum blasted her tits, then her face, several big ones landing in her mouth while another shot across her cheek, leaving a wet white line across her face. She grinned, reaching up and wiping it toward her mouth before lick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Rulund, I guess Philomena was right. She had me practicing on slaves and dildos…Good to know it works on real, big men too.” She said, grinning and standing up.</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I’ll be happy to help you review your lessons any time.” Said Rulund, his two tails wagging as he pulled his kilt back down over his packag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ll keep that in mind.” Said Aala, winking as Rulund went to the door.</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bowed low, smiling politely up at Seshen. Though he still sported an erection every time he’d seen her, he’d slowly begun to learn how to control himself around her. Seeing as he was now reporting to her daily, with information on whatever security concerns had arisen. As there were rarely any beyond shoplifting and pickpocketing, Rulund found that he got to spend most of his time talking with Seshen, and as such, had gotten a lot of questions answer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o, Chenefer is…a goddess? As in she is divine, or in that she’s like you? I know that you Egyptians seem to see gods differently than I do, what with your Apis bulls and your divine Pharaohs.”  Seshen seemed a little miffed that, even after all this time, Rulund still refused to acknowledge holy rituals or gods. While Egyptian polytheism encouraged everyone to believe in their own gods, whether living or not, atheists like Rulund were a cause for concern and suspicion. Still, Rulund did not make a nuisance of himself on behalf of his belief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s, and she gets her power from the moon, hence her name: Beauty of the New Moon. I presume you’ve noticed by now that she only appears a few days out of the month, during the time which there is no moon in the sky.” Rulund nodd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es, I noticed, she has appeared twice now. But isn’t it odd that she’d only come out for a few days of the month? I mean forging is hard work, especially in secret. If I were her, I’d be hammering away in there every night, so I could get more don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Chenefer needs not only the secrecy of the new moon, but a whole month’s worth of moonlight to work a spell so that she may travel freely. You see, moonlight is a very important ingredient in many spells, and she needs quite a lot of it.” Rulund seemed to not care for this explanation, and Seshen gave him an indignant look. “What, don’t you believe me?” Rulund tried to maintain a polite facade, but he was clearly feeling rather smu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know better than to believe in the magic of moonbeams, Seshen. You may be able to pull the wool over the eyes of most men, but not me. There is no magic, only tricks. I’m sure that Chenefer is sleeping peacefully somewhere in this building, just as I am certain that, come the next new moon, she will come out of hiding to warm me with her beautiful face. And I know she is not a goddess, but a very smart and beautiful woman. Just like you.”</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Seshen sneered a little, giving Rulund the first dirty look he’d ever gotten from her. He suddenly felt a little sorry, but it was Seshen’s fault, having brought this up and all. She should have known he was wise to the tricky nature of priests and magicians, and how leaders clung to the divine in order to assure their words were obeyed.</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Seshen walked to the top of her steps, then past the bed, into the shadowy area behind. Rulund had never ventured nor seen back there, but he was certain that as it was the only place a visitor could not see well, it must be where she kept her tricks and treasure. When Seshen came back she was holding a small crystal vial, full of an eerie white, glowing liquid. Rulund smil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s that supposed to be moonlight? It certainly does look like it. Of course it also looks like a fungus that grew wild back in my homeland. Foxfire, we called it, and it glowed like a little star all night yet it made neither heat nor flame.” Seshen was apparently prepared to say something, but instead she put her hands on her hips. Her haughty look reminded Rulund of a small, spoiled child resisting a scold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Oh…you! Get out of here, we’ll talk more about this tomorrow!” She said, stamping her foot. Rulund stood, bowed, then turned and walked away, wagging his tails and carrying a look as though he’d won something important.</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s cheery “smarter than thou” attitude had continued through most of the evening, and while it certainly made him more able to enjoy his lessons with Philomena it didn’t mean he was paying any attention just yet. While Philomena recited the Greek poem he was supposed to be copying, Rulund just doodled idly on his wax tablet. As always, it was crude and pornographic, and today it involved Rulund, Seshen and Chenefer all at the same time. As Philomena finished her poem she leaned forward to see what Rulund’s stylus had been so busy doing, but he yanked it back a little, hiding it under his arm and smiling. Philomena leered at him, knowing quite well what he’d been up to.</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Seshen tells me that you don’t believe in magic, or even in gods.” Said Philomena. She hadn’t spoken to Rulund in such a tone since back before he could read and write, and it smacked of condescension.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at’s right, I don’t. Not that I don’t think that Seshen and Chenefer aren’t beautiful or much smarter than I, I just don’t think they’re gods, and the little things they do aren’t magic or miracles. They’re just fun and wonderful little tricks.” Philomena sat down, looking both curious and irritated in a way only truly intellectual persons ca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know that most oracles are frauds or, at best, pretenders trying to use the power of the gods to back up their own wisdom and beliefs. But there is a world beyond what you know, Rulun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how would I know of it? I can’t feel it or touch it. Even if its there, it doesn’t appear to affect me, so why should I care about i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should care about it because it DOES effect you! Where will you go when you di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nto the stomachs of hungry, wild animals I should think. Or else into the ashes of a funeral pyr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about your soul?”</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soul? When I die, I will be no more, just as yesterday is no more to today.” Philomena sighed, knowing better than to try to get through to the stubborn and thick-headed fox.</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ou know, Seshen once lamented to me that Egypt was unchanging. That every day, the sun rose and set, the farmers tended the fields, and that the Pharaoh reigned over all. She told me that apart from the flood’s height, nothing ever changed, and over the thousands of years of life granted to her by her husband Met’Hra she had grown quite bored with it all. Then came the Persians, who ruined it all, and Alexander, who freed Egypt but did not stay to rule as Pharaoh. She tells me that Egypt is dying, that it will soon be little more than stones and weeds tended by peasants and ruled by mortals who do not love the gods. She tells me this, and it is the one thing that can make her cry.”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put down his stylus, puzzled. “Why tell me this? It seems rather…odd of you to mention such.” Philomena sighed and looked deep into Rulund’s eye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ulund, Egypt is dying, and when it fades into dust so does Met’Hra and Seshen and all of this glory and grandeur. The gods are real if you believe in them, Rulund, and she just wants you to see her in all the glory and the beauty that I do before this all goes away.” Rulund shrugged, though he was visibly confus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think I probably do see her as you do, only, not as a goddess. I mean, she’s beautiful, she’s intelligen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She’s my friend, my mentor, and my goddess! I love her in a way you’ll never understand, you godless bastard!” Philomena’s eyes were starting to tear up now, and a little wetness was running down her cheek. “You don’t get it do you? She likes you, maybe even loves you! Why do you think you report to her every day? Why do you think she teases you with Chenefer, a secret she won’t even explain to me? You lunkheaded barbarian, does she have to tattoo it on your arm before you notice?” Rulund blinked, but he was certain he should feel ashamed of something. Philomena sighed.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don’t understand any of this do you?” she asked. Rulund shook his head. “Well, I guess my goddess must see something in you that I don’t. At first I thought it was because you were new and foreign and different, and Seshen was just so sick of the thousands of years without change. But now I don’t know. Maybe she just wants someone as dumb and well endowed as an ox!” Rulund growl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aybe she wants someone who just sees her as a woman, not as some goddess to be put up on a pedestal and admired from afar!” Philomena snorted, and turned her back to Rulund. He got up, knowing now would be a good time to leav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aybe so. But to me she’s a goddess and a woman, and though I revere her I know her heart can lead her to make mistakes! I don’t know what she sees in you, but whatever it is, you’d better not break her heart.” Rulund headed towards the door, confused, upset, and full of thought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Or what?” He said in passing, as he headed out the doo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Or else you’ll find out about the wrath of a woman scorned, from someone who loves Seshen more than you ever will.” Said Philomena, looking at the floor and sniffing. </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was smiling and enjoying his meal, and seemed especially proud at how well the whole affair was going. Tonight was a massive feast, and best of all, it was also a new moon. Seshen had rewarded him with some “relief” during his daily report, and his table manners had finally reached Philomena’s minimum standards. The food was good, the wine was plentiful, and Rulund sat as close to Seshen as Philomena did. Parvati was also there, and she was taking great pleasure in rubbing his shoulders and refilling his cup and plate whenever they got empty. Even Amauet and Pashtemsus were giving him something to smile about tonight, as they were both kept far to the inferior region of the table, scowling at Rulund and his newfound status at Seshen’s table. The only thing that irritated him at all is that Hassuna had discovered that the best revenge was living well, and that Aala was giving in. Hassuna had recently shed her skin and was free of her branding, and to add to the insult, Aala was letting her dress in her Persian noble finery. As Aala and Hassuna played with one another, both dressed in exquisite finery, only Hassuna’s large slave collar let one know she was not a free woman. The lizard certainly didn’t act like a slave, and now that she didn’t have to act like it, she flaunted it at Rulund. He did his best to ignore it, but it was a bit of a fly in the beer.</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tilted his head back and opened his muzzle wide, letting Parvati drop grapes into his mouth. He crunched on them and chuckled, staring at Seshen and Philomena. The mouse seemed a little resentful of all the attention Seshen was lavishing on Rulund, but it was thankfully lighthearted as of late. After all, Seshen still made it quite clear that Philomena was important to her. Its just that Rulund was becoming so interesting.</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As the feast continued, though, both Rulund and Pashtemsus began to get quite drunk. Though Rulund was mostly interested in flirting with Seshen, Pashtemsus seemed intent on starting trouble. Though it was largely limited to insults that Rulund ignored or rebutted, it soon shifted to meaner, more direct things, and even the beautiful girls on all sides of him couldn’t keep Rulund distracted forever.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o tell me, Seshen…” said a now thoroughly drunken Pashtemsus. “How does my former bitch ride you? He’s hung like a camel and he certainly stinks like one. Does he fuck you like a wild animal as well?” Seshen scowled, and Rulund looked infuriated. Rulund too was drunk by now, and he groggily stood to his feet. Pashtemsus got up too, and as they lumbered towards one another, the girls began to look nervou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Look say what you will about me, but you leave Seshen out of this.” Said Rulund. Pashtemsus spat on Rulund’s shoes.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Hah! She suckles from the teat of my gold purse. She should know her place, goddess or not. And you should know yours, barbarian!” Pashtemsus shoved Rulund, though the massive fox barely moved under Pashtemsus’s force. Rulund snarled and pushed back, the bigger, stronger fox sending the small cat stumbling backwards.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you should learn to be polite around pretty women, even if we all know you prefer handsome young boys.” Pashtemsus scowled, then grinned, laughing stupidly as he pulled out a small leather bag. Even from several feet away Rulund could smell a foul stench coming out of it. Pashtemsus waved it around in front of Rulund, as if the little bag was supposed to frighten hi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now you should learn to DIE!” Pashtemsus tore open the bag, hurling the powder at Rulund’s face. Rulund put up his hands, but he was still coated in an awful smelling powder. He kept his eyes, nose and mouth closed, but the powder burned. Someone female scream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Death powder! He’s got death powder!” Rulund wiped at the powder, which burned and stung. Grabbing around blindly for a cup, he threw beer on his face, trying to get it off. From somewhere in the distance, Pashtemsus was chanting magic words. “Someone stop the spell!”</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s the beer ran down Rulund’s face, the stinging began to subside. Whatever this was, it could be washed off. He could see Philomena tackling Pashtemsus as he tried to get the burning, stinging powder off of him, but Pashtemsus seemed to be content to let this happen. “I finished the spell, Rulund, now the powder will burn you to the bone!” Rulund scowled and marched over to Pashtemsus, giving the cat a powerful kick in the groin, shutting him up. He grabbed at several more beers, then a water amphora laying in the corner, coating his face. As he washed off the powder he felt better, though the stinging stuff certainly made him woozy. After a few minutes of washing, he felt it was safe to keep his eyes open, as well as to start talking. Everyone except Pashtemsus was staring at hi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Death powder…No one…” stammered Philomena. Even Seshen seemed surpris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said Rulund. “What did I do?”</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The evening had been very awkward from there on in, even though Rulund had excused himself. Pashtemsus had started screaming for revenge once he found himself able to recover, and Pashtemsus’s personal guards were soon scouring the temple. Rulund had made himself scarce, though now that the new moon was high in the sky, he wanted to sneak into the abandoned forge for his fourth meeting with Chenefer. Already he’d had to turn back for fear of being spotted by guards, and it was getting quite late. Still, the lightly armed and poorly trained desert rats Pashtemsus had conscripted into his personal force presented a little threat, provided they could not alert the others. Rulund snuck quietly into the abandoned city, keeping himself pressed flat against the walls and masked by the shadows.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Suddenly, to his luck, the two rats stumbled across a small silver coin, half buried in the sand. Obviously the lost loot of some thief, it was worth a week’s wages to either, and they immediately began to scrabble over it. Taking his chances, he dashed past, hoping they were too busy fighting to see him run by. As the sound of their fighting faded it sounded as though Rulund had guessed right, her heard nothing other than his own faint breath and footsteps. Proceeding towards a light in the distance, he did his best to watch his feet in the gloom, following the light and the quiet tapping of metal on metal. After several tense minutes of wandering in the abandoned streets, he found himself at the doorway of Chenefer’s forge.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Inside, Rulund found Chenefer stringing out long, thin golden wire. It glistened in the pale light of the fire, thin and glinting. As Rulund moved in, he accidentally bumped against the wall, making the first real noise he had for about an hour now. He cursed himself for failing in his stealthy approach, but Chenefer just turned to him and smiled, as though she had been expecting him all alo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ts pretty isn’t it? Looks kind of like your hair.” She said, holding it up. “But it’s a lot more insidious. I’m sure you don’t wanna know the specifics, but it is involved in castration. There’s been some demand for these lately…There will be a number of eunuchs being made, very soon.” Rulund shuddered, crossing his legs a little. He’d seen the mauled genitalia of eunuchs in Pashtemsus’s service, and they always made him more than a little scared. “Don’t worry, I do not think that you will join their ranks. So tell me, what brings you here tonight?” Rulund sat down, smil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to see you, obviously.” Chenefer chuckl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mean to fuck me. I hear you’ve gotten quite good as of late. Taking lessons with Seshen, even. Though you refuse circumcision, making you decidedly different from Egyptian men…” Rulund grimaced again. The subject of penile mutilation just kept coming up tonigh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 both know I am no stranger to pain, even extreme pain, but my penis is…precious to me, all right? But enough of that, I’m here for you.” Chenefer grinn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es, yes you are…And I must admit, I’ve missed you for the past month. But I’ve heard rumors and whispers…I hear you gave Pashtemsus a bit of trouble tonight. You must know that such a disruption will cause you some problems. I hope you’re ready.” Rulund smiled wid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m not worried about some rich little whiner. I fought alongside Alexander, did I not? And the town militia still follows m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But Pashtemsus’s guards do not. I know how hard you had to sneak around to get here, Rulund. Pashtemsus is indeed a rich little whiner, but he is also spoiled, and used to getting what he wants. We both know he’s assembling his men, and he’s not just going to come after you, he’s going to come after Seshen and her temple.” Rulund suddenly felt worried. He knew he could take care of himself, but Seshen…She was protected only by a few devoted followers, and her famous reputatio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need to prepare yourself, Rulund. You need to get ready to fight Pashtemsus. Not just for your sake, but for Seshen’s…You need to show that bully who he’s messing with here. But enough of that. I know you came for more than just talk and dire warnings…” Chenefer smirked, moving towards Rulund and smil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know, before I came to Egypt, I never knew you could get a girl through being polit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ou’ve learned a lot, Rulund. But for now, why don’t you sit back and relax for a bit?” Rulund needed no encouragement, and handily threw himself down on a nearby bench, pulling back his kilt and grinning. Chenefer laughed. “My my my, you’re as enthusiastic as ever, aren’t you?”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ith as talented as you are, can you blame me?” said Rulund. Chenefer slid between his legs and gave his dick a good, hard lick. It was already half hard, just from the thought of getting to spend time with Chenefer. She bobbed on his head a little, then gave him a smile, rubbing on his slicked shaf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Wanna see a trick?” said Chenefer. Before Rulund could say yes or no, she pulled out a small silver ball and placed it on her tongue. Balancing it carefully, she began to roll it around Rulund’s cumslit, then his shaft, then work it around under his foreskin before sliding it out and rolling it up and down his shaft. The cool, hard metal provided a sharp contrast to Chenefer’s wet, rolling tongue, and the overall effect was a mind-blowing sexual sensation, as he felt her use the ball to gently apply pressure here and there, to work his shaft with both tongue and ball. He groaned, preing hard, wondering if he was going to start spurting already. But Chenefer pulled off him and put the little ball back in her hand, before setting it on the tabl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ot many girls can do that. The trick is, of course, to not swallow the ball. Harder than you might think, but I get the feeling you appreciate my training.” Rulund wagged his tails in appreciatio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must teach Parvati such a trick! I am certain she would be able…willin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he is always willing, Rulund, but only I am able. Surely you must understand the skill that comes with the earned consensual sex of a goddess?” Before Rulund could retort, he felt Chenefer climb up on top of him, slowly sinking herself down onto his erection. He groaned, closing his eyes tightly. When he opened them, he saw Chenefer before him, her soft white fur radiating in the moonlight. She was leaning back far on him, her hands on his ankles, while grinding herself up and down, her legs on either side of him. She was certainly getting a good view, and as she continued to move from side to side, it seemed to get even bett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re getting better, Rulund. Were this the first night I met you, you would have spat your seed quite some time ago.” Rulund didn’t want to bring it up right now, but Seshen had been helping him learn to hold back lately. Though it had been agonizing, he had found it doable, though the fact that Seshen invariably was the one giving release helped. It was worth waiting just to spend some time with her, after all!</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crawled forward, putting her large breasts in his face and grinning. Finally, he could feel himself relenting, large jolts of seed shooting deep into Chenefer’s cunt. He sighed and relaxed, running his fingers through Chenefer’s hair before sliding them down her back. “When will I see you again?” Rulund ask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Next new moon, as always.” She said.</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The past month had been quite harrowing for Rulund. First, an assassination attempt on Seshen’s life had necessitated that he deploy some of his best guards to her room. Second, when the assassin confessed that he was working for Pashtemsus, it had begun a rolling scandal that enveloped the whole town. Street fights between supporters of Pashtemsus and those of Seshen had broken out regularly, and some had heard rumors that Pashtemsus was assembling an army to take over the temple of Met’Hra by force. Doing so would, of course, result in Seshen’s death, along with anyone who wished to support her. But not supporting her was an act of blasphemy, since it was denying the very goddess status she had.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fter a second assassination attempt Rulund had come to guard Seshen’s chambers himself. Though there were now guards stationed by the doors and skylights, he didn’t feel that she was safe unless he was there himself. This had resulted in many sleepless nights for the poor fox, and unfortunately they were not the sort of sleepless night he was used to.</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Sitting down on the bottom step of the pyramid leading up to Seshen’s bed, he sighed, leaning on his spear for support. He was so tired, and so worried. Every day more of his men deserted or openly betrayed him to follow Pashtemsus’s golden coins. Although he found that many people were willing to take their place, none of them were trained and most of them were more willing than competent. He let out a deep, worried sigh, then was surprised to feel Seshen’s familiar soft black hands caressing his shoulder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heard you talking with the men earlier. Is it true that Pashtemsus’s army is camped in the desert, and that he intends to attack in only a few days?” asked Seshen. Rulund nodd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at’s what my spies say. He must know that I know now, and yet he still intends to attack in exactly three days from now, in the early morning. He must want me to know. My guess is that he wants to crush us all at once, in a single great battl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ill you give him such a battle?” asked Seshen. She was resting her head on his shoulder now, and he could feel her arms sliding around him, her breasts pushing against his back.</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hat choice do I have? I’ve tried to fight him piecemeal by sabotage, and all I’ve done is get my men tortured to death. And in any event he’s so determined to have a big battle he can celebrate that he’ll make one if he has to drag me out onto the battlefield. No, I’m going to stand like he wants me to, but I will not fall. No matter what, I will not fall.” Rulund slammed the butt of his spear down to emphasize each statement. Seshen gave him a firm hu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You know, you’ve been protecting me these past weeks…I know that it must be so hard on you. You deprive yourself of sleep, and more relevant for you, you do not avail yourself of the…distractions…of my bed, even when I invite others to do so.” She kissed him lightly on the cheek. “I just want you to know that your efforts are appreciated, and when all this is over, I will make you a happy fox.” She said with a grin. Rulund tried to pretend not to care, but it was futile. Seshen had given him many moments of pleasure over the past few weeks, but it had been so long since he had gotten to spend an entire night with her.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will give you more than a night, my protector…Just you wait, Rulund. I will give you so much…”</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Rulund tossed and turned on his bed, sighing and staring through the skylight at the stars above. Tomorrow he would ride into battle against Pashtemsus. He was wholly unprepared. IT had been almost a year since he last fought in anything short of a barroom brawl, and he was certain he was out of fighting shape. Also, his army was little more than a band of eager volunteers. Priests, stableboys, construction workers and assorted persons who love the goddess but did not make war their living would make poor soldiers, and he’d had little time to train and drill them. He was glad, at least, that a regiment of crack veterans, stationed in the town by the Pharaoh Alexander himself, had been eager to fight under Rulund. Though he wasn’t sure they trusted him, he could tell they were eager to kick down this foolish nobleman who thought himself superior to the gods.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s he laid there, he suddenly heard a sound on the roof. Clutching his sword, he stared quietly into the darkness. Pashtemsus had sent assassins to Seshen, and Rulund would not be surprised if one was sent to his house tonight. And yet, to his surprise, the face that appeared at the roof hole was one he was familiar with.</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Chenefer? You’re not here to kill me, are you?” asked Rulund. He was pretty sure she wasn’t an agent of Pashtemsus, but Rulund couldn’t be too careful. After all, he’d never seen Chenefer at any of the ceremonies of adoration for Seshen, how could he be sure Chenefer was really so loyal?</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hoisted herself down from the hole with surprising grace and agility. Especially impressive, considering that as always she wore nothing more than her ceremonial jewelry. She smiled at Rulund, brushing herself off and looking at him.</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knew you were going into battle tomorrow and I came to help you sleep.” She said, crawling over him. He chuckled, then smiled weak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I don’t know Chenefer, it is quite late and I’ve already missed a lot of sleep.” Said Rulund. “You really think I can afford to spend time with you tonight?” she chuckled.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don’t think you can’t afford not to.” She replied. Rulund was in no position to disagree, as he already felt her soft, tender hand wrapping around his shaft. He moaned softly, then let out a loud grunt as he felt himself slide into h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ow, you’re right to the point tonight!” Said Rulund as he slid his hands down her back and to her hips, thrusting and bucking deep into her wet sex. She chuckled, licking his nose. “Do you think I’m just too tired for foreplay, or wha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m just…(hrn) trying to get you to give into your instincts…” she said, squirming. “After all, you’ll be relying on instinct tomorrow.” Rulund chuckled, and bucked hard into her as she sat up, grinding him and rubbing her breasts aggressive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hhh…I dunno, I stopped fucking Pashtemsus a long time ago now…I thought the goal was for me to stab him with my sword.” Said Rulund. “Though you know I’m always eager to learn from you…” Chenefer leaned forward, suddenly picking up the pace. Burying his head in her tits, she worked him over hard, before suddenly slamming herself down to the hilt and giving him a grind. Rulund was suddenly hit by wave after wave of pleasure as she felt her pussy squeeze down on his cock, then slide up towards the tip as though she was giving him a handjob in addition to a tight, wet pussygrind. The pleasure was so intense it was blinding, and even as he felt himself spurt hard Chenefer showed no signs of slowing dow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OAH! Damn, I know its been a month, but you feel like you’re starving for it!” Said Rulund, wagging his tails between his legs. Chenefer chuckled, bouncing up and down in his lap a little before finally settling, giving his cock one last pump to make absolutely sure Rulund had been drained complete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m just buying some insurance, in case you don’t come back tomorrow…” said Chenefer. “What do you think…Shall we name your future son Alexander?” she said, licking his nose. Rulund was startled, though quite pleas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this is sudden, but certainly…And Alexandra if she is a girl!” said Rulund. “But why-“ Chenefer cut him off, playing a finger on his muzzl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ulund, you must understand…Seshen loves you more than you know, or even seem to understand…She would be heartbroken to lose all traces of you to the sands. That is why…Why I was created. You see…” Chenefer’s voice suddenly changed. “I am her.” Rulund’s jaw dropped. For just a moment, Chenefer had looked and sounded exactly like Seshe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I must be more tired than I thought…” said Rulund. “Did you just say you were…” Chenefer grabbed him desperately and hugged him tight, kissing his forehea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will be the one waiting for you when you return tomorrow. I am Chenefer, I am Seshen, and we love you more than you understand, Rulund. Please come back to us…Please come back to your son…”</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stood at the head of his men. Dressed to show command, he was wearing his Macedonian kilt, accompanied by Egyptian eyepaint and jewelry. Consulting Philomena in means of dress, his appearance was a hybrid of Macedonian and Egyptian authority, capped by one of the large linen headdresses worn by only the highest of Egyptian soldiery. Though he’d commandeered one of the five chariots given to the town’s small detachment (a rather generous gift considering the cost of the chariots and their horses) he chose to address his men on foot, using his thunderous voice and imposing size alone. He was not a great speaker, and he knew many of the men barely understood his thickly accented Egyptian, but he hoped that he could instill his men with the confidence and courage that they needed. After all, they were outnumbered and out equipped by Pashtemsus’s force.</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He surveyed his men. In the front were a few, proud veterans, who’d learned to trust him over the past few months while serving under him as a police force. Though they were few in number, they showed the quiet confidence that comes from having won a number of battles in the past. Most of the men, however, were either eager volunteers sick of Pashtemsus’s control of the town, or cowardly conscripts fighting because they had to. While Rulund knew they would all be rewarded with plunder should they succeed, he knew that most of them would be killed, and that the chances of them winning were slim.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EN! We come here today, to turn these sands red with blood!” said Rulund, doing his best to sound bigger than he was. There were a few cheers from the veterans, but most of the crowd remained anxious. Rulund started again, doing his best to hide how worried he fel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For too long, Pashtemsus and his hooligans have pushed around this town, and insulted Met’Hra and his wife Seshen. We do this today for him, and for her, but also for ourselves. Every one among us knows the depth of Pashtemsus’s purses, filled with our sweat and our blood. Tonight those purses shall become ours! Fight for glory, fight for the gods, but most of all fight for yourselves and gold beyond your wildest dreams!” Rulund raised his sword to catch the sunlight, and as the veterans again cheered for their leader, the rest of the crowd took up their shouts. Soon, the entire army was yelling and screaming, banging their weapons against their shields, and tossing helmets up into the air before catching them. Rulund sighed, relaxed, and glad that his troops were working themselves into a fervor. He hoped it lasted.</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Getting into his chariot, he leaned over to that of his Lieutenant’s speaking softly into the jackal’s ear. He regretted now that he’d wasted so much time in the temple, learning to read and to write instead of drilling his men. He’d been careless in his time of peace and, as such, his officers knew him but sparingly.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et’Hra is with us, and though he is not a god of war I am certain he does not like to have his place of worship defiled.” Said Rulund to his lieutenant. Though he’d hoped this would get a reassuring look from the jackal, all it got was a slight grunt of agreement. Rulund shut up and looked out around him, reminding himself of the strategy he’d decided to go with before repeating it to his men.</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Listen, Lieutenants and Captains, we know we’re outnumbered here. I know that you hardly know me, but I assure you, Alexander’s trust in me was absolute and the kill-scars on my arms are sign of my bravery. I want you to listen closely, because I know how we can beat these bullies, outnumbered or no.” Though Rulund could see the officers were paying quite close attention to them, the steely looks on their faces were not ones of trust or understanding. He continued anywa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ey will charge out with their cavalry, but we will stand still, with our archers and slingers in front and our chariots standing and shooting. When their horses and chariots come, we will fire, then retreat behind the First Spears, leaving those veterans to deal with the cavalry. We will then fan out thin, continuing to use missiles, but backing up slowly towards the abandoned worker’s town behind us. I want us to use the town to our advantage. Clog the streets with men, all with their spears towards the enemy, and have them stand their ground. I and the other chariots and horsemen will harass them as best we can. Get the missile units running around harassing as well, especially those that can fire over our lines into the enemy’s. Is that clear?” There were grunts and nods of agreement, and though Rulund knew his orders would be followed he could clearly see there was little confidence in them. Too late to fix that now, it would have to do.</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In the distance, Rulund could see Pashtemsus at the top of a dune, addressing his men in the same way. They were fanned out wide, much more than Rulund’s troops, though Rulund was pleased to see how thin the lines were. Clearly Pashtemsus wished to surround Rulund and flank him, something that would be hard to do when Rulund’s lines were bolstered by crumbling but impassible walls of mud brick. Rulund called his missile and cavalry units forward, standing with them, picking up his bow and loading an arrow. Already in the distance he could see the cloud of dust brought up by Pashtemsus’s advancing horses and chariots, charging madly towards Rulund’s lines, their infantry running rag-tag and out of formation behind them.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hey’re going to wear themselves out in this awful heat.” Though Rulund, as he pulled back the string on his bow and took aim. He couldn’t find Pashtemsus’s chariot in the advancing dusty horde, but still he kept looking. Wounding or killing that cat in the fist volley would have a wonderful psychological impact on Pasthemsus’s troops. After all, they fought purely because Pashtemsus paid them to. With Pasthemsus dead, a rout would be inevitable. Though the same could be said about Rulund.</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As the archers and slingers picked their targets, arrows and stones whizzed suddenly through the air. The front line of horses and chariots suddenly shook, as if tripping, and a good number of the horses went over, and some of the riders fell to the sands. Rulund picked a chariot, hoping it was Pashtemsus’s, and sent an arrow home into one of the two horses pulling it. Though the arrow killed the animal instantly and sent the chariot tumbling, Rulund cursed with disappointment. It was not Pashtemsus’s at all, but that of a lowly lieutenant, as indicated by the headscarf Rulund saw on one of the cats as the poor soldier’s neck was snapped in the crash. Dropping his bow, he grabbed and blew his horn, signaling the missiles to retreat and the veterans to come forward and deal with the mounted threat.</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Though Rulund had seen his crack troops dash out into formation before, it was always an amazement how fast they were able to move forward and assume their phalanx. Their speed was merited, already some of the missile units had found themselves caught up in the cavalry battle, and those unfortunate enough to not be behind the spears in time found themselves cut to pieces by the advancing cavalry. The cavalry, however, soon found themselves in trouble, as they were unable to halt and engage the spearmen without being stabbed. Rulund watched, smiling, as one of the Berber mercenaries Pashtemsus had hired was run through with a spear and lifted off his horse before being thrown to the ground. As the cavalry pulled back, Rulund ordered his missile units to fire into their rear, which succeeded in getting a few more kills. He smiled, and yelled in delight. Things seemed to be going well.</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But just as he thought they were, they weren’t. As Rulund’s men backed up towards the city, he realized that the infantry that had been running down behind the cavalry was only the first of several waves of armed men. He knew he’d be outnumbered in this fight, but as an entire second line of men marched slowly towards the battlefield, hope for victory began to fade. Rulund quickly pulled his men into the town and sent his cavalry to the sides, hoping that the large block of squares would allow him his own pin-and-flank. He needed it.</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iding along the side of the abandoned structures before going deep into the grid-like town, Rulund surveyed his situation. His infantrymen were fighting up a storm on the town’s border, their thin ranks bolstered by the fact that they need guard only the tiny street entrances they were standing in. On top of the abandoned structures stood archers and slingers, all taking potshots at the engaged enemy infantry. From the sound of it, they were having some success. On the sides of the city were his horses, at the ready, though already being approached by enemy cavalry. As the second line marched forward, Rulund feared they would wrap around the edges of the city, forcing him to defend every street and every crumbling building before finally closing in. He had to stop that from happening.</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Signaling to the chariots and horsemen nearest to him, he charged forward, swinging around the now engaged frontline and putting him between them and the advancing second line. Behind this line he could see Pashtemsus, smirking and standing on his chariot, confident that his superior numbers would bring him victory. Rulund roared, and ordered his chariots forward, doing his best to ignore the arrows which whizzed closer and closer to his head.</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The second line had chosen to arm themselves with maces, axes and swords, clearly with the intention of beating down Rulund’s engaged infantry. As such, they had little defense against Rulund’s charge, and with a jolting thud Rulund felt his horses and chariots sink deep into the line, their momentum running down a number of screaming men and even sending one flying into the air. These men were not cowards, though, and they rushed around Rulund, swinging at him and cutting down his horses. Abandoning his chariot, Rulund grabbed his sword and shield and charged out. His only hope was to kill Pashtemsus, and this was his only chance.</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 xml:space="preserve">None of the warriors he was fighting seemed to come up past his shoulder. All Egyptian, all crack veterans, they lashed and swung out at him from all directions. Rulund raged, swinging his large, heavy iron sword in massive battering strokes. Soldiers screamed and fell in pain as he chopped through them, his heavy weapon and brute force making quick work of them and their light armor. Even still, he constantly felt the sting of a blade, or the smash of a mace as they came at him from all sides, in all directions. Soon Rulund was lost in a miasma of smashing, hacking and slicing. He knew not where Pashtemsus was, or where his army was, only that he’d foolishly let himself be surrounded by these angry, armed men. Roaring at the top of his lungs in frustration, he braced himself behind his shield and charged, determined to smash his way out of this crowd. He felt the push of bodies against his shield, but he did not stop, trampling and shoving those in front of him as they gave way. He felt them slice at his back, his arms, and his legs, but he knew he could not stop for anything. Suddenly, without warming, he found himself free of resistance, though he could hear the men behind him chasing frantically. He put his shield down and looked up. Only a few feet in front of him was an amazed Pashtemsus, standing high atop his chariot. </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Pashtemsus’s amazement did not last long, however, as he grabbed his bow and loaded it. Before Rulund could raise his shield, he felt the deep, burning pain of an arrow sinking deep into his left arm. Charging forward, he did his best to ignore it, though his arm went limp and dropped its shield. Continuing to charge despite his lip and bleeding limb, he felt another arrow sink in, this time deep into his thigh. Still he didn’t stop, though now his legs moved slow and sluggish. Just as he was about to leap onto Pashtemsus’s chariot, another arrow struck him, this time deep in the chest. He could feel it sink in deep, and as he gasped for breath, it make a deep, sucking sound. This one was fatal.</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could barely see, now. He knew he was advancing towards Pashtemsus, the now-scared looking cat seeming to be miles away. His arms and legs seemed to refuse to work, yet he pushed onward. His chest heaved, the arrow embedded in it waving about as he walked. When he felt he could move no further, he leapt, swinging his sword up and out with all the force he had left. He heard a scream and, when he looked up, he saw Pashtemsus looking down at his own chest with a deep, intense fear. Rulund’s sword had gone right through his breastplate and come out far on the other side. Blood gushed out in a red fountain, coating Rulund’s forearm. He yanked his sword back, and Pashtemsus’s eyes rolled back, the dead cat falling from his chariot and crumpling into the dust.</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Rulund turned and faced the men behind him, the ones he’d just worked so hard to smash through. The battle around him seemed to be momentarily stopped. He took deep heaving breaths, though no matter how hard he tried his lungs felt as though they were drowning. Blood was seeping down over his right eye, making it blind, though he had no idea whose blood it was. He could feel his left arm and right leg begin to deaden as the deep, bleeding arrow wounds in them gushed out his life. Out of the corners of remaining eye, he saw men begin to flee in a panic, chased by his own soldiers as the entire army began to rout. Gripping his sword tight, he raised it high into the air, yelling and charging forward with his remaining strength. He closed his eyes and swung blindly, not caring where he was or where his blows landed, but charging back towards his own lines, oblivious to the chaos and violence swirling around him. Slowly, it began to get quieter, and darker, and though he could feel his good right arm continue to swing, the battle seemed to get quieter, and quieter, until there was nothing but silence.</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waited anxiously in her chambers, pacing back and forth in a panic. Silence had told her that the battle was over hours ago, yet she had not left her bed her room and was unsure of the outcome. As she heard the slap of a soldier’s sandals on the stones leading to her open door, she bit her lower lip. Was it one of Pashtemsus’s men, come to kill her now that Rulund and his army had been crushed? Or was it one of Rulund’s heralds, come to tell of victory.</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was overjoyed to see that the fennec bowing low at her doorway was carrying a flag with her cartouche inscribed on it. Clearly, this was one of Rulund’s heralds, and though he was coated in dust and blood he must be bearing good news. He bowed low, then took deep, gasping breaths in an attempt to catch himself.</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Oh Goddess, wife of Met’Hra…” began the solider, trying to be formal even under the circumstances. Chenefer cut him off with a wave. </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ell me what happened, and keep it short.” Said Chenefe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ulund ordered us to retreat into the city, and to attack the line from the rooftops and the streets. We did so, but Pashtemsus had a second line of men we were unprepared for. Rulund and his men rode out and smashed into this line, and Rulund slew Pashtemsus with a single stab, driving his sword all the way through the bastard cat. On seeing their leader killed so brutally, his men lost heart and turned to run, and as they did so we cut them down by the hundreds. Even still many of our horses are chasing after them into the desert, though any we do not capture and kill ourselves will no doubt die of thirst.” Chenefer sighed with visible relief.</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nd Rulund, will he be joining us soon, or is he sending the prisoners and routers to the afterlife?” The fennec blanched, and Chenefer felt her heart fall.</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Mistress, Rulund…will be here shortly, and I ask that you prepare yourself.”</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shrieked in anguish and horror as Rulund was carried in. Four men had placed him upon his shield, though he was much too big for it and as such his arms, head and legs laid off of it. They quickly set him down, and Chenefer rushed to him, though it was clear his limp form had been dead for hours at least. She grabbed his head and wrapped her arms around it, screaming and sobbing, her tears and makeup running down onto Rulund’s bloody face. She rocked his limp form in her arms lightly, sobbing uncontrollabl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Rulund…You weren’t supposed to die…You were supposed to be my husband…To father the son you’ve provided me with…To live with me until we were both old, and then to join me in the afterlife…Oh Rulund…Why did you do this? Why did you let yourself get killed?” She kissed his muzzle, oblivious to the caked blood on his nose and lips. “Why Rulund…The only man I love in three thousand years…Why?”</w:t>
      </w:r>
    </w:p>
    <w:p>
      <w:pPr>
        <w:pStyle w:val="Normal"/>
        <w:pBdr>
          <w:bottom w:val="single" w:sz="20" w:space="1" w:color="000000"/>
        </w:pBdr>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set down her bronze chisel and mallet, smiling at the work in front of her. Carved in a soft, white sandstone stood a life-sized statue of Rulund, dressed in his kilt and taking a light step forward in the traditional Egyptian fashion. Chenefer had largely ignored Egyptian conventions in her work, however, and as such Rulund appeared open and lifelike. Philomena had been a great help in approximating the Greek style of statue, and Chenefer had found it surprisingly labor intensive. As she admired her work in the setting sun, she felt a soft, familiar hand on her shoulder, she leaned lightly into it and smil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Tell me Philomena, did I do as well as your Greek masters?” said Chenefer. Philomena grinned and gave Chenefer a hug.</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had the utmost confidence in you, my goddess, and you do not disappoint. Its almost as if he is standing before us right now. But tell me, Chenefer…Will you ever be returning to the form of Seshen? After all, is Rulund not dead and is Alexander not born and well in years now?” Chenefer sigh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know you were never all that fond of Rulund, but he saved us all and you know how much I loved him. And as such, I persist on as his wife, even in his absence. When this form grows old and gray, I may return to my life as Seshen. Or I may not. I am very old, and Egypt is slowly sliding away into the sands. Maybe it is time that I joined my husbands, Rulund and Met’Hra…The latter who loved me as gods love mortals, and the former who loved me for who I am…”</w:t>
      </w:r>
    </w:p>
    <w:p>
      <w:pPr>
        <w:pStyle w:val="Normal"/>
        <w:ind w:left="0" w:right="0" w:firstLine="720"/>
        <w:rPr>
          <w:rFonts w:eastAsia="Times New Roman" w:cs="Times New Roman"/>
          <w:color w:val="auto"/>
          <w:sz w:val="24"/>
          <w:szCs w:val="20"/>
          <w:lang w:val="en-US"/>
        </w:rPr>
      </w:pPr>
      <w:r>
        <w:rPr>
          <w:rFonts w:eastAsia="Times New Roman" w:cs="Times New Roman"/>
          <w:color w:val="auto"/>
          <w:sz w:val="24"/>
          <w:szCs w:val="20"/>
          <w:lang w:val="en-US"/>
        </w:rPr>
        <w:t>Chenefer cooed and caressed Philomena's hand a little, then stood, smiling at the mouse. Philomena smiled back warmly and kissed Chenefer on the nose. “Still, I must wonder if he loved you the same way you love him, or the way his son loves you.” Said Philomena.</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never know. I’d like to think…In those last fervent days, that there was more on his mind than simple lust. After all, he spent so much time working to protect me, and there were so many nights when he could have given in to lust, but he never did. I think in the end he respected me, and what is love but respect, appreciation and lust? Plus he was so willing to take on impossible odds, and even to die, just to ensure I was safe.”</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All I know is that the night before he rode off, you drained his manhood like one drains a water bag after an exceedingly long desert journey.”</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it appears my fears were well placed, since Alexander survives and Rulund does not. Speaking of Alexander, how was he in school today.” Philomena rolled her eyes.</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You know as well as I do that he’s a regular terror in class, and no matter how much I tutor him he cares little for his lessons. With the exception of history, he loves to hear tales of the great heroes and battles, especially the one concerning his father. He says he wants to grow up and be just like his dad was, only he intends to live through his battles.” Chenefer chuckled, then smiled warmly at the thought of her son. He was rambunctious but loving, and he certainly wasn’t unpopular.</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see that he doesn’t go dashing off to the front lines yet. We moved to Alexandria specifically to get him away from the army, after all. Do you remember how the soldiers who guarded the temple of Met’Hra used to parade him around like he was some good luck charm? And they would throw him up in the air and catch him…I swear, he would have ended up smashed against the pavement stones had you not intervened.” Philomena chuckl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Well Parvati is looking over him right now, and he’s sleeping peacefully. I really wore him out today, taking him to the bazaar and teaching him about all the foreign artworks and artifacts we could find there. Aala is guarding the door, and so long as Hassuna doesn’t get horny enough to go bothering her master, no one will disturb them all until morning.” Chenfer grinned, her tail flicking. Philomena grinned back.</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So what you’re saying, my dear little mouse, is that we’ve got the evening alone in my chambers, hmm?” said Chenefer. “That’s good, because my ‘totem of Met’Hra’ dildo is begging for some time with a certain little mouse slut from Athens…” Philomena went wide eyed with excitement.</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I thought you only used that one on yourself! You really think I’m ready?” Chenefer smirked.</w:t>
      </w:r>
    </w:p>
    <w:p>
      <w:pPr>
        <w:pStyle w:val="Normal"/>
        <w:ind w:left="0" w:right="0" w:firstLine="720"/>
        <w:rPr/>
      </w:pPr>
      <w:r>
        <w:rPr>
          <w:rFonts w:eastAsia="Times New Roman" w:cs="Times New Roman"/>
          <w:color w:val="auto"/>
          <w:sz w:val="24"/>
          <w:szCs w:val="20"/>
          <w:lang w:val="en-US"/>
        </w:rPr>
        <w:t>“</w:t>
      </w:r>
      <w:r>
        <w:rPr>
          <w:rFonts w:eastAsia="Times New Roman" w:cs="Times New Roman"/>
          <w:color w:val="auto"/>
          <w:sz w:val="24"/>
          <w:szCs w:val="20"/>
          <w:lang w:val="en-US"/>
        </w:rPr>
        <w:t xml:space="preserve">We’re going to find out in a few minutes…Be sure to get some lubricating oils girl, you’re going to need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2:14:00Z</dcterms:created>
  <dc:creator>Luke Collins</dc:creator>
  <dc:description/>
  <dc:language>en-US</dc:language>
  <cp:lastModifiedBy>Luke Collins</cp:lastModifiedBy>
  <cp:lastPrinted>2113-01-01T00:00:00Z</cp:lastPrinted>
  <dcterms:modified xsi:type="dcterms:W3CDTF">2006-06-25T02:14:00Z</dcterms:modified>
  <cp:revision>2</cp:revision>
  <dc:subject/>
  <dc:title>Rulund’s Adventure</dc:title>
</cp:coreProperties>
</file>