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ivate Moments</w:t>
      </w:r>
    </w:p>
    <w:p>
      <w:pPr>
        <w:pStyle w:val="Normal"/>
        <w:jc w:val="center"/>
        <w:rPr>
          <w:i/>
          <w:i/>
        </w:rPr>
      </w:pPr>
      <w:r>
        <w:rPr>
          <w:i/>
        </w:rPr>
      </w:r>
    </w:p>
    <w:p>
      <w:pPr>
        <w:pStyle w:val="Normal"/>
        <w:rPr/>
      </w:pPr>
      <w:r>
        <w:rPr/>
        <w:tab/>
        <w:t>Fox gently slid her tongue across Frog’s cheek, the soft, cool, slightly sticky surface sending shivers down her spine. The Princess was such a departure from the hot, furry members of Fox’s own kind, and something about that pleased Fox to no end. “Well my Princess, shall we play our usual game tonight?”</w:t>
      </w:r>
    </w:p>
    <w:p>
      <w:pPr>
        <w:pStyle w:val="Normal"/>
        <w:rPr/>
      </w:pPr>
      <w:r>
        <w:rPr/>
        <w:tab/>
        <w:t>“Yes Sensei,” said Frog, smiling and kneeling down in front of Fox, her large amphibian eyes filled with love and desire. In addition to their contrast of species, Fox and Frog differed greatly in body type. Fox was one of the old matrons of her kind, her thin, lithe frame having seen many more years than that of Frog. Fox was a female of straight, thin lines, her breasts and legs distinctly feminine yet worn taut through years of use and exercise. Frog, meanwhile, was heavy and voluptuous, her large tits and heavy hips sagging just so, a tribute to the haughty diet she received because of her royal blood. She was definitely closer to the general standard of beauty than Fox, but the couple’s love transcended any physical standard and ensured each one knew the other was the most beautiful member of their species.</w:t>
      </w:r>
    </w:p>
    <w:p>
      <w:pPr>
        <w:pStyle w:val="Normal"/>
        <w:rPr/>
      </w:pPr>
      <w:r>
        <w:rPr/>
        <w:tab/>
        <w:t xml:space="preserve">Frog leaned in to Fox a little, knowing the game well and extending her long, thin tongue to lick and lap at Fox’s folds. Long ago, Fox would have to order her to do such a thing, to throw in phony coercion and unenforced threats, but now Frog would do it automatically. Fox shivered, her long years of experience not entirely shielding her from Frog’s sincere and powerful enthusiasm. No one could provide Fox with the sort of pleasure that Frog provided, since Frog’s motions were filled with love and emotion as well as physical sensation. </w:t>
      </w:r>
    </w:p>
    <w:p>
      <w:pPr>
        <w:pStyle w:val="Normal"/>
        <w:rPr/>
      </w:pPr>
      <w:r>
        <w:rPr/>
        <w:tab/>
        <w:t>Frog was soon working with her fingers as well as her tongue, and as Fox felt herself begin to moisten she knew that she would need to take the initiative if this was going to last more than a few minutes. Gently but firmly, Fox peeled Frog back, letting the eager amphibian lick her lips in satisfaction as they stared lovingly at each other. “Enough, Princess. If I don’t slow you down now, I’ll be finished before you even get started, and we can’t have that…”</w:t>
      </w:r>
    </w:p>
    <w:p>
      <w:pPr>
        <w:pStyle w:val="Normal"/>
        <w:rPr/>
      </w:pPr>
      <w:r>
        <w:rPr/>
        <w:tab/>
        <w:t xml:space="preserve">“Well then Sensei, how would you have me play?” said Frog, grinning wide with eagerness. Fox was always pleased to see how much her lover enjoyed their time together and how much trust and willingness could be found in their relationship. Frog would do anything that Fox asked when it came to sex, and Fox always respected that trust by making sure that she never went too far. Still, she wasn’t above giving the Princess a good spanking when she deserved it, and more than once her vulpine lust had let do minor biting and clawing. Fox always worried that she might go too far, but Frog’s patience had proven boundless thus far. </w:t>
      </w:r>
    </w:p>
    <w:p>
      <w:pPr>
        <w:pStyle w:val="Normal"/>
        <w:rPr/>
      </w:pPr>
      <w:r>
        <w:rPr/>
        <w:tab/>
        <w:t xml:space="preserve">“Tonight we play with this,” said Fox, pulling out a short, soft-rubber strap on. The purple phallus was short and thin but excellent at stimulating, the sort of toy only a true mistress knew how to manipulate it. As such, it was Fox’s favorite instrument, since its delicate size and length allowed her to stimulate and pleasure without any danger of pain. Fox took her time putting it on, allowing Frog to grow ever giddier with anticipation. </w:t>
      </w:r>
    </w:p>
    <w:p>
      <w:pPr>
        <w:pStyle w:val="Normal"/>
        <w:rPr/>
      </w:pPr>
      <w:r>
        <w:rPr/>
        <w:tab/>
        <w:t>Their embrace was slow and gentle, complemented by a great deal of touching, rubbing and kissing. Tongues moved against each other, hands and claws caressed flesh, and Fox ever so gently explored between her lover’s thighs. Always wary and gentle, Fox carefully manipulated Frog’s folds, feeling and judging the familiar territory. Though Frog was more than ready, Fox always too care to push things a bit further, never pushing or prodding more than was strictly necessary. Not only did it ensure that the pleasure would be slow, mutual and long-lasting, it ensured that Frog was always left wanting more and more.</w:t>
      </w:r>
    </w:p>
    <w:p>
      <w:pPr>
        <w:pStyle w:val="Normal"/>
        <w:rPr/>
      </w:pPr>
      <w:r>
        <w:rPr/>
        <w:tab/>
        <w:t>Fox worked the rubbery length into Frog slowly and gently, probing and working softly. She knew every twist and fold of Frog’s sex by heart, every soft and sensitive place, and between her fingers and the gently vibrating phallus she intended to hit them all. Her pace was slow but insistent, moving in deep and grinding with each slow, gentle thrust. Frog shivered as she was penetrated, her body eager and wanting under Fox’s persuasion. The vulpine chuckled to herself as Frog’s voluptuous, curvy body began to tense and writhe, the pleasure within her growing and tensing her this way and that.</w:t>
      </w:r>
    </w:p>
    <w:p>
      <w:pPr>
        <w:pStyle w:val="Normal"/>
        <w:rPr/>
      </w:pPr>
      <w:r>
        <w:rPr/>
        <w:tab/>
        <w:t>As Frog began to whimper and moan with sensation, Fox began to move faster, her hands and tongue softly caressing. She made good use of her sharp teeth and claws as well, scratching and nibbling delicately to throw a slight sting into the pleasure and enhance it all the further. Frog was arching her back and writhing now, unable to control herself under Fox’s assault. The love and sensation coursing between them was at a fever pitch now, and it was only through Fox’s expertise and delicate control that she managed to avoid a conclusion.</w:t>
      </w:r>
    </w:p>
    <w:p>
      <w:pPr>
        <w:pStyle w:val="Normal"/>
        <w:rPr/>
      </w:pPr>
      <w:r>
        <w:rPr/>
        <w:tab/>
        <w:t xml:space="preserve">“Now now, Princess, we have all night, no need to get all worked up,” said Fox as she gently extracted the vibrating length from her lover’s sex. “Let’s try something different.” Knowing well the delicious torture of leaving her love waiting, Fox left Frog in bed while she went to go get lube, eschewing the nightstand bottle for the one in the dresser. Turning the vibrator off, she gently slicked up the length, making sure that Frog could see everything, and understand everything that was implied. </w:t>
      </w:r>
    </w:p>
    <w:p>
      <w:pPr>
        <w:pStyle w:val="Normal"/>
        <w:rPr/>
      </w:pPr>
      <w:r>
        <w:rPr/>
        <w:tab/>
        <w:t>“Sensei, you’re not going to stick that where I think you are, are you?” said Frog, giggling as she rolled over and exposed herself. Fox huffed, walking over slowly, throwing a decided shake and wiggle into her hips as she strode over.</w:t>
      </w:r>
    </w:p>
    <w:p>
      <w:pPr>
        <w:pStyle w:val="Normal"/>
        <w:rPr/>
      </w:pPr>
      <w:r>
        <w:rPr/>
        <w:tab/>
        <w:t xml:space="preserve">“And where might that be?” said Fox, grinning as she pounced on Frog, her muscles still lithe and powerful despite their age. Frog began giggling, her sensitive flesh rubbing against the dildo and sending dashes of pleasure between the two of them. Though Frog was certainly getting the lion’s share of the sensation, Fox was not exactly falling behind on her own desire. Things would end one way or another soon, and Fox was determined to ensure things ended exactly as she wished. </w:t>
      </w:r>
    </w:p>
    <w:p>
      <w:pPr>
        <w:pStyle w:val="Normal"/>
        <w:rPr/>
      </w:pPr>
      <w:r>
        <w:rPr/>
        <w:tab/>
        <w:t xml:space="preserve">Fox pushed into Frog’s anus gently, giving her lover time to adjust, but as she moved her fingers around to the front, she allowed her predatory aggression to take over. She probed and caressed, rubbing Frog’s clit even as she pounded and pushed hard from the rear. Smooth and determined, she assaulted both of Frog’s holes, sending the curvy amphibian shuddering and writhing with pleasure and delight. </w:t>
      </w:r>
    </w:p>
    <w:p>
      <w:pPr>
        <w:pStyle w:val="Normal"/>
        <w:rPr/>
      </w:pPr>
      <w:r>
        <w:rPr/>
        <w:tab/>
        <w:t xml:space="preserve">Fox could feel her own desire rising slowly and steadily, and as she ground away deep inside of her lover, she gave in and closed her eyes, feeling her sex explode with sensation as she passed over the edge. There was a high, ringing sensation, her whole body shivering as her sex exploded with juice and passion, the motion of her hips passing into her lover. She rode the moment, her mind blanking out ever so slightly before she began to drift back down to earth. </w:t>
      </w:r>
    </w:p>
    <w:p>
      <w:pPr>
        <w:pStyle w:val="Normal"/>
        <w:rPr/>
      </w:pPr>
      <w:r>
        <w:rPr/>
        <w:tab/>
        <w:t>As her fingers continued to probe, Fox realized that her princess had also drifted over the edge, leaving a considerable mess on the sheets. She cooed, caressing Frog’s soft folds and gentle curves. “I love you, my princess,” said Fox, her soft muzzle kissing and licking Frog’s neck.</w:t>
      </w:r>
    </w:p>
    <w:p>
      <w:pPr>
        <w:pStyle w:val="Normal"/>
        <w:rPr/>
      </w:pPr>
      <w:r>
        <w:rPr/>
        <w:tab/>
        <w:t>“As do I, Sensei…”</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5:27:00Z</dcterms:created>
  <dc:creator>Luke Collins</dc:creator>
  <dc:description/>
  <dc:language>en-US</dc:language>
  <cp:lastModifiedBy>Luke Collins</cp:lastModifiedBy>
  <dcterms:modified xsi:type="dcterms:W3CDTF">2011-04-1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