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cking Order</w:t>
      </w:r>
    </w:p>
    <w:p>
      <w:pPr>
        <w:pStyle w:val="Normal"/>
        <w:jc w:val="center"/>
        <w:rPr>
          <w:b/>
          <w:b/>
        </w:rPr>
      </w:pPr>
      <w:r>
        <w:rPr>
          <w:b/>
        </w:rPr>
        <w:t>All Characters © GSPervert</w:t>
      </w:r>
    </w:p>
    <w:p>
      <w:pPr>
        <w:pStyle w:val="Normal"/>
        <w:jc w:val="center"/>
        <w:rPr>
          <w:b/>
          <w:b/>
        </w:rPr>
      </w:pPr>
      <w:r>
        <w:rPr>
          <w:b/>
        </w:rPr>
      </w:r>
    </w:p>
    <w:p>
      <w:pPr>
        <w:pStyle w:val="Normal"/>
        <w:rPr/>
      </w:pPr>
      <w:r>
        <w:rPr/>
        <w:tab/>
        <w:t>“C’mon baby, just give me a little encouragement for the game!” said Brett, the massive bear leaning over Kara and gently placing his hand on the delicate falcon’s shoulder. She clucked her tongue and gingerly removed his hand, touching it with the tips of her fingers and turning her beak up at it.</w:t>
      </w:r>
    </w:p>
    <w:p>
      <w:pPr>
        <w:pStyle w:val="Normal"/>
        <w:rPr/>
      </w:pPr>
      <w:r>
        <w:rPr/>
        <w:tab/>
        <w:t>“Uhh, did you not see the fucking promise ring?” said Kara, taking a few long strides down the hotel hallway to put some distance between her and Brett. She waved the small black band in front of Brett’s face, menacing him with it as though it was a can of mace. “Not. Fucking. Interested.”</w:t>
      </w:r>
    </w:p>
    <w:p>
      <w:pPr>
        <w:pStyle w:val="Normal"/>
        <w:rPr/>
      </w:pPr>
      <w:r>
        <w:rPr/>
        <w:tab/>
        <w:t>“Yeah, that’s not what Chad said,” grunted Brett, his face curling up into a snarl of disappointment. “He said he fucked the shit out of you back at Carl’s party.”</w:t>
      </w:r>
    </w:p>
    <w:p>
      <w:pPr>
        <w:pStyle w:val="Normal"/>
        <w:rPr/>
      </w:pPr>
      <w:r>
        <w:rPr/>
        <w:tab/>
        <w:t>“Yeah well maybe you can talk to Chad and that tiny dick of his and how he makes it clear to a girl that the shit ain’t worth it!” This was the exact opposite of true, of course, Chad’s endowment had been so massive that even Kara had trouble taking it, and she’d managed to bed down with every dude worth taking since freshman year. Not only was Chad well endowed, he’d fucked around enough to know what he was doing, and he’d even given her a half baggie of pot for the after-sex. Still, better to cut Chad off now through his friends than have him coming around later. He wasn’t popular enough to be worth fucking twice, and besides, Kara wouldn’t be caught dead in that Mazda of his.</w:t>
      </w:r>
    </w:p>
    <w:p>
      <w:pPr>
        <w:pStyle w:val="Normal"/>
        <w:rPr/>
      </w:pPr>
      <w:r>
        <w:rPr/>
        <w:tab/>
        <w:t>“Aww c’mon, I’m nothing like him! Fuck, I don’t even like that dog, the way he dropped that pass in the game against Centerville…” Brett was pleading now, and Kara smirked wryly to herself, amazed at how quickly she could use sex and lies to twist males around her little finger. Before, Brett was likely indifferent or friendly towards Chad, yet now with a one lie she’d gotten both of them hating each other and possibly even fighting over her. This shit was just too easy.</w:t>
      </w:r>
    </w:p>
    <w:p>
      <w:pPr>
        <w:pStyle w:val="Normal"/>
        <w:rPr/>
      </w:pPr>
      <w:r>
        <w:rPr/>
        <w:tab/>
        <w:t xml:space="preserve">Smirking and shaking her hips as she turned around, Kara strutted back towards Brett, getting in close and making damn sure that he felt the heat from her crotch against his thighs, saw the heft of her breasts. Though her cleavage was smaller than she wanted, with the right stuffing and propping, the boys always seemed more than impressed, and anyway, she knew how to work what she had. Mammalian boys always went nuts for her perky little orbs anyway, so much lighter and rounder than the massive mammaries of their own species. </w:t>
      </w:r>
    </w:p>
    <w:p>
      <w:pPr>
        <w:pStyle w:val="Normal"/>
        <w:rPr/>
      </w:pPr>
      <w:r>
        <w:rPr/>
        <w:tab/>
        <w:t>“Look, maybe I’ve been a bit hasty, but this whole thing with Chad’s just got me all shook up.” Kara leaned in close, sensing Brett’s tension and feeling the heat from his loins. He had a surging erection right now, and if he’d been any bolder or any less intimidated by her, he’d be dragging her back to his room and showing Kara what-for. Just like Chad had done. “So why don’t we just play it safe and you and the boys step down by our room at around nine? You guys just bring the beer and we’ll have a little party and maybe, just maybe, you and I can head back to your room to discuss my purity ring.”</w:t>
      </w:r>
    </w:p>
    <w:p>
      <w:pPr>
        <w:pStyle w:val="Normal"/>
        <w:rPr/>
      </w:pPr>
      <w:r>
        <w:rPr/>
        <w:tab/>
        <w:t>Kara had a feeling that if she’d asked Brett to murder Chad he might have made a try for it at this point, his hormones and crotch doing all the thinking and letting Kara suggest about anything. Of course, Kara would conveniently have a “headache” if Brett dared to show up without the beer or without the right kind of friends, and even if not, she’d only be going back to Brett’s room if nothing else came up. This sort of play made her horny enough to wanna get laid, but no sense wasting an opportunity just because she wanted a cock up her cunt.</w:t>
      </w:r>
    </w:p>
    <w:p>
      <w:pPr>
        <w:pStyle w:val="Normal"/>
        <w:rPr/>
      </w:pPr>
      <w:r>
        <w:rPr/>
        <w:tab/>
        <w:t>Kara strutted down the hallway a bit more, making sure that Brett was still looking at her as she went, then gently slid the key card into her hotel room. She had managed to persuade the chaperones that she and the other girls needed their “privacy,” and as such she was nice and far away from prying eyes. Short of the fact that they had been forced to take that penguin Chrissie Torres everything on this away game was going perfectly, and as Kara opened the door, she got the idea that even that bitch wouldn’t be a problem much longer.</w:t>
      </w:r>
    </w:p>
    <w:p>
      <w:pPr>
        <w:pStyle w:val="Normal"/>
        <w:rPr/>
      </w:pPr>
      <w:r>
        <w:rPr/>
        <w:tab/>
        <w:t xml:space="preserve">“No, YOU take the fucking roll-away, bitch! You’re fresh meat and you do what I say!” screamed Colette, the woodpecker picking up a hairbrush and hurling it at Chrissie. It flew wide and bounced harmlessly off the wall, but Chrissie ducked anyway, and began yelling back. </w:t>
      </w:r>
    </w:p>
    <w:p>
      <w:pPr>
        <w:pStyle w:val="Normal"/>
        <w:rPr/>
      </w:pPr>
      <w:r>
        <w:rPr/>
        <w:tab/>
        <w:t>“Fuck you, I have back problems and I need a decent bed!” said Chrissie.</w:t>
      </w:r>
    </w:p>
    <w:p>
      <w:pPr>
        <w:pStyle w:val="Normal"/>
        <w:rPr/>
      </w:pPr>
      <w:r>
        <w:rPr/>
        <w:tab/>
        <w:t>“Yeah, I bet you do with those big fat sag-bags!” said Colette, hurling a pillow and moving in closer. Kara had picked Colette up out of the ranks of nerds, dweebs and goths, training and instructing the woodpecker in the ways of the popular crowd. As such, Colette had grown to be as violent and vicious in private as she was polite and deferential around teachers and chaperones. She had a vicious right-hook and had become Kara’s de-facto “enforcer,” ensuring that girls were dropped during cheerleading routines or fell down flights of stairs whenever they needed to. Colette owed everything from her brand new Audi to her fraudulent 4.0 to Kara, and such an immense level of dependence made her fanatically loyal. Kara closed the door and leaned against it, not wanting to interrupt as she saw Colette’s anger and frustration come to bear on Chrissie.</w:t>
      </w:r>
    </w:p>
    <w:p>
      <w:pPr>
        <w:pStyle w:val="Normal"/>
        <w:rPr/>
      </w:pPr>
      <w:r>
        <w:rPr/>
        <w:tab/>
        <w:t>“At least I fucking have tits!” said Chrissie. She reached up and grabbed Colette’s top, groping the woodpeckers admittedly tiny breasts. “What the fuck are these? Are you trying to smuggle raisins over the border?”</w:t>
      </w:r>
    </w:p>
    <w:p>
      <w:pPr>
        <w:pStyle w:val="Normal"/>
        <w:rPr/>
      </w:pPr>
      <w:r>
        <w:rPr/>
        <w:tab/>
        <w:t>“Fuck you!” said Colette, grabbing Chrissie and ripping her top right off, sending the penguin stumbling. Chrissie had beyond-enormous breasts, and even though she didn’t have the connections and cruelty necessary to climb to the top of the heap, she was certainly very pretty, and she had no difficulty turning eyes and winning hearts. A girl like that could really shake up the balance of power, especially if she started giving out for free what Kara and Colette demanded sacrifice for. It was high time that she be put in her place, and too badly bruised and blooded to participate in tomorrow’s performance would certainly be a good way to get that done.</w:t>
      </w:r>
    </w:p>
    <w:p>
      <w:pPr>
        <w:pStyle w:val="Normal"/>
        <w:rPr/>
      </w:pPr>
      <w:r>
        <w:rPr/>
        <w:tab/>
        <w:t>Chrissie responded to Colette’s assault by ripping off the woodpecker’s top and then throwing a few strong punches, although she was caught off guard and her massive tits didn’t exactly help with balance. Colette, in her duty as an enforcer, had been in a good deal of fights with other girls and nimbly stepped aside. She delivered a strong left hook to Chrissie’s face that made Kara wince, but to the falcon’s surprise, Chrissie didn’t back down and beg for mercy. Instead she exploited the opening left by the punch and delivered a strong sideways blow to Colette’s beak, sending the woodpecker reeling.</w:t>
      </w:r>
    </w:p>
    <w:p>
      <w:pPr>
        <w:pStyle w:val="Normal"/>
        <w:rPr/>
      </w:pPr>
      <w:r>
        <w:rPr/>
        <w:tab/>
        <w:t>Kara was tempted to step in, but as both Colette and Chrissie took boxing stances, she decided to stay where she was. The fight was going to get ugly, and if she didn’t keep her distance, she might end up with a cracked beak or sore gut from a wild punch. She was amazed to see Colette and Chrissie go at each other, each one’s punches flying wild and vicious, both girls yelling and shouting and shoving as they pounded away at one another. It was cruel, brutal stuff and within minutes both girls were bleeding significantly. Colette had a nasty bruise across her eye and blood was leaking out of the left nostril of her beak. Chrissie’s face was noticeably bruised and she had a little bit of blood on her cheeks, but from the look of things, she definitely had the upper hand, despite Colette’s advantages in terms of size and reach. Colette stumbled back a bit and Chrissie prepared to deliver a few more powerful blows, her hand raised up to come down hard on the woodpecker’s face.</w:t>
      </w:r>
    </w:p>
    <w:p>
      <w:pPr>
        <w:pStyle w:val="Normal"/>
        <w:rPr/>
      </w:pPr>
      <w:r>
        <w:rPr/>
        <w:tab/>
        <w:t>“That’s ENOUGH,” said Kara, grabbing Chrissie’s upraised arm and giving the girl a few well placed smacks across the face. Kara used intimidation more than actual force, but she knew how to slap a bitch around if it came to it. Chrissie tried to fight with her free hand, but Colette wasn’t about to let Kara get punched in the face. The woodpecker grabbed Chrissie and pinned her to the nearest bed, pushing down hard and making damn sure that Chrissie couldn’t get back up again. “I was prepared to let you two settle things between yourselves, but I’m not about to allow my dear Colette to get hurt.”</w:t>
      </w:r>
    </w:p>
    <w:p>
      <w:pPr>
        <w:pStyle w:val="Normal"/>
        <w:rPr/>
      </w:pPr>
      <w:r>
        <w:rPr/>
        <w:tab/>
        <w:t>“Sorry boss,” said Colette, the woodpecker struggling to keep Chrissie under control. Even pinned she just wasn’t giving up, and between the injuries and exhaustion it was not entirely clear whether or not she’d be able to keep Chrissie under control. “I guess I need more practice. I meant to have this all done before you arrived, but this cunt just wouldn’t give in.”</w:t>
      </w:r>
    </w:p>
    <w:p>
      <w:pPr>
        <w:pStyle w:val="Normal"/>
        <w:rPr/>
      </w:pPr>
      <w:r>
        <w:rPr/>
        <w:tab/>
        <w:t>“Wouldn’t give in, huh?” said Kara, grinning wickedly. “Well maybe we should teach you respect, just like we did that bitch Bellany!”</w:t>
      </w:r>
    </w:p>
    <w:p>
      <w:pPr>
        <w:pStyle w:val="Normal"/>
        <w:rPr/>
      </w:pPr>
      <w:r>
        <w:rPr/>
        <w:tab/>
        <w:t>Chrissie froze. Bellany had been the talk of the school for quite some time. The vixen had long been a contender for Kara’s position as head cheerleader, but early last year something had gone horribly wrong and now she was hanging out with the nerds and putting on serious weight. Rumors had gone around for months about how she could lose so much status in so little time, but no one had been able to ever pin anything on Kara and Colette.</w:t>
      </w:r>
    </w:p>
    <w:p>
      <w:pPr>
        <w:pStyle w:val="Normal"/>
        <w:rPr/>
      </w:pPr>
      <w:r>
        <w:rPr/>
        <w:tab/>
        <w:t xml:space="preserve">“Shit, boss, you’re cold,” said Colette, the woodpecker grinning as she watched Kara go over to the team’s luggage stacked up in the corner. She looked through the box and pulled out the nylon rope they used for hanging banners, along with a little duct tape. She scowled, frustrated. With Bellany they’d had several boys willing to hold her down and take turns on her until she’d agreed to quit the cheerleading team for good. Using ropes and tape just seemed so primitive. But with Brett and the others out on a beer run, it would have to do. </w:t>
      </w:r>
    </w:p>
    <w:p>
      <w:pPr>
        <w:pStyle w:val="Normal"/>
        <w:rPr/>
      </w:pPr>
      <w:r>
        <w:rPr/>
        <w:tab/>
        <w:t>She moved quickly, taping Chrissie’s beak shut and then tying up her arms and legs. Unused to such things, it was all Kara could do to get the knots tight and lashed to the sides of the bed, keeping Chrissie spread-eagle and bound. Wearing nothing but her cheerleading skirt and panties, she looked helpless, and even still she glowered at her captors and yanked against her restraints. Colette looked to Kara, then back at Chrissie, pleased to see her enemy subdued but confused about what should happen next. Kara didn’t want to admit it, but she wasn’t exactly sure either.</w:t>
      </w:r>
    </w:p>
    <w:p>
      <w:pPr>
        <w:pStyle w:val="Normal"/>
        <w:rPr/>
      </w:pPr>
      <w:r>
        <w:rPr/>
        <w:tab/>
        <w:t>Almost at random, she suddenly bent over and gave Chrissie’s breasts a massive smack, their weight and size sending Chrissie bouncing against her restraints. Kara was almost as surprised as Chrissie and Colette, but when she saw the look of pain and fear on Chrissie’s face, she knew that she’d done the right thing. “How was that, bitch? Not so proud of those big granny titties now are you?”</w:t>
      </w:r>
    </w:p>
    <w:p>
      <w:pPr>
        <w:pStyle w:val="Normal"/>
        <w:rPr/>
      </w:pPr>
      <w:r>
        <w:rPr/>
        <w:tab/>
        <w:t>“What the fuck are you doing, boss?” said Colette, still confused. “This isn’t like what you did to Bellany at all.”</w:t>
      </w:r>
    </w:p>
    <w:p>
      <w:pPr>
        <w:pStyle w:val="Normal"/>
        <w:rPr/>
      </w:pPr>
      <w:r>
        <w:rPr/>
        <w:tab/>
        <w:t>“I’m teaching this bitch a fucking lesson!” said Kara. “The chaperones can’t see her bruises, and what chaperone is going to admit taking a look at this bitch’s tits?” The falcon mounted Chrissie’s torso and began smacking around the penguin’s boobs mercilessly, letting her anger and frustration fly out in wild, un-aimed blows. She had always hated how much bigger Chrissie’s breasts were, how all the boys stared at her and were nice to her, and how Chrissie could undo weeks of cockteasing and manipulation with just a little bit of nip-slip. Kara had always wanted a massive chest and had been jealous of girls who had them, and she poured all that jealousy out onto Chrissie, swinging wildly until Chrissie’s tits were glowing red and tears were streaming down the sides of her face.</w:t>
      </w:r>
    </w:p>
    <w:p>
      <w:pPr>
        <w:pStyle w:val="Normal"/>
        <w:rPr/>
      </w:pPr>
      <w:r>
        <w:rPr/>
        <w:tab/>
        <w:t>“My turn!” said Colette, sensing Kara’s exhaustion. Kara got up and went over to the mini-fridge, helping herself to a diet soda as she watched Colette take her place. Colette was better able to maintain focus and slapped hard enough to make Kara wince, but it was clear that no amount of slapping, pinching or groping was going to break Chrissie’s resolve. That bitch just would not give in.</w:t>
      </w:r>
    </w:p>
    <w:p>
      <w:pPr>
        <w:pStyle w:val="Normal"/>
        <w:rPr/>
      </w:pPr>
      <w:r>
        <w:rPr/>
        <w:tab/>
        <w:t>“Shove your hand up her cunt, I’ve got an idea,” said Kara. She looked at her soda bottle first, and then grinned, remembering something from her toiletries bag. Big, round and thick, it looked painfully similar to the toy that Kara kept under her bed at home. Painful being the operative word. It was more than twice as thick.</w:t>
      </w:r>
    </w:p>
    <w:p>
      <w:pPr>
        <w:pStyle w:val="Normal"/>
        <w:rPr/>
      </w:pPr>
      <w:r>
        <w:rPr/>
        <w:tab/>
        <w:t>“Awh, boss, but that’s gross…And really gay…” said Colette, pleading with her eyes not to be asked to do such a thing. Kara glowered, and Colette reluctantly disposed of Chrissie’s underwear and began fingering, her hands moving slowly and clumsily. She had to struggle to position herself, as well as avert her eyes, but soon she had a good motion going and Chrissie was whimpering and moaning despite herself.</w:t>
      </w:r>
    </w:p>
    <w:p>
      <w:pPr>
        <w:pStyle w:val="Normal"/>
        <w:rPr/>
      </w:pPr>
      <w:r>
        <w:rPr/>
        <w:tab/>
        <w:t>Kara retrieved the phallic-looking shampoo bottle and, moving in behind Colette, began to push and shove it between Chrissie’s thighs. Colette went wide eyed as it actually began to sink in, sliding and working slowly into Chrissie’s sex. Kara giggled, trying to diffuse the tension and the focus of what was going on. “Shit, bitch’s cunt is loose as all fuck,” said Kara.</w:t>
      </w:r>
    </w:p>
    <w:p>
      <w:pPr>
        <w:pStyle w:val="Normal"/>
        <w:rPr/>
      </w:pPr>
      <w:r>
        <w:rPr/>
        <w:tab/>
        <w:t>“Yeah, that fucking bottle is as thick as my wrist!” said Colette, the woodpecker crawling off of Chrissie and sitting on the other bed, clearly made nervous and uncomfortable by what her boss was doing. Kara likewise wasn’t exactly aroused or turned on, but by the way that Chrissie was wriggling and writhing, she had an inkling that at the very least she was getting her way. Chrissie was getting turned on, her body betraying her, and if Kara could just push that penguin bitch over the edge, she knew that she could break Chrissie bad enough to get her leaving the team and hanging out with the geeks just like she had Bellany.</w:t>
      </w:r>
    </w:p>
    <w:p>
      <w:pPr>
        <w:pStyle w:val="Normal"/>
        <w:rPr/>
      </w:pPr>
      <w:r>
        <w:rPr/>
        <w:tab/>
        <w:t>“How do you like that, bitch?” said Kara, her hand working the bottle back and forth inside of Chrissie’s sex as she focused on the penguin’s face. Chrissie’s eyes were shut tight as she blushed almost as red as her battered and bruised tits, her arousal clear and her orgasm impending. “Maybe now you’ll learn to do what you’re told, and to not fuck with me and Colette!”</w:t>
      </w:r>
    </w:p>
    <w:p>
      <w:pPr>
        <w:pStyle w:val="Normal"/>
        <w:rPr/>
      </w:pPr>
      <w:r>
        <w:rPr/>
        <w:tab/>
        <w:t>Chrissie whimpered, her sex splattering with orgasm as she shivered and went against her ropes, her body twisting and writhing on the bed wildly. Kara yanked her hand back, disgusted by the hot liquid on her hand, and she disdainfully wiped herself on Chrissie’s enormous and abused tits. As the penguin lay there sobbing and heaving air in and out of her chest, Kara turned towards Colette, who was more than a little dazed and confused.</w:t>
      </w:r>
    </w:p>
    <w:p>
      <w:pPr>
        <w:pStyle w:val="Normal"/>
        <w:rPr/>
      </w:pPr>
      <w:r>
        <w:rPr/>
        <w:tab/>
        <w:t>“So uh, what now?” said Colette. She was staring at the floor and kicking her legs, her eyes glancing up from time to time as she waited for orders from the boss. Kara realized that maybe she’d gone a bit too far, come off as a bit gay, or otherwise shaken Colette’s faith in her. She needed a distraction, and fast.</w:t>
      </w:r>
    </w:p>
    <w:p>
      <w:pPr>
        <w:pStyle w:val="Normal"/>
        <w:rPr/>
      </w:pPr>
      <w:r>
        <w:rPr/>
        <w:tab/>
        <w:t>“Shit, it’s almost nine, isn’t it?” Kara got up idly, deliberately ignoring Colette’s concern and Chrissie’s groaning. The penguin was clearly still riding a strong afterglow, and her moans of unwanted pleasure weren’t exactly helping things. “Brett and a bunch of the boys went on a beer run and I told them to be here at nine. Help me get dressed.”</w:t>
      </w:r>
    </w:p>
    <w:p>
      <w:pPr>
        <w:pStyle w:val="Normal"/>
        <w:rPr/>
      </w:pPr>
      <w:r>
        <w:rPr/>
        <w:tab/>
        <w:t>“What about…Her?” said Colette, her eyes glancing with uncertainty towards Chrissie. Kara glowered, and Colette moved up behind Kara, gently massaging and preening the falcon’s feathers in front of the hotel mirror.</w:t>
      </w:r>
    </w:p>
    <w:p>
      <w:pPr>
        <w:pStyle w:val="Normal"/>
        <w:rPr/>
      </w:pPr>
      <w:r>
        <w:rPr/>
        <w:tab/>
        <w:t>“Fuck, we’ll just tell the boys that she’s into it, that she’s a party favor,” said Kara. “Let them all have a turn, and then they won’t tell anybody what we did. I mean, it’s not like we can hide her or anything.”</w:t>
      </w:r>
    </w:p>
    <w:p>
      <w:pPr>
        <w:pStyle w:val="Normal"/>
        <w:rPr/>
      </w:pPr>
      <w:r>
        <w:rPr/>
        <w:tab/>
        <w:t>“You sure that’s…Okay? I mean-“ but before Colette could voice another word of concern, she let out a shriek of pain and went down to a blue blur coming out of nowhere. Kara turned around and, to her horror, saw Chrissie standing over Colette, who was now writhing around on the floor in agony. In the short time that they had ignored her, Chrissie had worked free of her restraints and discarded the shampoo bottle, and from the glint in her eyes Kara knew that the penguin was overwhelmed with rage.</w:t>
      </w:r>
    </w:p>
    <w:p>
      <w:pPr>
        <w:pStyle w:val="Normal"/>
        <w:rPr/>
      </w:pPr>
      <w:r>
        <w:rPr/>
        <w:tab/>
        <w:t>Kara spun around and opened her beak to speak, but before she could, Chrissie was on her like a demon, her hands and legs seeming to be everywhere at once. Kara shrieked as she went down under the flurry of punches, and before she knew it, she was face-down on the tile floor with Chrissie’s foot planted squarely in the middle of her back.</w:t>
      </w:r>
    </w:p>
    <w:p>
      <w:pPr>
        <w:pStyle w:val="Normal"/>
        <w:rPr/>
      </w:pPr>
      <w:r>
        <w:rPr/>
        <w:tab/>
        <w:t>“Let me go you egg-shitting bitch!” said Kara, grunting and trying to push herself up out from under Chrissie. The penguin was surprisingly strong. “Colette, save me!”</w:t>
      </w:r>
    </w:p>
    <w:p>
      <w:pPr>
        <w:pStyle w:val="Normal"/>
        <w:rPr/>
      </w:pPr>
      <w:r>
        <w:rPr/>
        <w:tab/>
        <w:t>“She’s got bigger concerns than you, like maybe learning how to tie a decent knot so I don’t work my way free next time,” said Chrissie, grinning as she pressed firmly down on Kara’s back. “She’s lucky I didn’t crack any ribs with that kick. You girls really should eat more. Anorexia makes your bones brittle and your tits tiny, you know.”</w:t>
      </w:r>
    </w:p>
    <w:p>
      <w:pPr>
        <w:pStyle w:val="Normal"/>
        <w:rPr/>
      </w:pPr>
      <w:r>
        <w:rPr/>
        <w:tab/>
        <w:t>“Fuck you!” said Kara, though there was audible fear and frustration in her voice. She knew she was in real trouble now, and if she couldn’t dupe Chrissie into letting her go, months or even years of scheming would go up in smoke. “Let me go or I’ll call the fucking cops and tell them what you’ve done!”</w:t>
      </w:r>
    </w:p>
    <w:p>
      <w:pPr>
        <w:pStyle w:val="Normal"/>
        <w:rPr/>
      </w:pPr>
      <w:r>
        <w:rPr/>
        <w:tab/>
        <w:t>“What I’ve done?” screamed Chrissie. “I’m not the one who beat up a girl and then tied her to the bed and shoved a fucking bottle up her cunt. I’m not the girl who talked her biggest competitor into letting the whole football team have a go at her, and then uploaded the video onto the internet. I’m not the one who sucked off one of the chaperones so he wouldn’t come down and investigate the noise. But I am the one who’s going to give you a little taste of your own medicine. I’d better hurry though; those boys will be here any minute.”</w:t>
      </w:r>
    </w:p>
    <w:p>
      <w:pPr>
        <w:pStyle w:val="Normal"/>
        <w:rPr/>
      </w:pPr>
      <w:r>
        <w:rPr/>
      </w:r>
    </w:p>
    <w:p>
      <w:pPr>
        <w:pStyle w:val="Normal"/>
        <w:jc w:val="center"/>
        <w:rPr/>
      </w:pPr>
      <w:r>
        <w:rPr/>
        <w:t>***</w:t>
      </w:r>
    </w:p>
    <w:p>
      <w:pPr>
        <w:pStyle w:val="Normal"/>
        <w:rPr/>
      </w:pPr>
      <w:r>
        <w:rPr/>
      </w:r>
    </w:p>
    <w:p>
      <w:pPr>
        <w:pStyle w:val="Normal"/>
        <w:rPr/>
      </w:pPr>
      <w:r>
        <w:rPr/>
        <w:tab/>
        <w:t>“Thanks for the beer, guys!” said Chrissie as she shut the door. “And I’m sure the girls would thank you too if they could!”</w:t>
      </w:r>
    </w:p>
    <w:p>
      <w:pPr>
        <w:pStyle w:val="Normal"/>
        <w:rPr/>
      </w:pPr>
      <w:r>
        <w:rPr/>
        <w:tab/>
        <w:t>Kara groaned, her body too tired and worn to move, too much in pain to let her go to sleep. Her sex ached worst of all, having been pounded by every boy on the football team at least twice. Even Chad had taken a turn, and he wasn’t exactly in a mood to take things gently after what Brett had told him. Apparently Kara had miscalculated, and the two players were more bros than Kara had anticipated. They had seen through her lies about Chad’s sexual talents, and were all too ready to “disprove” it. It could be worse, though. At some point during the night someone decided that Colette was into anal, and though all they had for lube was hand lotion, no less than three guys had dumped a load up her ass.</w:t>
      </w:r>
    </w:p>
    <w:p>
      <w:pPr>
        <w:pStyle w:val="Normal"/>
        <w:rPr/>
      </w:pPr>
      <w:r>
        <w:rPr/>
        <w:tab/>
        <w:t>Chrissie came over and ripped the tape off of Kara’s beak. The falcon wanted to scream out threats and curses, but even as she tried she broke down sobbing, her whole body broken, humiliated and defeated. Chrissie clucked her tongue, deftly untying the ropes and leaving Kara to curl up and whimper on the bed sheets. “Not so much fun getting a taste of your own medicine, is it?” said Chrissie, leaving Kara to sulk as she moved over to free Colette.</w:t>
      </w:r>
    </w:p>
    <w:p>
      <w:pPr>
        <w:pStyle w:val="Normal"/>
        <w:rPr/>
      </w:pPr>
      <w:r>
        <w:rPr/>
        <w:tab/>
        <w:t>“Fuck you,” whimpered Kara, her whole body seeming to ache from every direction as she rolled over on the bed. She didn’t care if she never had sex again. After being fucked so hard, so long, and after having Chad and Brett take turns giving her orgasms, she was so fucked out that she didn’t care if she ever had another orgasm again. She was thirsty too, but even the trek to the mini fridge seemed like too much for her wobbly legs.</w:t>
      </w:r>
    </w:p>
    <w:p>
      <w:pPr>
        <w:pStyle w:val="Normal"/>
        <w:rPr/>
      </w:pPr>
      <w:r>
        <w:rPr/>
        <w:tab/>
        <w:t>“I’d rather not, I’m afraid your cunt might fall apart at this point,” said Chrissie, grinning as she moved over to the window. “By the way, I hid a camera here a few hours ago, intending to capture Colette in the act and prove to everyone that she was your enforcer and get her expelled. I hardly expected the rest of this, but unless you two quietly step down after tonight’s meet, I’ll do unto you as you did unto Bellany. Clear?”</w:t>
      </w:r>
    </w:p>
    <w:p>
      <w:pPr>
        <w:pStyle w:val="Normal"/>
        <w:rPr/>
      </w:pPr>
      <w:r>
        <w:rPr/>
        <w:tab/>
        <w:t>Kara grumbled, but she could do nothing but concede to Chrissie’s demands. It would be one thing to lose Colette, valuable as she was, but if footage like that ever made its way back to her parents she could kiss that trust fund goodbye. The only reason they let her tap into it at all was because of the promise ring, and she had the sneaking suspicion they realized how much of a lie that was. “Yeah, I give.” She sobbed, frustrated.</w:t>
      </w:r>
    </w:p>
    <w:p>
      <w:pPr>
        <w:pStyle w:val="Normal"/>
        <w:rPr/>
      </w:pPr>
      <w:r>
        <w:rPr/>
        <w:tab/>
        <w:t>Kara whimpered, rolling around on the bed and pulling the covers over her as she watched Chrissie gloat in the corner. Colette had gone to sleep already, but Kara burned with rage, staying awake despite the exhaustion. She wasn’t sure how, but she was going to get revenge on that big-titted penguin. Maybe not today, and maybe not tomorrow, but some day soon. Nobody fucked up Kara’s pecking order and got away with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10:00Z</dcterms:created>
  <dc:creator>Luke Collins</dc:creator>
  <dc:description/>
  <cp:keywords/>
  <dc:language>en-US</dc:language>
  <cp:lastModifiedBy>Luke Collins</cp:lastModifiedBy>
  <dcterms:modified xsi:type="dcterms:W3CDTF">2011-05-13T20:01:00Z</dcterms:modified>
  <cp:revision>2</cp:revision>
  <dc:subject/>
  <dc:title>Pecking Order</dc:title>
</cp:coreProperties>
</file>