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b/>
        <w:t>Manaka yawned as she put the key into the lock of Tanaka’s apartment. Having a place to go home each night was a comfort. Having to do so at 3 AM was not. That said, as she locked the door behind her and took off her shoes, her chubby little feet tapping lightly on the tatami mats as she made her way to the kitchen, Tanaka’s apartment was much, much better than the hole-in-the-wall she’d had previously. Better still, since he was letting her live here rent-free, she was able to actually start setting aside savings, something she hadn’t been able to do since before she graduated high school.</w:t>
      </w:r>
    </w:p>
    <w:p>
      <w:pPr>
        <w:pStyle w:val="Normal1"/>
        <w:rPr/>
      </w:pPr>
      <w:r>
        <w:rPr/>
      </w:r>
    </w:p>
    <w:p>
      <w:pPr>
        <w:pStyle w:val="Normal1"/>
        <w:rPr/>
      </w:pPr>
      <w:r>
        <w:rPr/>
        <w:tab/>
        <w:t>Heading over to the fridge, she opened it to see what was on offer beverage-wise. There were the typical things, a few fruit juices, unopened sake bottles, cans of beer, and canned coffee. Something pulled her hand away from the alcohol, and at 3 AM it was much too late for coffee, so she grabbed some orange juice and poured herself a cup. It was sweet, fresh, the kind she couldn’t get before Tanaka came into her life. Yet another subtle reminder of all the ways he supported her, whether he was aware of it or not.</w:t>
      </w:r>
    </w:p>
    <w:p>
      <w:pPr>
        <w:pStyle w:val="Normal1"/>
        <w:rPr/>
      </w:pPr>
      <w:r>
        <w:rPr/>
      </w:r>
    </w:p>
    <w:p>
      <w:pPr>
        <w:pStyle w:val="Normal1"/>
        <w:rPr/>
      </w:pPr>
      <w:r>
        <w:rPr/>
        <w:tab/>
        <w:t>Manaka had always assumed that her life as an idol would preclude anything even close to romance, and in away, it had. Her relationship with Tanaka had been, and in many ways continued to be, very transactional. He provided her with what he needed, she provided him with what he wanted, and both of them were better off. There was not a lot of discussion of love, marriage, or romance, only practical things like work schedules, who had time to do laundry, and if someone needed something from the store. She had always thought that her first “real” boyfriend, the one she would move in with, would be non-stop romance like in the light novels and TV shows she enjoyed, but really, it was more like moving back in with her parents. Only if she left her panties on the floor, Tanaka got excited, rather than upset.</w:t>
      </w:r>
    </w:p>
    <w:p>
      <w:pPr>
        <w:pStyle w:val="Normal1"/>
        <w:rPr/>
      </w:pPr>
      <w:r>
        <w:rPr/>
      </w:r>
    </w:p>
    <w:p>
      <w:pPr>
        <w:pStyle w:val="Normal1"/>
        <w:rPr/>
      </w:pPr>
      <w:r>
        <w:rPr/>
        <w:tab/>
        <w:t xml:space="preserve">And honestly, the sex wasn’t bad. At first she’d thought that his nerdy looks, his incessant focus on his high income and the material goods it brought were going to imply his sex drive was, at best, suppressed, and his skills were mostly limited to one hand and a box of tissues. But he had quickly dispelled her of such notions. Somehow, some way, he had not only inherited the kind of monster dong that horses were usually suspected to have, but he’d acquired the skills to use it to, at least the way she liked. Some girls liked to make love, but Manaka, she wanted to </w:t>
      </w:r>
      <w:r>
        <w:rPr>
          <w:i/>
        </w:rPr>
        <w:t>fuck</w:t>
      </w:r>
      <w:r>
        <w:rPr/>
        <w:t>. She wanted Tanaka to pin her to the mat and fuck her like he was paying for it, and boy did he ever. Far too few guys were into her small, chubby body, but Tanaka went wild for it, fucking her like a Tenga toy until his horse cum was dribbling out of her snatch. He never used condoms either, and the thrill of maybe possibly getting knocked up from one of their sessions drove her wild, even though she knew such a pregnancy would be the death of her career. Among other issues.</w:t>
      </w:r>
    </w:p>
    <w:p>
      <w:pPr>
        <w:pStyle w:val="Normal1"/>
        <w:rPr/>
      </w:pPr>
      <w:r>
        <w:rPr/>
      </w:r>
    </w:p>
    <w:p>
      <w:pPr>
        <w:pStyle w:val="Normal1"/>
        <w:rPr/>
      </w:pPr>
      <w:r>
        <w:rPr/>
        <w:tab/>
        <w:t>Speaking of Tanaka, she couldn’t see him anywhere, and she didn’t hear the heavy whinnying snore that he normally put out when sleeping. It was odd. He’d left before her, not wanting to stay for the very long meet-and-greet, or the even longer tear-down period. OTM had neither roadies nor assistants, not since Retsuko had worked off her debts to Hyodo, so packing up the lights, microphones, speakers, and other gear was the work of Hyodo and the girls themselves. It took hours, and as they were always already exhausted by then, they were rough hours.</w:t>
      </w:r>
    </w:p>
    <w:p>
      <w:pPr>
        <w:pStyle w:val="Normal1"/>
        <w:rPr/>
      </w:pPr>
      <w:r>
        <w:rPr/>
      </w:r>
    </w:p>
    <w:p>
      <w:pPr>
        <w:pStyle w:val="Normal1"/>
        <w:rPr/>
      </w:pPr>
      <w:r>
        <w:rPr/>
        <w:tab/>
        <w:t xml:space="preserve">The thought of all the work she’d done seemed to exhaust her further, and, realizing it was now closer to four than she’d thought, just started to unroll the futon out on the living room floor. She knew she could sleep in Tanaka’s bed, indeed, he encouraged her to do so, but she didn’t want to be woken up whenever he made his appearance. Plus it was summer, and sleeping in the living room meant being right under the A/C vent, a very desirable thing when her plump little ass was sweating in the morning sun. Speaking of that, she just threw her clothes off to the side in a pile, deciding to sleep naked. After all, the only person who might see her would be Tanaka, and he </w:t>
      </w:r>
      <w:r>
        <w:rPr>
          <w:i/>
        </w:rPr>
        <w:t>liked</w:t>
      </w:r>
      <w:r>
        <w:rPr/>
        <w:t xml:space="preserve"> seeing her hairy egg-like body sprawled out on his tatami mats. </w:t>
      </w:r>
    </w:p>
    <w:p>
      <w:pPr>
        <w:pStyle w:val="Normal1"/>
        <w:rPr/>
      </w:pPr>
      <w:r>
        <w:rPr/>
      </w:r>
    </w:p>
    <w:p>
      <w:pPr>
        <w:pStyle w:val="Normal1"/>
        <w:rPr/>
      </w:pPr>
      <w:r>
        <w:rPr/>
        <w:tab/>
        <w:t>Just as she finished getting out the sheets, she heard a sound behind her. Reflexively she froze, her chinchilla instincts turning her into a statue. Slowly, the clop-clop-clop of hooves crept up behind her. By the time she realized it was Tanaka, he was already on her, his long, spindly arms embracing her, his long muzzle drooling on her chin, and most notably, his equine erection banging into her backside, filled with lust and dripping with precum.</w:t>
      </w:r>
    </w:p>
    <w:p>
      <w:pPr>
        <w:pStyle w:val="Normal1"/>
        <w:rPr/>
      </w:pPr>
      <w:r>
        <w:rPr/>
      </w:r>
    </w:p>
    <w:p>
      <w:pPr>
        <w:pStyle w:val="Normal1"/>
        <w:rPr/>
      </w:pPr>
      <w:r>
        <w:rPr/>
        <w:tab/>
        <w:t>“Tanaka?” Her voice was filled with surprise and alarm, albeit not fear. It was his apartment, after all, and he’d sooner cut off his own nose than cause her harm. “Where were-”</w:t>
      </w:r>
    </w:p>
    <w:p>
      <w:pPr>
        <w:pStyle w:val="Normal1"/>
        <w:rPr/>
      </w:pPr>
      <w:r>
        <w:rPr/>
      </w:r>
    </w:p>
    <w:p>
      <w:pPr>
        <w:pStyle w:val="Normal1"/>
        <w:rPr/>
      </w:pPr>
      <w:r>
        <w:rPr/>
        <w:tab/>
        <w:t>“I couldn’t control myself.” His voice was thick, vibrating, barely able to conceal the base animal instincts coursing through his body. “You were so goddamn sexy jiggling up there, and from my VIP seat I could see your panties…They were wet.” His erection ground against her ass cheeks. “You know I can’t hide this monster…I had to rush home and take care of things. But it didn’t go away.” He whinnied, and rubbed his erection against her ass cheeks. “I need the real thing, else it’ll never go away.”</w:t>
      </w:r>
    </w:p>
    <w:p>
      <w:pPr>
        <w:pStyle w:val="Normal1"/>
        <w:rPr/>
      </w:pPr>
      <w:r>
        <w:rPr/>
      </w:r>
    </w:p>
    <w:p>
      <w:pPr>
        <w:pStyle w:val="Normal1"/>
        <w:rPr/>
      </w:pPr>
      <w:r>
        <w:rPr/>
        <w:tab/>
        <w:t>Manaka was about to voice her consent, her own body now throbbing with lust and wanting him inside her, but before she could speak, he had her on her back, then her shoulders, bending her like a pretzel into a tight mating press, her squat little legs bent so far forward they banged into her ears. Her round little rodent body was certainly capable of this, her pert, ample ass now thrust into the air, but being so quickly and roughly handled was startling. And exciting. Tanaka had full access to and control of her pussy now, and was soon using his weight to jam himself into her, going almost all the way to the hilt on the first thrust. Despite his gangly, thin form, he was pretty heavy just by virtue of being tall, and when all that body was applied at once, it almost bent Manaka so far she could have licked her own pussy. It was intense, to say the least.</w:t>
      </w:r>
    </w:p>
    <w:p>
      <w:pPr>
        <w:pStyle w:val="Normal1"/>
        <w:rPr/>
      </w:pPr>
      <w:r>
        <w:rPr/>
      </w:r>
    </w:p>
    <w:p>
      <w:pPr>
        <w:pStyle w:val="Normal1"/>
        <w:rPr/>
      </w:pPr>
      <w:r>
        <w:rPr/>
        <w:tab/>
        <w:t>Now having her properly subdued, Tanaka gave in to his desires, throwing himself onto her over and over, shoving, jamming, shoving, letting out a series of louder and louder horse noises, from huffs to whinnys to sounds she couldn’t even begin to recognize, her own wet and eager squeaks interrupting the cries with each downward thrust. Had she been in a clearer mind, she’d have wondered how the neighbors, or even the landlord, managed to let them get away with this, but in her current state, she just cried out like a teapot, letting out shriek after shriek with each pound of his shaft.</w:t>
      </w:r>
    </w:p>
    <w:p>
      <w:pPr>
        <w:pStyle w:val="Normal1"/>
        <w:rPr/>
      </w:pPr>
      <w:r>
        <w:rPr/>
      </w:r>
    </w:p>
    <w:p>
      <w:pPr>
        <w:pStyle w:val="Normal1"/>
        <w:rPr/>
      </w:pPr>
      <w:r>
        <w:rPr/>
        <w:tab/>
        <w:t>Tanaka was merciless, or at the very least relentless, his enormous cock sliding back and forth in her like an oil pump, only speeding up with each harsh, bending thrust. Manaka was glad she’d kept up with her yoga, even as she’d put on weight, a consequence of her “whatever you want, Princess” diet whenever she and Tanaka went out to eat. Her small breasts jiggled with each thrust, smacking into her big cheeks, even as her ass jiggled and bounced with each thrust.  Hyodo had been getting on to her to lose weight, trying to convince her to eat less and work out more, but it wasn’t easy when Tanaka loved having his “thicc little princess” to come home to. Plus, she kept having cravings for whatever reason, and with Tanaka’s credit card in her purse, it was hard to say no to snacks. Especially ones that were instangram-worthy.</w:t>
      </w:r>
    </w:p>
    <w:p>
      <w:pPr>
        <w:pStyle w:val="Normal1"/>
        <w:rPr/>
      </w:pPr>
      <w:r>
        <w:rPr/>
      </w:r>
    </w:p>
    <w:p>
      <w:pPr>
        <w:pStyle w:val="Normal1"/>
        <w:rPr/>
      </w:pPr>
      <w:r>
        <w:rPr/>
        <w:tab/>
        <w:t>If Tanaka was in anyway put off by her recent weight gain, it certainly wasn’t slowing him down, and in all honesty, her increasingly thick thighs and massive ass were probably the only thing keeping his monster cock from bottoming out in her, something that had happened more than once earlier in their relationship. As it was, he was now free to throw himself at her, and throw himself he did, his huge horse balls smacking her ass with each thrust as his drool threatened to sop her face, even though she had no intention of stopping even if it did. She knew it could stop, that so much as a word - or even half a word - could make Tanaka halt in place like some sort of busted automaton. But right now she just wanted to fuck, and fuck he did, pistoning up and down, up and down, as if he intended to snap her in half.</w:t>
      </w:r>
    </w:p>
    <w:p>
      <w:pPr>
        <w:pStyle w:val="Normal1"/>
        <w:rPr/>
      </w:pPr>
      <w:r>
        <w:rPr/>
      </w:r>
    </w:p>
    <w:p>
      <w:pPr>
        <w:pStyle w:val="Normal1"/>
        <w:rPr/>
      </w:pPr>
      <w:r>
        <w:rPr/>
        <w:tab/>
        <w:t>“I can’t hold back…Hope you’re ready to get knocked up, my little Christmas cake!” It seemed almost like it ended too soon, with Tanaka cumming like a busted water main, as he usually did. Even though they’d had sex just twelve hours ago, with him cumming hard in her cheeks during his afternoon break, it was a downright torrent, filling her to the point of over-filling in just seconds. Cum dribbled out of her sex and down onto her tits and face, a tribute to her flexibility. Rather than be repulsed, she licked it greedily, loving not the taste but the sensation, and the look of lusty delight it evoked from behind Tanaka’s spectacles.</w:t>
      </w:r>
    </w:p>
    <w:p>
      <w:pPr>
        <w:pStyle w:val="Normal1"/>
        <w:rPr/>
      </w:pPr>
      <w:r>
        <w:rPr/>
      </w:r>
    </w:p>
    <w:p>
      <w:pPr>
        <w:pStyle w:val="Normal1"/>
        <w:rPr/>
      </w:pPr>
      <w:r>
        <w:rPr/>
        <w:tab/>
        <w:t>Their mutual lust sated, they mostly just laid there for time they couldn’t even begin to count, struggling to regain breath, to speak with their exhausted lips, their bodies tired from more than just sex. “Water!” finally managed to emerge from Tanaka’s lips, and Manaka, wanting to be the dutiful girlfriend, began crawling towards the kitchen, her jiggling ass and thighs threatening to clap together even as her sex drooled cum out onto the mats.</w:t>
      </w:r>
    </w:p>
    <w:p>
      <w:pPr>
        <w:pStyle w:val="Normal1"/>
        <w:rPr/>
      </w:pPr>
      <w:r>
        <w:rPr/>
      </w:r>
    </w:p>
    <w:p>
      <w:pPr>
        <w:pStyle w:val="Normal1"/>
        <w:rPr/>
      </w:pPr>
      <w:r>
        <w:rPr/>
        <w:tab/>
        <w:t>She reached the cabinet and grabbed a glass, filling it from the sink and downing it herself twice before she gave it to Tanaka. He downed it greedily himself, and then got up, his legs shaking from exertion even as he made his own way to the sink. Her own legs giving out on her way to the living room, she instead grabbed a chair and sat down, now wishing she’d down more than just a glass of cucumber juice before laying down. Really, three or four were more appropriate.</w:t>
      </w:r>
    </w:p>
    <w:p>
      <w:pPr>
        <w:pStyle w:val="Normal1"/>
        <w:rPr/>
      </w:pPr>
      <w:r>
        <w:rPr/>
      </w:r>
    </w:p>
    <w:p>
      <w:pPr>
        <w:pStyle w:val="Normal1"/>
        <w:rPr/>
      </w:pPr>
      <w:r>
        <w:rPr/>
        <w:tab/>
        <w:t>With the flavorful and healthy liquid so close, she found herself inching towards the fridge, and soon she was staring at it, her fingers delicately caressing the bottles that filled the drink shelf of the door. “Please skip the alcohol,” said Tanaka. “At least for now.”</w:t>
      </w:r>
    </w:p>
    <w:p>
      <w:pPr>
        <w:pStyle w:val="Normal1"/>
        <w:rPr/>
      </w:pPr>
      <w:r>
        <w:rPr/>
      </w:r>
    </w:p>
    <w:p>
      <w:pPr>
        <w:pStyle w:val="Normal1"/>
        <w:rPr/>
      </w:pPr>
      <w:r>
        <w:rPr/>
        <w:tab/>
        <w:t>“And why’s that?” Manaka’s fingers stopped, and she realized they were hovering over the can of Sapporo, her usual favorite night cap.</w:t>
      </w:r>
    </w:p>
    <w:p>
      <w:pPr>
        <w:pStyle w:val="Normal1"/>
        <w:rPr/>
      </w:pPr>
      <w:r>
        <w:rPr/>
      </w:r>
    </w:p>
    <w:p>
      <w:pPr>
        <w:pStyle w:val="Normal1"/>
        <w:rPr/>
      </w:pPr>
      <w:r>
        <w:rPr/>
        <w:tab/>
        <w:t>“Just humor me. I’m, you know…Hoping.” He came forward, caressing her from behind. His flaccid dick banging into the small of her back, still wet with her own fluids. “Hoping I finally, yanno…”</w:t>
      </w:r>
    </w:p>
    <w:p>
      <w:pPr>
        <w:pStyle w:val="Normal1"/>
        <w:rPr/>
      </w:pPr>
      <w:r>
        <w:rPr/>
      </w:r>
    </w:p>
    <w:p>
      <w:pPr>
        <w:pStyle w:val="Normal1"/>
        <w:rPr/>
      </w:pPr>
      <w:r>
        <w:rPr/>
        <w:tab/>
        <w:t>“Knocked me up?” Manaka sniggered, but did grab a half-finished bottle of cucumber juice and began to down it, rather than one of the beers. For an apartment this nice, and a fucking this good, she could indulge Tanaka’s desires. Plus you never knew, he had been raw-dogging her for three months now. He might be right. And even if he wasn’t, it was exciting to hope.</w:t>
      </w:r>
    </w:p>
    <w:p>
      <w:pPr>
        <w:pStyle w:val="Normal1"/>
        <w:rPr/>
      </w:pPr>
      <w:r>
        <w:rPr/>
      </w:r>
    </w:p>
    <w:p>
      <w:pPr>
        <w:pStyle w:val="Normal1"/>
        <w:jc w:val="center"/>
        <w:rPr/>
      </w:pPr>
      <w:r>
        <w:rPr/>
        <w:t>***</w:t>
      </w:r>
    </w:p>
    <w:p>
      <w:pPr>
        <w:pStyle w:val="Normal1"/>
        <w:jc w:val="center"/>
        <w:rPr/>
      </w:pPr>
      <w:r>
        <w:rPr/>
      </w:r>
    </w:p>
    <w:p>
      <w:pPr>
        <w:pStyle w:val="Normal1"/>
        <w:rPr/>
      </w:pPr>
      <w:r>
        <w:rPr/>
        <w:tab/>
        <w:t xml:space="preserve">Bakkun was filled with equal parts exhaustion and triumph as he staggered to his door. The tapir had tied on more than a few drinks, then a few drinks more, with his numerous sales reps and middle managers to help everyone deal with the sore feet and numbed minds brought on by a long day of dealing with customers. He had managed to score some really amazing deals on several shipping containers filled to the brim with mid-level Chinese-made appliances, which, while not exactly impressive, could at least suit the needs of the price conscious consumer for a few years of apartment life. </w:t>
      </w:r>
    </w:p>
    <w:p>
      <w:pPr>
        <w:pStyle w:val="Normal1"/>
        <w:rPr/>
      </w:pPr>
      <w:r>
        <w:rPr/>
        <w:tab/>
        <w:t xml:space="preserve">But of course he had no place to warehouse so much stuff, and in order to flip them as fast as possible, he needed to get them all sold, and quickly. He and his staff had spent months organizing the sale, sending out fliers, buying targeted ads, and even doing a rather comical TV commercial that featured him struggling to put these appliances in crazy places to “find room” before the sale. </w:t>
      </w:r>
    </w:p>
    <w:p>
      <w:pPr>
        <w:pStyle w:val="Normal1"/>
        <w:rPr/>
      </w:pPr>
      <w:r>
        <w:rPr/>
        <w:tab/>
        <w:t>He had been nervous for days. It was a big gamble. The cost of the items had been low, but if the sale didn’t go well and he was forced to store them for an extended period, all of the potential savings would be lost. Not to mention the fact these weren’t exactly the highest quality goods - and they came with no warranty, seeing as he’d picked them up from a desperate ship owner looking to recoup the cost of hauling cargo that wasn’t paid for at its destination. Not exactly the normal way of importing, and he’d even had to go over things with his attorney to make sure he wasn’t setting foot into a potential massive fine.</w:t>
      </w:r>
    </w:p>
    <w:p>
      <w:pPr>
        <w:pStyle w:val="Normal1"/>
        <w:rPr/>
      </w:pPr>
      <w:r>
        <w:rPr/>
        <w:tab/>
        <w:t>But everything had worked out fine. More than fine, in fact. Not only had he sold every one of those items, but many customers who showed up and found the item they wanted was now sold out opted to buy something from his normal stock instead, rather than go home empty handed. Sure, most of them wanted some sort of “deal” to pacify them for not having what they’d seen in the flier, but sticker price was the sucker price and his sales force knew how much they could shave off before they lost their commission, and all but a few customers walked away, if not happy, then at least satisfied.</w:t>
      </w:r>
    </w:p>
    <w:p>
      <w:pPr>
        <w:pStyle w:val="Normal1"/>
        <w:rPr/>
      </w:pPr>
      <w:r>
        <w:rPr/>
        <w:tab/>
        <w:t>He had expected sales somewhere comparable to his annual Christmas spending spree, when a combination of holiday “spirit” and a mixture of faux bargains and special prices managed to get him a third of his sales in a year. He had exceeded those numbers by thirty percent. It was a windfall unlikely to be repeated - only word-of-mouth and a lack of other options had resulted in him getting this unusual inventory - but he could pay off a lot of debts and make good on a lot of long neglected investments with this kind of capital infusion. He just needed to make sure he wasn’t stupid with it, or else all this hard work would be for naught.</w:t>
      </w:r>
    </w:p>
    <w:p>
      <w:pPr>
        <w:pStyle w:val="Normal1"/>
        <w:rPr/>
      </w:pPr>
      <w:r>
        <w:rPr/>
        <w:tab/>
        <w:t>There was only one real downside to all this, besides the hangover and massive bar tab he’d be dealing with in the morning. Namely his girlfriend, Hidarin. While they had initially had nothing more than a fan/idol relationship, with neither of them thinking it would go past the typical handshakes and photo ops typical of such things, they had slowly gotten to know each other at concert after concert, and eventually love had bloomed into sharing an apartment, and sharing a life. Hidarin was still trying to get OTM girls to take off enough to where she could either make it a real career or at least make a lateral move to a more successful group, but despite the best efforts of her and her co-stars, they were barely even a local phenomenon. Still, the chubby little guinea pig girl was more than a man of his appearance was likely to get on looks or money alone, at least for more than a by-the-hour basis.</w:t>
      </w:r>
    </w:p>
    <w:p>
      <w:pPr>
        <w:pStyle w:val="Normal1"/>
        <w:rPr/>
      </w:pPr>
      <w:r>
        <w:rPr/>
        <w:tab/>
        <w:t>Hidarin seemed to be a good sport about it all, being patient, excusing that he missed two of her concerts due to the long hours he was putting in, but he could tell she was impatient for this to all be over. She was giving up a lot dating someone older and less traditionally attractive than her, and while she certainly benefited financially, she was not the sort to choose a fat wallet over a happy heart, and he knew he wasn’t helping with that. He had expected her to get mad, to get upset, to threaten to leave him, but instead she’d been unendingly patient, and in a way, that just made it worse. How could he bear to let down his little snuggle-bug, by all but ignoring her for two whole months, even if it did mean so much success for himself.</w:t>
      </w:r>
    </w:p>
    <w:p>
      <w:pPr>
        <w:pStyle w:val="Normal1"/>
        <w:rPr/>
      </w:pPr>
      <w:r>
        <w:rPr/>
        <w:tab/>
        <w:t>As such, Bakkun was, even through his bleary eyes, quite happy to see Hidarin sitting on the living room floor. Then, even through his sake goggles and more than a bit of exhaustion, he realized she was, for all intents and purposes, totally naked, with only some bits of ribbon tied in her hair and at various points on her extremities. There were some small chocolate cakes in front of her on a little tray, bite-sized cupcakes really, but even if Bakkun wasn’t way too drunk to eat, he would have gotten hardly more than a snack out of them.</w:t>
      </w:r>
    </w:p>
    <w:p>
      <w:pPr>
        <w:pStyle w:val="Normal1"/>
        <w:rPr/>
      </w:pPr>
      <w:r>
        <w:rPr/>
        <w:tab/>
        <w:t>“Welcome home, birthday boy…Do you think I forgot?” Hidarin licked her lips and began walking towards Bakkun, her squat little body jiggling with each step. Her tits and hips, in particular, jiggled heavily, thanks in no small part to her distinctly callipygian ass. He grinned and groped it eagerly, his alcohol-addled body having even less restraint around his beautiful girlfriend than usual. “You know I’d never forget…”</w:t>
      </w:r>
    </w:p>
    <w:p>
      <w:pPr>
        <w:pStyle w:val="Normal1"/>
        <w:rPr/>
      </w:pPr>
      <w:r>
        <w:rPr/>
        <w:tab/>
        <w:t>Bakkun didn’t want to admit that he himself had forgotten. After all, being over 40, he had long since stopped counting birthdays, and more than once he’d had to pull out his ID card to make sure he was putting the right date on some piece of paperwork or another. Had he been more coherent, he would have expressed his surprise, but in his current state, he just expressed his desire, burying his face in Hidarin’s small chest, and pushing her down onto the futon on the floor, ignoring the cakes and other goodies she’d set out for him and going straight to the main course.</w:t>
      </w:r>
    </w:p>
    <w:p>
      <w:pPr>
        <w:pStyle w:val="Normal1"/>
        <w:rPr/>
      </w:pPr>
      <w:r>
        <w:rPr/>
        <w:tab/>
        <w:t>“You’re drunk” she said playfully, kissing and nuzzling him as he tried to slur out his appreciation between sloppy drunken lips. “I hope not too drunk, I’ve got a surprise for you.” Squirming in his embrace, she rolled over and exposed her massive rear. In its middle was a tightly secured butt plug, its base emblazoned with a large faux ruby.</w:t>
      </w:r>
    </w:p>
    <w:p>
      <w:pPr>
        <w:pStyle w:val="Normal1"/>
        <w:rPr/>
      </w:pPr>
      <w:r>
        <w:rPr/>
        <w:tab/>
        <w:t>It took several seconds for Bakkun to understand. “I…Thought you weren’t into butt stuff.” he stammered. His hands gently caressed her ass, wanting to yank out that plug and shove in his own dick, but even in his hammered state, he wasn’t about to do anything without explicit permission. It just wasn’t in his nature.</w:t>
      </w:r>
    </w:p>
    <w:p>
      <w:pPr>
        <w:pStyle w:val="Normal1"/>
        <w:rPr/>
      </w:pPr>
      <w:r>
        <w:rPr/>
        <w:tab/>
        <w:t>“It wasn’t for lack of trying, just you’re so, you know…” She giggled again. “Well, gifted, so to speak. I was worried you’d break me. But during all that time you were away on your little adventure, I worked on myself a bit and, well, I think I can handle it.” She gripped his hand firmly. “If you take it slow. And I mean SLOW.” She handed him a bottle of lubricant, then reached down, gently undoing his clothes and caressing his length.</w:t>
      </w:r>
    </w:p>
    <w:p>
      <w:pPr>
        <w:pStyle w:val="Normal1"/>
        <w:rPr/>
      </w:pPr>
      <w:r>
        <w:rPr/>
        <w:tab/>
        <w:t>Bakkun had never developed “whiskey dick,” nor any of its sake or beer derived equivalents, and with Hidarin caressing his length with both her hands and her ass, he was hard as a rock in mere moments. Delicately, he slicked up his dick with some, then more, then more of the lube, and carefully removed the butt plug, his slick fingers barely managing to get a grip on the thing. It came out with a satisfying “pop,” and before her pucker could even adjust, he was pushing and working in his length, shoving it deep into her massive backside.</w:t>
      </w:r>
    </w:p>
    <w:p>
      <w:pPr>
        <w:pStyle w:val="Normal1"/>
        <w:rPr/>
      </w:pPr>
      <w:r>
        <w:rPr/>
        <w:tab/>
        <w:t xml:space="preserve">He had been worried that she wouldn’t enjoy this, that she was just humoring him for his birthday, but judging by her moans of satisfaction, that was definitely not the case. Still, he made sure to reach around and caress her sex with his fingers, happily finding her own hand already there. He embraced her grip and worked with her, caressing her petals from the front even as his massive dick pounded her from behind. </w:t>
      </w:r>
    </w:p>
    <w:p>
      <w:pPr>
        <w:pStyle w:val="Normal1"/>
        <w:rPr/>
      </w:pPr>
      <w:r>
        <w:rPr/>
        <w:tab/>
        <w:t>The feeling was divine. Not to say her mouth or pussy were anything to turn down, but her ass was exciting and new. Tight, eager, wanting to take in his length, he shoved in with gusto, pushing and shoving and fucking his way in. Hidarin moaned with delight as he worked her over, getting on all fours and letting him pound her until his balls were smashing into her with each thrust, her moans filling their small apartment. He was letting his lust out too, moaning louder and louder, secretly glad of the thick, well-insulated walls and partial air-gap between him and the other tenants. This wasn’t the only time he and Hidarin had gotten enthusiastic, after all.</w:t>
      </w:r>
    </w:p>
    <w:p>
      <w:pPr>
        <w:pStyle w:val="Normal1"/>
        <w:rPr/>
      </w:pPr>
      <w:r>
        <w:rPr/>
        <w:tab/>
        <w:t>In his drunk and exhausted state, Bakkun knew he couldn’t keep going for long, and he couldn’t keep the pressure on for more than a few minutes, even though he wanted it to go for hours. He was certainly no two-pump chump, but he wasn’t an olympic athlete either. Indeed, he hadn’t even been much of an athlete in high school, and that was more than twenty years behind him. Still, when he finally released, he faintly worried that maybe he hadn’t kept it going long enough, that his beautiful Hidarin would not be satisfied, or worse, would think that he didn’t appreciate all the time and effort she must have put into his gift.</w:t>
      </w:r>
    </w:p>
    <w:p>
      <w:pPr>
        <w:pStyle w:val="Normal1"/>
        <w:rPr/>
      </w:pPr>
      <w:r>
        <w:rPr/>
        <w:tab/>
        <w:t xml:space="preserve">However, to judge by the way she was kissing and hugging him, she was quite content, or at the very least, satisfied with his performance. After all, if nothing else, he had demonstrated quite a level of very genuine enthusiasm, loving every moment of the experience, and digging in with the sort of intensity that even on his most horny evenings he usually had trouble manifesting. With a long, slow, even motion, he pulled himself off, and much to his surprise, he found Hidarin moving down to suck, slurp, and work his shaft as it deflated. “OTM? More like ATM!” he chuckled. </w:t>
      </w:r>
    </w:p>
    <w:p>
      <w:pPr>
        <w:pStyle w:val="Normal1"/>
        <w:rPr/>
      </w:pPr>
      <w:r>
        <w:rPr/>
        <w:tab/>
        <w:t>She gave him the finger, but it was clear that she was just being playful, and before she had even finished her gesture she was already off his dick, up and hugging him. He was greatful she didn’t kiss him, considering where her mouth had just been, but when she hugged him, he immediately picked her up and began making his way towards the bath. “That was the best birthday present I’ve ever received, but I think we’re going to need quite the wash before we get into bed. And not just to sober me up.”</w:t>
      </w:r>
    </w:p>
    <w:p>
      <w:pPr>
        <w:pStyle w:val="Normal1"/>
        <w:rPr/>
      </w:pPr>
      <w:r>
        <w:rPr/>
        <w:tab/>
        <w:t>“I’m not gonna complain, and I wanna brush my teeth too. That cherry-flavored lube was a bad idea. It’s like I just jammed a bunch of cough drops into my cheeks after downing half a can of sardines.” She smacked her lips a bit, then hopped out of his arms for a quick gargle. As he started the water, he smiled. How had he ended up with such a wild, kinky, and sexually exciting girlfriend? All that was left now was to just enjoy it while it lasted, and look fondly on every smile she gave him.</w:t>
      </w:r>
    </w:p>
    <w:p>
      <w:pPr>
        <w:pStyle w:val="Normal1"/>
        <w:rPr/>
      </w:pPr>
      <w:r>
        <w:rPr/>
      </w:r>
    </w:p>
    <w:p>
      <w:pPr>
        <w:pStyle w:val="Normal1"/>
        <w:jc w:val="center"/>
        <w:rPr/>
      </w:pPr>
      <w:r>
        <w:rPr/>
        <w:t>***</w:t>
      </w:r>
    </w:p>
    <w:p>
      <w:pPr>
        <w:pStyle w:val="Normal1"/>
        <w:jc w:val="center"/>
        <w:rPr/>
      </w:pPr>
      <w:r>
        <w:rPr/>
      </w:r>
    </w:p>
    <w:p>
      <w:pPr>
        <w:pStyle w:val="Normal1"/>
        <w:rPr/>
      </w:pPr>
      <w:r>
        <w:rPr/>
        <w:tab/>
        <w:t>Zukkun took another long sip of his energy drink, the sickly-sweet liquid filling his mouth with a fizzy sensation before the caffeine even entered his system. He hadn’t been playing overly long, just about four hours, but he knew it was going to be at least another six, probably eight, before he was finally finished. Along with his seven best party members, they had been planning, grinding, preparing, and training for this raid for several months, and still it was proving to be a desperate slog. They had tried and failed twice before, and even with that experience behind them, they were way behind where they should be.</w:t>
      </w:r>
    </w:p>
    <w:p>
      <w:pPr>
        <w:pStyle w:val="Normal1"/>
        <w:rPr/>
      </w:pPr>
      <w:r>
        <w:rPr/>
        <w:tab/>
        <w:t>“More healing, more healing!” shouted one of his friends, causing Zukkun to run over in a panic, barely able to apply the proper buffs and heals to their glass cannon before they went down. As their lead support, Zukkun had to not only keep tabs on himself, but everyone else as well, rushing to their aid with proper buffs or shoving debuffs onto their enemies right before a maximal attack. In recognition of his skill and the essential nature, he had become the party’s elected leader, but this only put more weight on his shoulders. The orders he gave to his party members were not always followed, and even when they were, that was no guarantee that they would be followed correctly - or would not be incorrect and obsolete by the time they were executed. It was like trying to push a rope uphill, only with dragons and demons spitting fire at you the whole time.</w:t>
      </w:r>
    </w:p>
    <w:p>
      <w:pPr>
        <w:pStyle w:val="Normal1"/>
        <w:rPr/>
      </w:pPr>
      <w:r>
        <w:rPr/>
        <w:tab/>
        <w:t>Still, Zukkun loved it. He loved the game itself, its challenges, its rewards, and the escape it provided him from his dead-end job. There he was just yet another in a large room of unwanted but essential nerds, constantly solving the interminable and eternal small problems caused by a big company having so many people using so many computers at the same time. From hardware to software, from network cables to server racks, it was the job of him and his co-workers to keep the business going, and unlike the game, their only reward was just enough money and free time to keep them from seeking work elsewhere.</w:t>
      </w:r>
    </w:p>
    <w:p>
      <w:pPr>
        <w:pStyle w:val="Normal1"/>
        <w:rPr/>
      </w:pPr>
      <w:r>
        <w:rPr/>
        <w:tab/>
        <w:t>In the game, his skills were rewarded. Not monetarily, of course - he actually paid a pretty hefty sum per month, between the subscription fee, the need to buy and open various gacha boxes to get the equipment he needed, and various bonuses, battle passes, and physical pieces of gaming hardware. But in a sincere emotional sense they were. People looked up to him here. They didn’t always obey him, but they certainly respected him, his skills, and his desire to get the job done right the first time. Expert players knew what he was taking on by running a support class, that he was giving up his own “fun” of killing monsters and completing quests on his own to help other people succeed in their own objectives. And as such, they, or at least the ones worth playing with, respected his sacrifice and acknowledged his expertise. Unlike at work, where it seemed that no matter how good he was at his job, he was treated no better or worse than the most incompetent buffoon.</w:t>
      </w:r>
    </w:p>
    <w:p>
      <w:pPr>
        <w:pStyle w:val="Normal1"/>
        <w:rPr/>
      </w:pPr>
      <w:r>
        <w:rPr/>
        <w:tab/>
        <w:t>“Honey, are you still playing your game?” It was Migi, his girlfriend. He instantly felt a pang of guilt. Yes, they had discussed this for days, weeks really, in advance, both to make certain that he would have time to himself and that she wouldn’t feel ignored. Indeed, she was supposed to be three towns over, performing in an OTM concert for her west coast fans, but a last-minute logistical snafu had ruined that for the both of them. Now she wasn’t getting paid to sing and dance, and was instead stuck in the apartment they shared, bored out of her adorable little mind.</w:t>
      </w:r>
    </w:p>
    <w:p>
      <w:pPr>
        <w:pStyle w:val="Normal1"/>
        <w:rPr/>
      </w:pPr>
      <w:r>
        <w:rPr/>
        <w:tab/>
        <w:t>“Yes, sorry - it’s going to be all day at least, Princess.” He barely managed to mute his mic before speaking, and even then he had to immediately switch back to barking orders. The whole fight was balancing on a razor’s edge, and all it was going to take was a few mistakes and they’d be out of hours worth of work and months worth of planning. He didn’t want to let down his girlfriend, but he didn’t want to let down his party either. “If you wanna hit the shops or the movies or something, you know there’s cash in the cookie jar.”</w:t>
      </w:r>
    </w:p>
    <w:p>
      <w:pPr>
        <w:pStyle w:val="Normal1"/>
        <w:rPr/>
      </w:pPr>
      <w:r>
        <w:rPr/>
        <w:tab/>
        <w:t>Migi huffed, but it was more the sounds of a petulant princess than someone who was actually upset. Zukkun let out a quiet sigh of relief, though he was still worrying in two directions at once. Migi was his first “real” girlfriend, the first one to do more than just hang out with him, and while she wasn’t his first sexual experience, she was the first one that didn’t involve money, and definitely the only one that involved actual attraction. He was sometimes still astonished to find that there was an idol paying half the rent and helping him out with the shopping and chores, much less giving him the sort of love and tenderness he was so unused to. But somehow, post-show handshakes and photo-ops had turned into him helping the band with its interminable tech issues to him hanging out with them regularly to dating Migi to her moving in to his shabby but very conveniently situated apartment.</w:t>
      </w:r>
    </w:p>
    <w:p>
      <w:pPr>
        <w:pStyle w:val="Normal1"/>
        <w:rPr/>
      </w:pPr>
      <w:r>
        <w:rPr/>
        <w:tab/>
        <w:t>He could hear Migi doing something behind him, but his eyes were too focused on the game. He hoped it wasn’t cleaning. He hadn’t been the most fastidious individual before Migi moved in, but ever since she had, he had become downright puritanical, refusing to so much as let so much as a spare potato chip or empty can appear anywhere outside of the trash. He’d even come to enjoy it, going through the house methodically, like some form of fetch quest, cleaning every object and removing every bit of waste. He even enjoyed cleaning up Migi’s makeup in the bathroom, taking satisfaction both in removing her need to complete the task and the fact that his needing to do it was a sign that she was still here with him.</w:t>
      </w:r>
    </w:p>
    <w:p>
      <w:pPr>
        <w:pStyle w:val="Normal1"/>
        <w:rPr/>
      </w:pPr>
      <w:r>
        <w:rPr/>
        <w:tab/>
        <w:t>He heard the distinctive tap of a can to his left, and out of the corner of his eye he noticed Migi’s hand just leaving a fresh can of energy drink, his empty one disappearing, his straw popping from the old to the new. He blushed a bit. It was a small gesture, but the kind of thing that let him know Migi really cared, that she was here for the long term, and not just looking to Zukkun for cheap rent and routine computer maintenance. He glanced longingly at the can, wishing that he could get enough of a break to start downing it. He wasn’t thirsty, but he loved the stuff, and it seemed like every gulp put a new rush of energy inside him.</w:t>
      </w:r>
    </w:p>
    <w:p>
      <w:pPr>
        <w:pStyle w:val="Normal1"/>
        <w:rPr/>
      </w:pPr>
      <w:r>
        <w:rPr/>
        <w:tab/>
        <w:t>He then heard, and felt, something beneath him. With both eyes locked on the screen, the owl had no idea what Migi was up to, but it had something to do with his gaming desk. He wanted to yell, tell her to stop, but not only was he at a critical moment in his game, he had no idea what she was doing. What if she was making sure a cable didn’t come loose? What if she was fixing a loose nut on the desk itself, and it was only her tiny wrench keeping this whole thing from coming down like a house of cards? He wanted to ask, but he couldn’t find a moment where he wasn’t barking orders or responding to things in the game.</w:t>
      </w:r>
    </w:p>
    <w:p>
      <w:pPr>
        <w:pStyle w:val="Normal1"/>
        <w:rPr/>
      </w:pPr>
      <w:r>
        <w:rPr/>
        <w:tab/>
        <w:t>Only when he felt her hands starting to work on his pants did he realize what was really going on. She had done this before, of course, sucking him off under the desk while he was busy with something else. But never before had she been both so brazen and so unwilling to ask and prepare. It was one thing for him to suck him off when he was playing something turn-based, but this was live, and more importantly, had a lot of resources poured into it. He desperately wanted to tell her to stop, but at the same time, he couldn’t find enough of a break in the action to do so, much less the will.</w:t>
      </w:r>
    </w:p>
    <w:p>
      <w:pPr>
        <w:pStyle w:val="Normal1"/>
        <w:rPr/>
      </w:pPr>
      <w:r>
        <w:rPr/>
        <w:tab/>
        <w:t>To say that Migi gave amazing head was not to do her justice. Indeed, most people just saw her cute chubby cheeks and big fat ass and thought she was just something good to look at, maybe with something between her legs or under her tail to play with, if her less appropriate fanmail was anything to go by. But through a mix of practice and god-given talent, she could suck Zukkun in ways he didn’t even know were possible, much less available on request.</w:t>
      </w:r>
    </w:p>
    <w:p>
      <w:pPr>
        <w:pStyle w:val="Normal1"/>
        <w:rPr/>
      </w:pPr>
      <w:r>
        <w:rPr/>
        <w:tab/>
        <w:t>Her tongue moved along the underside of his massive shaft even as her hands came up to caress and work his balls. She sucked while twisting this way and that, working him into her cheeks, the back of her mouth, even her throat. She bobbed gently, her small size granting her plenty of room, even with the furious mouse and keyboard action going on only inches over her head. She was more than skilled, and her ministrations were sending waves of pleasure up his length.</w:t>
      </w:r>
    </w:p>
    <w:p>
      <w:pPr>
        <w:pStyle w:val="Normal1"/>
        <w:rPr/>
      </w:pPr>
      <w:r>
        <w:rPr/>
        <w:tab/>
        <w:t>Zukkun tried not to cry out, not to moan, not to make any sort of sound. Indeed, he tried to get back into his “zen” space, just focusing on buffing, debuffing, healing, and moving. But it wasn’t easy. Migi could play his dick like a flute, and pretty much get any sort of response she wanted out of him. She must have known what sort of stress she was putting on him, because she was doling out the pleasure but not so fast he couldn’t take it. Indeed, if anything it seemed to put him at ease, like a massage.</w:t>
      </w:r>
    </w:p>
    <w:p>
      <w:pPr>
        <w:pStyle w:val="Normal1"/>
        <w:rPr/>
      </w:pPr>
      <w:r>
        <w:rPr/>
        <w:tab/>
        <w:t>It was then when he grasped what she was trying to do. She could tell how stressed out he was. Heck, a deaf-mute with glaucoma could have figured that out. And sure, she could have started working his shoulders or lower back, even with him in his gamer chair. But this was something she knew he liked, and he knew she was incredibly good at. And bizarrely, it seemed to be working. He hardly expected a blowjob to help him focus, instead of serving as an incredibly wonderful distraction, but he was glad for it. All the stress of managing seven other people and their problems seemed to go away as she kept sucking and working. Too bad if he asked her to do this at his desk at work, he’d get fired.</w:t>
      </w:r>
    </w:p>
    <w:p>
      <w:pPr>
        <w:pStyle w:val="Normal1"/>
        <w:rPr/>
      </w:pPr>
      <w:r>
        <w:rPr/>
        <w:tab/>
        <w:t>His fingers seemed to move even faster, and much to his surprise, the performance of his team began to increase. It was a marginal increase of course - everything in this game was - but instead of standing on a knife’s edge, they were instead simply making a tough climb, something that wasn’t easy but was well within their abilities. The battle, which they had expected to wax and wane for hours, tilted steadily in their favor, and within a surprisingly short period of time, they had won.</w:t>
      </w:r>
    </w:p>
    <w:p>
      <w:pPr>
        <w:pStyle w:val="Normal1"/>
        <w:rPr/>
      </w:pPr>
      <w:r>
        <w:rPr/>
        <w:tab/>
        <w:t>It was only then that Migi kicked up the volume. Zukkun had to rush to mute himself, cutting off his own celebratory cheers from the group chat, lest his cries of ecstasy prove a bit too sexual, especially for any mods that might be listening. He pushed back from the desk now, giving Migi room to work, and work she did.</w:t>
      </w:r>
    </w:p>
    <w:p>
      <w:pPr>
        <w:pStyle w:val="Normal1"/>
        <w:rPr/>
      </w:pPr>
      <w:r>
        <w:rPr/>
        <w:tab/>
        <w:t>Sucking, twisting, pulling, pushing, every ounce of her little body seemed to be involved, so much that her ass jiggled with each upward thrust of his hips or downward thrust of her head. Zukkun, now free, let himself go, cumming, shooting, blasting, letting himself unload like a broken water main. Only when he finished did Migi finally get up from under the desk.</w:t>
      </w:r>
    </w:p>
    <w:p>
      <w:pPr>
        <w:pStyle w:val="Normal1"/>
        <w:rPr/>
      </w:pPr>
      <w:r>
        <w:rPr/>
        <w:tab/>
        <w:t>“So you’re done with your game, hmm?” She nuzzled his cheek, then took one of the tissues from beside his monitor to wipe her face. “I honestly wasn’t sure if that would make things better or worse. But I’m happy you won.” Her face now clean, she kissed him on the cheek. “Because we’re going out to dinner, my trea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