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ab/>
        <w:t>Eldrick collapsed on the bed, completely exhausted. When he started out, his feet were hurting him, but somehow, the pain and exhaustion had climbed up his legs and into the rest of his body, culminating in a persistent but dull headache. He had drowned it in water, and even bothered with healthy eating for dinner, but to no avail. And above all that, he was horny too.</w:t>
      </w:r>
    </w:p>
    <w:p>
      <w:pPr>
        <w:pStyle w:val="Normal1"/>
        <w:rPr/>
      </w:pPr>
      <w:r>
        <w:rPr/>
        <w:tab/>
        <w:t>The convention had been something he attended more out of obligation than anything else. Normally he would be excited about the chance to travel to Las Vegas, especially on the company dime, but having to hit up booth after booth picking up and dropping off business cards and proposals was both exhausting and well below his pay grade. Why couldn’t they have sent someone fitter, younger, and less used to spending all day at the desk? He honestly wasn’t sure if this was supposed to be a reward or punishment from upper management, only that he was going to have to find a way to conveniently be sick if they asked him to do it again next year.</w:t>
      </w:r>
    </w:p>
    <w:p>
      <w:pPr>
        <w:pStyle w:val="Normal1"/>
        <w:rPr/>
      </w:pPr>
      <w:r>
        <w:rPr/>
        <w:tab/>
        <w:t>He groaned, feeling a throbbing between his legs. The magpie was, to be blunt, incredibly hung. Indeed, those fortunate enough to spend the night with him over the years had almost universally declared him to be the biggest they’d ever had, and more than one had failed to take it internally. As such, he had been in a constant struggle not to get a visible erection all day. He had thought that the era of sexy booth babes and other misogynistic displays was long gone, but apparently that wasn’t true when it came to Las Vegas. It seemed like everywhere he went, he was beak-deep in ass and titties, and he was certain that more than one girl had seen what he was packing. How could they not? Unless they presumed he was smuggling a sausage big enough for an entire family down his right pants leg.</w:t>
      </w:r>
    </w:p>
    <w:p>
      <w:pPr>
        <w:pStyle w:val="Normal1"/>
        <w:rPr/>
      </w:pPr>
      <w:r>
        <w:rPr/>
        <w:tab/>
        <w:t>He pushed off his slacks and underwear and began to work his enormous pink length. Even in his exhaustion, he knew he needed release. There was no way he was going to make it through another day of this without it, and even then, he wasn’t entirely sure he wasn’t going to have to dip into the bathroom, especially if some of the more scantily clad girls invited him to pull a shady USB stick or forgettable business card out of their cleavage or ass. It was torture, and he had to think they knew that.</w:t>
      </w:r>
    </w:p>
    <w:p>
      <w:pPr>
        <w:pStyle w:val="Normal1"/>
        <w:rPr/>
      </w:pPr>
      <w:r>
        <w:rPr/>
        <w:tab/>
        <w:t>Eldrick rubbed himself a bit more, his enormous, downright unnaturally large length protruding in front of him. This wasn’t going to do it. Sure, he could jerk himself to a conclusion, but that wasn’t going to drain the eroticism from his mind and body long enough to get through this stupid convention. He needed to have sex. With someone else. Someone who could drain him out, and get the horniness off his mind for at least another 48 hours. Were he back home, there would be plenty of females he could call on, but here in Las Vegas, he had no idea. Surely none of the booth babes were actually interested, even just to fuck him for the story. They had standards, and besides, if word got out they let him fuck them, then every swinging dick wearing a lanyard would think he also had a chance.</w:t>
      </w:r>
    </w:p>
    <w:p>
      <w:pPr>
        <w:pStyle w:val="Normal1"/>
        <w:rPr/>
      </w:pPr>
      <w:r>
        <w:rPr/>
        <w:tab/>
        <w:t>It was then that he remembered one of the many, many apps he had installed on his phone today at the behest of the assorted tech investors he was trying to placate. Most he’d immediately deleted after, even though he was putting them all on a burner phone he had no intention of taking back to the UK. Who knew what bugs, viruses, and trojans were in those damn things, app store or no? Still, one he had kept, probably because out of horny desperation. It was called “DayteNyte,” a stupid name, but he had been intrigued by the premise, and the hopeful promise that its “move fast and break things” creators had successfully navigated or just outright avoided the relevant laws against prostitution.</w:t>
      </w:r>
    </w:p>
    <w:p>
      <w:pPr>
        <w:pStyle w:val="Normal1"/>
        <w:rPr/>
      </w:pPr>
      <w:r>
        <w:rPr/>
        <w:tab/>
        <w:t>Opening it up and fumbling his way through the clearly “in beta” graphical interface, he uploaded a picture of himself (a nice one, from his last corporate retreat) and then began filling out the necessary forms and preferences. In theory, he was a few clicks away from hiring an attractive, local, and completely legal (he hoped) prostitute, one who could satisfy his needs completely. The only downside being he’d have no idea what she looked like, or how much she was going to charge, until she actually arrived. This was apparently the legal dodge the app needed to stay one step ahead of the local constabulary, and he figured it would be enough to torpedo the app, but screw it. If he had to put a bag over her face, he would. He just needed to get off, and soon.</w:t>
      </w:r>
    </w:p>
    <w:p>
      <w:pPr>
        <w:pStyle w:val="Normal1"/>
        <w:rPr/>
      </w:pPr>
      <w:r>
        <w:rPr/>
        <w:tab/>
        <w:t>The wait was agonizing, and the fact the app provided tracking definitely didn’t help. He had initially thought that the fact that the path of his randomly chosen whore from her current location to his, like the Domino’s Pizza Tracker, would be a great feature, but all it did was make him hornier. It was like edging, and every time her transportation stopped at an intersection, he thought he was going to jizz in his pants in anticipation before she ever made it there.</w:t>
      </w:r>
    </w:p>
    <w:p>
      <w:pPr>
        <w:pStyle w:val="Normal1"/>
        <w:rPr/>
      </w:pPr>
      <w:r>
        <w:rPr/>
        <w:tab/>
        <w:t>Fortunately, he managed to get his hands off his dick by the time the app informed him that she had reached his hotel room and would be here shortly, and he hastily stuffed it back into his pants. He’d been with prostitutes before, and knew better than to think that they’d look down on him for his slightly unkempt appearance and hastily tucked-in shirt. Indeed, all he really needed to do was not look suspicious or creepy before money changed hands, and he knew he could do that. Or at least, he thought he was doing that. He took one last look at himself in the hotel bathroom mirror, noting that if anything he was giving off “teenager on prom night” vibes, and stood facing the door, trying to ignore the massive, throbbing length barely contained by his boxers and slacks.</w:t>
      </w:r>
    </w:p>
    <w:p>
      <w:pPr>
        <w:pStyle w:val="Normal1"/>
        <w:rPr/>
      </w:pPr>
      <w:r>
        <w:rPr/>
        <w:tab/>
        <w:t xml:space="preserve">There was a knock on the door, and he positively flung it open, hoping against hope that she wasn’t ugly. She wasn’t. Indeed, she was beautiful. Very beautiful. So beautiful, in fact, that he had a hard time believing what he was seeing. “...Nekkie Niceburgs?” he stammered. He had known of the penguin porn star for years, and seen dozens, if not hundreds of her videos. He’d even been subscribed to her OnlyFans for a bit, and done a couple Super Chats on one of her streaming sessions. But he could hardly believe she was here, now, in front of him. Could SHE be who was summoned by the app? It didn’t make sense. She was a porn star, not a hooker. She must be knocking on the wrong room, and his actual “date” must still be in the elevator or something. </w:t>
      </w:r>
    </w:p>
    <w:p>
      <w:pPr>
        <w:pStyle w:val="Normal1"/>
        <w:rPr/>
      </w:pPr>
      <w:r>
        <w:rPr/>
        <w:tab/>
        <w:t>“In the flesh!” She was wearing a red dress that looked painfully impractical, the synthetic fabric stretching and struggling to contain her massive fake breasts. Indeed, it could barely contain her ass and thighs, which were devoid of implants, and he half expected it to split as she opened her purse, pulled out her rhinestone-encased phone and snapped a few pictures. “Didn’t you read? DayteNyte has hired me, along with dozens of other porn stars, to make sure that you AppCon early adopters get a proper experience.” She grabbed Eldrick, wrapping her arm around him with a familiarity he wasn’t sure he was ready for yet, and snapped several photos. “There, now they know I made it safe. So, stud, let’s see what you’ve got, and make sure you get your money’s worth!”</w:t>
      </w:r>
    </w:p>
    <w:p>
      <w:pPr>
        <w:pStyle w:val="Normal1"/>
        <w:rPr/>
      </w:pPr>
      <w:r>
        <w:rPr/>
        <w:tab/>
        <w:t>Nekkie positively pushed Eldrick towards the hotel’s king sized bed, like she was on a tight schedule or something. He felt himself trip, or be pushed, and bounce on it face first, her surprisingly strong shoulders spinning him around and going for his pants. Before he could warn her, or even just mention what he was packing, she’d undone his belt and yanked down his pants and boxers to his knees, freeing his shaft to suddenly bounce free like a great pillar magically rising from the ground.</w:t>
      </w:r>
    </w:p>
    <w:p>
      <w:pPr>
        <w:pStyle w:val="Normal1"/>
        <w:rPr/>
      </w:pPr>
      <w:r>
        <w:rPr/>
        <w:tab/>
        <w:t>Nekkie’s confidence and professionalism shattered like sugar glass, and she just half stood, half knelt, staring at the enormous cock in front of her. Clearly, she had expected the sort of person who hires a hooker at a phone app convention to be a bit more conventionally hung, or more likely, significantly below average. However, Eldrick knew from jerking off to her videos that he was as big, if not bigger, than her co-stars, even the true monsters like Norris the polar bear or Kyle the seven-foot tall bodybuilder fox. She was definitely not ready for this, and Eldrick could almost hear her brain crash like a cheap hard drive and struggle to reboot.</w:t>
      </w:r>
    </w:p>
    <w:p>
      <w:pPr>
        <w:pStyle w:val="Normal1"/>
        <w:rPr/>
      </w:pPr>
      <w:r>
        <w:rPr/>
        <w:tab/>
        <w:t>Still, she was a professional, and she got her shit together, changing tactics a bit and trying to roll with the punches. She snickered, then giggled, then began to laugh. “Holy fucking shit!” She grabbed his length, lining it up with herself. “It’s bigger than my goddamn forearm, holy fuck!” Her phone appeared again, seemingly from nowhere, and he saw the flash of its camera. “Just a reminder, you signed the terms of service, I do have a right to take pictures for promotional purposes only.” She flashed a peace sign as she took a selfie of her head next to his massive length, the camera audibly taking more and more photos of her and his massive length.</w:t>
      </w:r>
    </w:p>
    <w:p>
      <w:pPr>
        <w:pStyle w:val="Normal1"/>
        <w:rPr/>
      </w:pPr>
      <w:r>
        <w:rPr/>
        <w:tab/>
        <w:t>“Wait, what?” Eldrick hadn’t read the terms very closely, no one ever did, but this put genuine fear into him. “What if my boss sees this?” He frantically tried to think. He didn’t accidentally put this liaison on the company credit card did her? He could hear his phone begin to ding. Was it the app? Was it some other app? Was he being tagged somewhere? He tried to sit up, tried to grab his pants, desperate to figure out what was going on. “Am I going to get fired?</w:t>
      </w:r>
    </w:p>
    <w:p>
      <w:pPr>
        <w:pStyle w:val="Normal1"/>
        <w:rPr/>
      </w:pPr>
      <w:r>
        <w:rPr/>
        <w:tab/>
        <w:t>“No, you’re going to get FUCKED!” Nekkie continued to snap pictures as she worked her top down and got his enormous length between her tits. She produced a bottle of lube from whatever secret storage had been holding her phone and began to lube up her cleavage before shoving his shaft into it, working him with expert warmth and slickness. From Eldrick’s perspective it looked like two basketballs being dribbled alongside a particularly large summer sausage, with his uncut glans rubbing against her cheek as she worked. It was hot stuff, just like in her movies, and as she continued to fuck him with one hand firmly locked on her phone, he very much hoped that he was going to get a copy of all this. Even if it did get him fired.</w:t>
      </w:r>
    </w:p>
    <w:p>
      <w:pPr>
        <w:pStyle w:val="Normal1"/>
        <w:rPr/>
      </w:pPr>
      <w:r>
        <w:rPr/>
        <w:tab/>
        <w:t>“God, you’re so fucking big.” she was working him with her tongue now, licking and pecking at his enormous length even as her tits slid up and down, back and forth, making his huge pink cock glisten. “This isn’t a setup is it? Like, you’re not the next top amateur or something? No hidden cameras?” She reached down, caressing his balls while she sucked on his tip a bit. She was incredible, her tongue reaching under his foreskin and doing things that even other professionals had never done before. “Because seriously, fuck whatever you do now, this monster needs to be on camera. Real ‘nerd outfucking the jock’ vibes.”</w:t>
      </w:r>
    </w:p>
    <w:p>
      <w:pPr>
        <w:pStyle w:val="Normal1"/>
        <w:rPr/>
      </w:pPr>
      <w:r>
        <w:rPr/>
        <w:tab/>
        <w:t>Eldrick wanted to reply, but he was too overcome and overwhelmed with pleasure. Nekkie had gotten over her initial surprise and was getting into it now, even putting down the camera (albeit propped up and pointing at her) and working him with both hands. At some point she stopped long enough to ditch her dress and shoes, leaving only her stockings behind, and pushed him further back onto the bed, giving her more than enough room to work on his monster.</w:t>
      </w:r>
    </w:p>
    <w:p>
      <w:pPr>
        <w:pStyle w:val="Normal1"/>
        <w:rPr/>
      </w:pPr>
      <w:r>
        <w:rPr/>
        <w:tab/>
        <w:t xml:space="preserve">Trying to fit the entire thing into any of her holes was a fool’s errand, but she soldiered on with surprising enthusiasm and veracity. Every time Eldrick thought he was going to come, she backed off a bit, making the sexual pleasure rise and fall like deep, gentle waves. Considering he was used to seeing her fuck in a more acrobatic and camera-friendly way, had he been more in control of his focus and faculties, he would have been surprised at how pleasure-focused she was, but in the moment all he cared about was the way she controlled him ways he had only heard about, and hardly believed. </w:t>
      </w:r>
    </w:p>
    <w:p>
      <w:pPr>
        <w:pStyle w:val="Normal1"/>
        <w:rPr/>
      </w:pPr>
      <w:r>
        <w:rPr/>
        <w:tab/>
        <w:t>Her mouth and beak were an absolute joy, pecking, licking, caressing his length with surprising speed and dexterity. Her hands seemed to be everywhere at once, working his balls, his shaft, his tip, even though she could barely manage to get her fingers around him properly. Her tits did come into play a few more times, but after she cleaned off the lube with a hotel towel, they seemed mostly to be just used for mooshing in his face, or giving his hands something to hold on to. Not that he minded either of these.</w:t>
      </w:r>
    </w:p>
    <w:p>
      <w:pPr>
        <w:pStyle w:val="Normal1"/>
        <w:rPr/>
      </w:pPr>
      <w:r>
        <w:rPr/>
        <w:tab/>
        <w:t>After what felt like hours but must have only been minutes, he felt the caress of her labia against the top of his shaft. He looked up, surprised, but couldn’t see what was going on due to her huge tits being in the way. Still, he was astounded that, even with all that spittle and lube being involved, she was attempting to ride him. He was even more surprised when he felt his length sinking into her, however slowly, and carefully.</w:t>
      </w:r>
    </w:p>
    <w:p>
      <w:pPr>
        <w:pStyle w:val="Normal1"/>
        <w:rPr/>
      </w:pPr>
      <w:r>
        <w:rPr/>
        <w:tab/>
        <w:t>It was agonizingly slow going, but Eldrick was loving it even more than her tits, mouth, or hands. So warm. So slick. So tight. He couldn’t believe that his favorite pornstar was wrapping her pussy around his dick, regardless of the circumstances. He gripped the sheets, holding himself steady as she slowly slid down more and more, working what she could into him, even though it was plain to both of them that she had no hope of taking the whole thing. She worked what she could with the expertise and poise that most females could only hope for, and as her huge tits bounced against Eldrick’s beak, he knew that the rising tide of pleasure was finally going to break.</w:t>
      </w:r>
    </w:p>
    <w:p>
      <w:pPr>
        <w:pStyle w:val="Normal1"/>
        <w:rPr/>
      </w:pPr>
      <w:r>
        <w:rPr/>
        <w:tab/>
        <w:t>He groaned, his noises escaping into her cleavage as he went off. She let out a cry of surprise, either expecting him to last longer, or cum less hard, or both. Still, she managed to maintain a modicum of control, even as his length erupted like a broken water main. He had always been a heavy producer, even by the high standards his huge dick tended to imply. But he wasn’t sure when he’d ever cum like this. Maybe it was being horny all day, maybe it was the frustration and distraction of the convention, or maybe it was just a freak happening, but he just came, and came, and came. Deep in the back of his mind, he tried to guesstimate how much he’d need to tip the housekeeping. Three digits at least, maybe more.</w:t>
      </w:r>
    </w:p>
    <w:p>
      <w:pPr>
        <w:pStyle w:val="Normal1"/>
        <w:rPr/>
      </w:pPr>
      <w:r>
        <w:rPr/>
        <w:tab/>
        <w:t>“Well…That was…” Nekkie coughed, playing with her hair a bit as she got off of him. She was blushing, and her entire crotch and thighs were coated with sexual fluids. “It was certainly deserving of five stars, that’s for sure…” She grabbed her phone and tapped it, apparently rating him well, for whatever that was worth. He’d have to remember to rate her five stars as well, although he wasn’t sure if that mattered, or if she’d even be on the app after this promotional weekend. He tried to look up at her, her messy hair half framed by the enormous pillar of his half-hard dick. “I hope you enjoyed your experience, and that this won’t be your only time using the app.” She grabbed a second hotel towel and began trying to make herself decent, or at least decent enough to sprint down to whatever transportation she had planned. “After all, who knows who you’ll get next time?” She blew him a kiss, and, with her dress and hair thoroughly disheveled, made her way out the door.</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al1">
    <w:name w:val="normal1"/>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Caption1">
    <w:name w:val="caption"/>
    <w:basedOn w:val="Normal"/>
    <w:qFormat/>
    <w:pPr>
      <w:suppressLineNumbers/>
      <w:spacing w:before="120" w:after="120"/>
    </w:pPr>
    <w:rPr>
      <w:rFonts w:cs="Arial"/>
      <w:i/>
      <w:iCs/>
      <w:sz w:val="24"/>
      <w:szCs w:val="24"/>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