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ovebird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his work is © Roland Guiscard 2006 (</w:t>
      </w:r>
      <w:r>
        <w:rPr>
          <w:color w:val="0000FF"/>
        </w:rPr>
        <w:t>rolandb@gmail.com</w:t>
      </w:r>
      <w:r>
        <w:rPr>
          <w:i/>
          <w:iCs/>
          <w:color w:val="000000"/>
        </w:rPr>
        <w:t>) and may not b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posted without permission. All characters depicted in this work are © Kaemantis an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sed with permission. This work has been edited and approved by Kaemanti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rof. Alexandra Briggs stepped out of her car and grabbed her bag, swinging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her shoulder as she stood and looked at the cabin in front of her. The tall, prou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ian felt a calm sense of being at home as she looked at the property she’d rented f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ekend. Being an eagle, the thick forests and large lake adjacent to the rental cab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ought a good feeling to her, and as her large scaled feet clacked on the sidewalk she fe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y much at hom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Behind her, Alexandra could hear the passenger side door open and shut as T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t out. The short, cheerful puffin’s full name was Tangerine Turner, but Alexand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dn’t called her that since their earliest classroom encounters. In fact, Alexandra hadn’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n called by her real name in years. She preferred to go by Lex, and Tange was happ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oblig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ange’s punked-out dress, fraught with useless leather accessories and carefu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n clothing, seemed to stand in stark contrast to Lex’s much more refined shir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lacks and well-tended trenchcoat. The fact that over a decade in age and almost a foot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ight also separated the pair made Lex and Tange an odd couple, but a cou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etheless. Tange jogged up to Lex, putting her small navy-blue hand into Lex’s m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ger brown one. Lex gently wrapped her sizeable fingers around it, smiling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zzling the puffin affectionately, rubbing the underside of her beak along Tange’s 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llow tuft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, does this look like a good place to get away for the weekend?” asked Le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 cooed, working her beak into the big poof of white feathers in the center of Lex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st, her cheeks pressing against Lex’s cleavag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looks wonderful. The scenery is beautiful, and it’s a lot more romantic th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,” said Tange. Lex smiled, and continued to nuzzle the punk little puffin with 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ge orange beak, nipping lightly at her feathers from time to t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dunno, you make home pretty romantic when you whip out the fancy silverwar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andles for one of your home cooked meals,” said Lex. Tange smirked and gav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side of Lex’s neck a big nuzzling cares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d you make the scenery look pretty good when you get into that little gr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ng I bought for you.” Lex squawked and blushed a little at the comment, playfu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tting Tange’s big yellow tuft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y now, that thing barely fits, and I thought it was just a little secret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and me…you know how embarrassed that thing makes me feel.” Tange nipped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’s chest feathers a little, then slowly backed up, still squeezing Lex’s hand but n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lly starting to move towards the cabin door. Lex followed, keeping her head dow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t in an attempt to hide her blushing, even though there was no one to hide it from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d we both know you love it anyway,” said Tange. Lex couldn’t help 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ice the way the punk little puffin wiggled her butt as she walked towards the door, 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vy-blue tailfan swishing in Lex’s face as she was dragged by the hand. Tange ha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nack for hitting the professor with beautiful little things like a gesture, a wave or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ggle that really made Lex’s heart sing. And her libido thrum with inter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opened the door to the cabin and flicked the lightswitch, which instantly l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 the pseudo-rustic “log” cabin. While its exterior consisted of large, interlocking log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interior was drywalled and, presumably, insulated. There were a number of t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ndows, and no walls separating the two expansive first-floor rooms, the kitchen and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ving room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ange immediately ran into the kitchen and began opening cabinets, taking qui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ck of the inventory. The puffin swiftly began pulling out various pots and pa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eming to delight in some while disparaging other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ll the frying pan has a copper base to it, but none of the pots do. Which suck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ce I wanted to make us some soups this weekend.” Lex just stood back a bi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iled, letting the puffin get excited over the kitchen. “Hey, there’s champagne and w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fridge! Good stuff even! This isn’t a minibar, right? Its included in the rent?” L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dded, heading lightly off to the living room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eah, it is. Why don’t you get the groceries out of the car while I check the r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is place out? I’ll be by a little later to deal with the suitcases.” Lex winced as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rd a crash of pots and pans come from the kitchen, but when it was clear that T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d not hurt herself Lex slowly trundled through the living room, examining everyth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great detail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he living room took up a good two-thirds of the first floor, and was separ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the kitchen by a set of stairs leading up to the bedroom and bathroom. Despite th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was rather sparingly furnished, with only a few pieces. There was a widescreen TV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ack wall, a large picture window on the front facing the lake, and a fireplac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 opposite the stairs. Lex could tell from the door that it was not a true wood fire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t a gas one, but seeing as it was summer she doubted it would matter. There wa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ch pressed against the stairs, yet it was clear that the decorators intended the renter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the massive, fake-fur rug on the ground instead. It took up the vast majority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oor, the massive oval shape stopping just a few feet short of the fireplace and nud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 against the couch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here were pillows and beanbags scattered about, encouraging Lex to sit or l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wn. Lex grabbed a large beanbag pillow, which was surprisingly similar in color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of Tange’s feathers, and laid down on it, letting herself sink into to the soft fabr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e cooed as she reclined, closing her eyes and allowed herself to relax. When she fin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ned them again, she saw the upside-down face of Tange peering down at her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iling. The puffin dropped Lex’s keys into her lap with a jingl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roceries are all unloaded, sweetie. Care to deal with the luggage and ch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self into something sexy while I make dinner?” asked Tange. Lex grabbed her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leaned up, nuzzling at Tange’s neck a little before slowly letting her large beak sl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wn between Tange’s breasts for a moment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ange cooed, her tailfan going flat and spreading out a bit as she felt Lex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ection. After several moments, Lex finally got to her feet, stretching out for a mo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grinning down at Tange, who leaned forward and hugged Lex to her. Lex put on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big, soft hands down on Tange’s head and gave her a few soft caresses across 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mes. Tange seemed to melt under the soft caresses, and Lex chirred lightly, filled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ntment at the puffin’s affection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love you Tange,” said Lex, giving the puffin another long, slow caress acro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top of her head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love ya too, Lex,” replied Tange, standing on tiptoe to nuzzle the underside of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’s chin for a few moments. “Now get to those bags, I’ve got salmon to grill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was gently going through hers and Tange’s things in the bedroom, lay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 out on the massive bed. It looked to be big enough for four, maybe even f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, and took up a huge amount of room. Lex smiled, knowing that a bed this bi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ant that she and Tange wouldn’t be fighting over the covers or rolling off the edge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sleep, unlike the smaller beds Tange had owned when she was still attemp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gher education. Tange had never gotten a degree, but she certainly learned a lot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had looked upon the cute little bird favorably from the first time she’d walked in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. Ever since day one they’d hit it off, and despite the fact that student/profess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onships were frowned upon, they’d struck upon surprisingly few snags. Indee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of Lex’s colleagues seemed quite happy that she’d found someone to fill the hol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life left by Greta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She smiled a bit at the happy memories as she put away Tange’s decidedly pun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othing. While Lex had never liked the look herself, she had to admit that it really d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iment that puffin. Still, she wasn’t sure what to make of it all. Tange was ab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good in shirts so mangled and worn that Lex wouldn’t even use them for rags.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essed it must be something about the kids these day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Going to the smallest bag, she found it filled with books, all from her pers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ction. Being a professor of English literature, Lex always felt more at home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oks, and all of them were quite well read. Several had even been rebound, a re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lopment, since whenever Lex wasn’t reading them Tange usually was. As su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ugh both girls took good care of the texts they loved, they had all grown somew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n, large finger prints evident in the sides and margins, along with the occasional bi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st or food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As Lex had let Tange pick the books, there proved to be overwhelming amou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e, though Shakespeare and other authors Tange knew Lex liked were also pres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Lex knew how good curling up to Poe late at night in front of a flickering f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ld be, and how Tange would still occasionally squawk or squeak during som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frightening or tense parts of the work, she thought this was a bit much. Were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ing to do little more than read horror all weekend? Chuckling lightly to herself, she s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ooks up on top of the dresser, using table lamps as substitute bookends. Content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, she got to her own clothes, which were still in their suitcas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Compared to Tange’s clothes, Lex found her own to be somewhat plain. Wh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e knew Tange always complemented her simple, practical sense of style, Lex felt 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times, clad in shirts and khakis when Tange and her friends were always wea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thing so new and different. Still, she knew deep in the bottom of the bag sat a f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fits that were quite new, and which showed off her figure quite nicely. Nice enough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re only Tange would get to see them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After carefully laying these more personal outfits out on the bed, she conside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ase of a small black bag that remained packed. Originally a doctor’s bag,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gnized that it contained a lot more interesting things now. Smiling, she set it asid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then began to consider the outfits she’d laid out on the bed. She didn’t know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to pick just yet, but it didn’t matter. She wouldn’t be in it for lo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descended the stairs slowly, her body just barely clad in the lacy gr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gerie she’d picked out. In her left hand she held a few books of carefully selec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etry, in the other was the black medicine bag from before. She’d intended to sneak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wn in before Tange noticed, but as she came down the stairs, she saw that Tange h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ready lit the fire and placed out the dinner on the rug, intending to serve them bo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lining. Tange had also done away with the vast majority of her clothing, keeping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collar, fishnet stockings and assorted bits of jewelry. Lex smiled, her large wh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ilfeathers fanning with interest. “C’mon down, Lex, I’ve got champagne on ice.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he bag on the sofa, we’ll get to that later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 practically dashed down the stairs, her breasts almost bouncing free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lacy prison as she got rid of the bag and plopped down on the soft, fluffy floor nex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nude puffin. Lex looked at the plate of food for her, salivating both from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icious smells and the nude, reclining Tange across from her. She grabbed a fork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t down to stab at one of the small, tender cuts of fish when Tange grabbed her 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beat Lex to the punch, picking up a small piece on her own fork and holding it out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. Lex smiled, then gently took the fish into her mouth, turning it over with her tong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a minute before swallowing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ve missed your cooking for the past few weeks.” Said Lex. Tange fork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ther small piece of salmon into Lex’s mou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d I’ve missed having you talk to me about it. You know I love that look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face you get when you eat something particularly yummy. That’s why I made s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grolls too.” Lex swallowed, then wiped her beak a little and laughed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ggrolls? With salmon? Don’t you think that’s a little odd?” Tange smirked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’s comment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re its odd, but its tasty. Here, have one.” Tange grabbed a small plat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ded it to Lex, who took one, carefully lifting it to her beak and biting off a go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unk. She smiled, her tailfeathers fanning out wide in enthusiasm. Tange smil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ust one other thing, Tange…Can I have a little of the champagne?” T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ned over and removed the bottle from the ice. With a small struggle and a loud POP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rk was freed and Tange managed to make two small champagne glasses appe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ter a quick pour into both the glasses, Tange and Lex clinked them together and took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p. Tange immediately began to giggl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bubbles are tickling my beak…” said Tange. Lex moved forward to nuzz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s she pulled back she saw that Tange was somewhat clumsily refilling her glass. L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iled and resumed her sipping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eez Tange, are you trying to get me drunk?” asked Lex Playfully. Tange refi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own glas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ll you look so cute when you’re tipsy…” said Tange. Tange sipped lightly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hampagne, then leaned forward, nuzzling Lex again. Lex cooed and nuzzled back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ou know its odd, I’ve got the fire going, yet I don’t think its too hot in here…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id Tange. Lex grinned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ou’ve got that right…you’re the only thing here’s that’s hot...” Lex’s large, so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d gently slid forward, caressing her lover’s thighs lightly before sliding acro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’s sex. The puffin smirked, trying to resist a moan, as Lex’s hands gently fe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Tange’s folds, slowly making their way towards her clit. Tange shuddered, t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ned forward, moving in closely and beginning to nuzzle and caress her lover. Tange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ds slowly slipped to Lex’s breasts, touching and caressing them for a few mo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re sliding down between Lex’s legs. Tange’s touches were slow and shaky, let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know that, as always, her own rubbings were right on the mark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 moved in as close as she could, shoving plates and silverware out of her 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 she moved in close to Tange, rubbing and feeling and fondling. From time to time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uld take her hand away from Tange’s sex, gently rubbing and caressing the puf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sewhere before returning, delighting in the puffin’s red face and tiny squeals.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bbed her neck against Tange’s as she worked, loving the feeling of closeness. Lex ke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slow, steady and constant, knowing it would be a long and pleasurable ride bef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 reached her climax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ange wrapped her arms and legs around Lex, gasping, her eyes shut tight, 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mes bouncing and waving as she squirmed about. Lex smiled and let her other h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nake down between them, her fingers now moving delicately and deeply into Tan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closed her eyes and concentrated as she gently probed her lover, keeping a relent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ce until she finally felt Tange shudder with release. She let out a deep sigh of relie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Lex gently nuzzled and necked the little puffin beneath her. They both panted, T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ing down just as Lex was warming up. After what seemed like hours, Tange look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 to Lex, nuzzling her neck and whispering in her ear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y don’t you get rid of that lingerie, and I’ll go get something fun ou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g, hmm?”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 almost laughed when she saw Tange walking towards her. The little puff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wearing nothing more than her collar and a massive purple strap-on which wagg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ically in front of her. Tange seemed to know how silly she looked and grabbed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toy, wagging it around playfully. Lex sometimes wished she could get into suc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 as comfortably as Tange did. She grabbed a beanbag and laid back on it, put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arms to the side and spreading her legs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ange dropped onto all fours, crawling up to Lex and nuzzling the eagle gent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 gently caressed Tange’s head and shoulders before nuzzling back, making sure s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spread wide enough to accommodate the stocky little bird in front of her. She pa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 she felt Tange’s fingers caressing her sex, feeling up Lex in preparation. She took out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ep breath, then relaxed it as she felt the tip of the strap-on slowly begin to probe 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 had already lubed it up well, and Lex felt the soft, warming feeling of the liqui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 sex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 whimpered and grunted a little as she felt Tange’s strap-on slowly slide i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. The puffin moved it in slowly, gently, giving Lex time to adjust and stretch. L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aned, her hands rubbing and raking across Tange’s back as the puffin gently began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her over. She wrapped her arms, then her legs, tightly around the much sma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rd, thrusting back lightly from time to time, nuzzling, gasping and whispering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’s ear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She purred and arched her back as Tange reached down, stroking and fond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x’s clit between thrusts. Lex moaned, her hands sliding under and between th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essing and groping Tange’s breasts, making the puffin squeal with delight. Slow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 began to pick up the pace, the long, thick rubber phallus probing deep into Lex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ing her groan with each thrust, feeling stuffed as well as pleasured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Lex let herself submit, and as she did so, she felt an orgasm slowly sliding 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, starting at her sex and taking its time to expand and wash over her. She buried 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 in Tange’s chest as it struck her brain, the experience making her shake and shudd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 if every part of her body was being gently tickled by her lover, all at once. She sigh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 it began to culminate, opening her eyes to see a smiling, blushing puffin above 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rubbed their necks once more, cooing to one another in an avian displa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nderness and affection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love you Lex…” said Tange, letting her weight sink down onto her lover. L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rred and wrapped her arms around the puffin, hugging her tight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love you too, Tange…and I’ve got a whole weekend to show you how much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nge dug her beak into the large tuft of feathers at the base of Lex’s neck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whole weekend of this…I can’t wait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1:00Z</dcterms:created>
  <dc:creator>Luke Collins</dc:creator>
  <dc:description/>
  <cp:keywords/>
  <dc:language>en-US</dc:language>
  <cp:lastModifiedBy>Luke Collins</cp:lastModifiedBy>
  <dcterms:modified xsi:type="dcterms:W3CDTF">2010-09-29T00:43:00Z</dcterms:modified>
  <cp:revision>1</cp:revision>
  <dc:subject/>
  <dc:title>Lovebirds</dc:title>
</cp:coreProperties>
</file>