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i/>
          <w:i/>
        </w:rPr>
      </w:pPr>
      <w:r>
        <w:rPr>
          <w:i/>
        </w:rPr>
        <w:t>Knock Out Affairs</w:t>
      </w:r>
    </w:p>
    <w:p>
      <w:pPr>
        <w:pStyle w:val="Normal"/>
        <w:jc w:val="center"/>
        <w:rPr>
          <w:i/>
          <w:i/>
        </w:rPr>
      </w:pPr>
      <w:r>
        <w:rPr>
          <w:i/>
        </w:rPr>
      </w:r>
    </w:p>
    <w:p>
      <w:pPr>
        <w:pStyle w:val="Normal"/>
        <w:rPr/>
      </w:pPr>
      <w:r>
        <w:rPr/>
        <w:tab/>
        <w:t>I love to see my opponent get knocked out. I know that’s not an unusual thing for a boxer to say, especially since an early knockout means I don’t have to worry about a wild blow or accidental headbutt splitting open my pretty face. But the thing is that I don’t just love it for the rush of victory or the sense of accomplishment I get in knowing I have completely defeated my opponent. I love it because it gives me a boner.</w:t>
      </w:r>
    </w:p>
    <w:p>
      <w:pPr>
        <w:pStyle w:val="Normal"/>
        <w:rPr/>
      </w:pPr>
      <w:r>
        <w:rPr/>
        <w:tab/>
        <w:t>The fact that I get sexually aroused by beating someone so badly that they pass out isn’t exactly something I like to talk about. I’m not embarassed or ashamed or anything, but it isn’t the sort of thing that will win me friends and dates. I don’t know how to bring it up with the girls I date, and it’s not exactly like there’s ever a “stage” in the relationship where it is okay for me to ask my girlfriend if I can beat the crap out of her because that’s how I get my rocks off. As such, I tend to come across as a bit of a jerk, and I have a reputation for being a dirty fighter in the ring, one who knocks out opponents who might have otherwise conceded or lost by match points. I like to think I’m not a bad guy, but it’s hard to be “not a bad guy” when I’m deliberately putting my opponent on the canvas just so I can jerk off in the showers later.</w:t>
      </w:r>
    </w:p>
    <w:p>
      <w:pPr>
        <w:pStyle w:val="Normal"/>
        <w:rPr/>
      </w:pPr>
      <w:r>
        <w:rPr/>
        <w:tab/>
        <w:t xml:space="preserve">As such, you can imagine that Tetsuo’s Gym was a godsend for me. The “Gym Rules” by which I could do as I pleased with my defeated opponents (within reason, of course) meant that not only could I get the joy of punching someone out, I could pull down their boxing shorts and shove my dick in them without anyone batting an eyelash. Hell, half the time they cheer me on when I check to make sure my unconcious opponent isn’t permanently injured, then jam my entire shaft in her pussy in one long, solid thrust. </w:t>
      </w:r>
    </w:p>
    <w:p>
      <w:pPr>
        <w:pStyle w:val="Normal"/>
        <w:rPr/>
      </w:pPr>
      <w:r>
        <w:rPr/>
        <w:tab/>
        <w:t>It was pretty easy to get used to fighting Laine, Bridget and the other girls, but of course they weren’t exactly keen on fighting someone who would mercilessly knock them out within the first three rounds, then hump them like crazy before they even got a chance to wake up. As such, I quickly found myself paired up against tougher opponents like Tank, Merric and Juniper, none of whom went down easy, if at all. The “do unto others” rule meant that I woke up with a sore ass more than once after losing in these fights, and while none of them were deliberately mean, I certainly wasn’t getting any of the locker room “comeraderie” that the Gym is known for. My only option was to try and find someone willing to play along, so that at the very least I could give Laine and the others time to forget between bouts.</w:t>
      </w:r>
    </w:p>
    <w:p>
      <w:pPr>
        <w:pStyle w:val="Normal"/>
        <w:rPr/>
      </w:pPr>
      <w:r>
        <w:rPr/>
        <w:tab/>
        <w:t>I eventually stumbled across the solution to my problem in Roland.</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1T08:33:00Z</dcterms:created>
  <dc:creator>Luke Collins</dc:creator>
  <dc:description/>
  <cp:keywords/>
  <dc:language>en-US</dc:language>
  <cp:lastModifiedBy>Luke Collins</cp:lastModifiedBy>
  <dcterms:modified xsi:type="dcterms:W3CDTF">2010-08-11T13:35:00Z</dcterms:modified>
  <cp:revision>1</cp:revision>
  <dc:subject/>
  <dc:title>Knock Out Affairs</dc:title>
</cp:coreProperties>
</file>