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i/>
          <w:i/>
          <w:color w:val="auto"/>
          <w:sz w:val="24"/>
          <w:szCs w:val="20"/>
          <w:lang w:val="en-US"/>
        </w:rPr>
      </w:pPr>
      <w:r>
        <w:rPr>
          <w:rFonts w:eastAsia="Times New Roman" w:cs="Times New Roman"/>
          <w:i/>
          <w:color w:val="auto"/>
          <w:sz w:val="24"/>
          <w:szCs w:val="20"/>
          <w:lang w:val="en-US"/>
        </w:rPr>
        <w:t>A Lovely Snack</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t xml:space="preserve"> </w:t>
      </w:r>
    </w:p>
    <w:p>
      <w:pPr>
        <w:pStyle w:val="Normal"/>
        <w:rPr/>
      </w:pPr>
      <w:r>
        <w:rPr>
          <w:i/>
        </w:rPr>
        <w:t>This work is © Roland Guiscard 2006 (</w:t>
      </w:r>
      <w:hyperlink r:id="rId2">
        <w:r>
          <w:rPr>
            <w:rStyle w:val="InternetLink"/>
          </w:rPr>
          <w:t>rolandb@gmail.com</w:t>
        </w:r>
      </w:hyperlink>
      <w:r>
        <w:rPr>
          <w:i/>
        </w:rPr>
        <w:t>) and should not be reposted without permission. This is a COMISSIONED WORK, commissioned by Keeya Kitsune, and contains characters used with his permission and content at his recommendation.</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t>Warning: this text contains soft vore.</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Normal"/>
        <w:rPr/>
      </w:pPr>
      <w:r>
        <w:rPr/>
        <w:tab/>
        <w:t>Keeya gently ran his hand along the side of Blue Charizard, who was laying patiently beside him. The big dragon morph smiled lightly, then nuzzled the little orange fox, blue scales moving gently against the soft white underbelly of the fox. Keeya’s big black ears perked up with interest as he saw the charizard’s face light up with interest.</w:t>
      </w:r>
    </w:p>
    <w:p>
      <w:pPr>
        <w:pStyle w:val="Normal"/>
        <w:rPr/>
      </w:pPr>
      <w:r>
        <w:rPr/>
        <w:tab/>
        <w:t>Keeya and the charizard were deep, intimate lovers, and as warm, soft vulpine pads rubbed against the reptile’s flesh, it lit up with love and familiarity. They had spent much intimate time together, and tonight was going to be another wonderful beautiful night. They touched, fur on scales, gently working and moving and fondling and feeling. The big dragon morph caressed and handled the little fox, his big, four clawed hands lovingly caressing Keeya, gently applying their immense strength.</w:t>
      </w:r>
    </w:p>
    <w:p>
      <w:pPr>
        <w:pStyle w:val="Normal"/>
        <w:rPr/>
      </w:pPr>
      <w:r>
        <w:rPr/>
        <w:tab/>
        <w:t>Keeya laughed, giggling with pleasure as the charizard gave him a big, messy lick. The sticky, warm, wet tongue moved up and down Keeya’s tummy, flipping and flopping around Keeya’s body. Keeya cooed as his body was coated with sticky mess. Keeya loved the warm, wet, sticky feel of his lover’s saliva. He smiled as the reptile licked and worked it into his fur. Keeya wagged his tail behind him, harder and harder until it was an orange and white tipped blur.</w:t>
      </w:r>
    </w:p>
    <w:p>
      <w:pPr>
        <w:pStyle w:val="Normal"/>
        <w:rPr/>
      </w:pPr>
      <w:r>
        <w:rPr/>
        <w:tab/>
        <w:t>The big Blue Charizard slowly laid down for his lover, the fox rubbing and caressing him from moment to moment. He worked the smooth, soft scaly body over before the charizard gently laid down on the floor. Flicking his claws and tail coyly, the big charizard spread himself down and made ready for Keeya.</w:t>
      </w:r>
    </w:p>
    <w:p>
      <w:pPr>
        <w:pStyle w:val="Normal"/>
        <w:rPr/>
      </w:pPr>
      <w:r>
        <w:rPr/>
        <w:tab/>
        <w:t>Keeya grinned, his hands slowly slipping to the big charizard’s tailhole. The big dragon morph made distinctly happy noises as Keeya worked with his fingers, moving into the warm, wet sticky of the charizard’s hole. His lover was quite open and accepting, the charizard’s tailhole quickly becoming relaxed and accepting.</w:t>
      </w:r>
    </w:p>
    <w:p>
      <w:pPr>
        <w:pStyle w:val="Normal"/>
        <w:rPr/>
      </w:pPr>
      <w:r>
        <w:rPr/>
        <w:tab/>
        <w:t>Keeya gently slipped his length into the wide tailhole of his Blue charizard lover. The big dragon morph was able to take him easily, seeing as Keeya Kitsune was but a small fox. The orange vulpine moved himself in and out gently, enjoying the soft, sticky warmth of the charizard’s vast tailhole. Keeya’s cock seemed so small compared to the Blue’s hole, but the sticky, welcoming feel was quite pleasant.</w:t>
      </w:r>
    </w:p>
    <w:p>
      <w:pPr>
        <w:pStyle w:val="Normal"/>
        <w:rPr/>
      </w:pPr>
      <w:r>
        <w:rPr/>
        <w:tab/>
        <w:t>Keeya smiled at his reptilian lover, the charizard’s big dick flopping around in front of him. Blue was laying on his back, his legs and hands sitting down and holding him steady, the hot flame of his tail wagging behind and underneath Keeya, far enough from the fox to keep from burning his fuzzy orange rear. The big charizard had massive balls and an enormous dick, all of which was laying down in front of Keeya, flipping and flopping around in front of him.</w:t>
      </w:r>
    </w:p>
    <w:p>
      <w:pPr>
        <w:pStyle w:val="Normal"/>
        <w:rPr/>
      </w:pPr>
      <w:r>
        <w:rPr/>
        <w:tab/>
        <w:t>Keeya smiled, happy to see the content face on Blue’s as he gently worked himself around inside the big reptile. He gently caressed the Blue’s big balls, moving and fondling them with his black-furred paws. Blue roared happily, his face coated in a broad, reptilian smile. His gigantic pink dick lay flat on his belly, flopping around a little and preing. It was much too big for Keeya to do more than rub, but he did so tenderly and lovingly, always moving with deep, gentle caresses.</w:t>
      </w:r>
    </w:p>
    <w:p>
      <w:pPr>
        <w:pStyle w:val="Normal"/>
        <w:rPr/>
      </w:pPr>
      <w:r>
        <w:rPr/>
        <w:tab/>
        <w:t>Keeya smiled, continuing to buck his hips in soft, smooth motions as his blue reptilian lover reached out with one of his big clawed hands and grasped the enormous dick laying on his belly. Keeya leaned forward a bit and gave the big claw a kiss as it began to rub the big cock it was wrapped around. Keeya moved in tune with the big, slow rubs. His big reptilian lover let out a jet of hot, searing flame, the lizard filled with  passion and arousal.</w:t>
      </w:r>
    </w:p>
    <w:p>
      <w:pPr>
        <w:pStyle w:val="Normal"/>
        <w:rPr/>
      </w:pPr>
      <w:r>
        <w:rPr/>
        <w:tab/>
        <w:t>Keeya bent far forward as he continued to work Blue over. The big dragon was approaching his climax now, large streams of pre dribbling out of his cock and down his large scaly stomach. Keeya closed his eyes and groaned, his own balls twitching as he approached his own orgasm with increasing speed. He panted, his tail wagging behind him, bending forward to his task as he pushed both himself and Blue towards a big, messy finish.</w:t>
      </w:r>
    </w:p>
    <w:p>
      <w:pPr>
        <w:pStyle w:val="Normal"/>
        <w:rPr/>
      </w:pPr>
      <w:r>
        <w:rPr/>
        <w:tab/>
        <w:t>There was a momentary blank in Keeya’s mind as he hit a powerful, messy orgasm. Waves of pleasure sped up and down his vulpine frame as he gushed blast after blast deep into Blue’s tailhole. Keeya opened his eyes, his tongue lolling out, his tail whipping behind him. He smiled to see that Blue’s dick was shooting out gigantic, messy blasts onto his chest, and that the dragon had moved to sit up more, smiling wide at his vulpine lover. Blue moved his head forward, and Keeya closed his eyes and puckered up his lips, expecting a massive, sticky, slurpy kiss from the big dragon morph.</w:t>
      </w:r>
    </w:p>
    <w:p>
      <w:pPr>
        <w:pStyle w:val="Normal"/>
        <w:rPr/>
      </w:pPr>
      <w:r>
        <w:rPr/>
        <w:tab/>
        <w:t>Much to his surprise, though, Keeya suddenly felt himself being lifted up and off Blue’s tail and high up into the air, gripped tightly (but not painfully) in Blue’s sharp teeth. Struggling more out of instinct and surprise, he nonetheless kicked his legs and whimpered as the big dragon lifted him high into the air, holding him tight in his teeth, Blue’s big sticky tongue flat against Keeya’s chest.</w:t>
      </w:r>
    </w:p>
    <w:p>
      <w:pPr>
        <w:pStyle w:val="Normal"/>
        <w:rPr/>
      </w:pPr>
      <w:r>
        <w:rPr/>
        <w:tab/>
        <w:t>He continued to squirm as Blue slowly moved the poor kitsune to vertical, letting gravity force the hapless fox deeper into his maw. Keeya felt himself slowly sliding down into Blue’s throat, the force of gravity, and Blue’s insistent tongue and mouth, were forcing him down. He continued to struggle, though it slowly became less and less as he continued to sink downward. He whimpered in the dark. All around, he could feel the dragon’s hot breath, the thick, overpowering smell of his insides, and the constant, wet pressure of his muscles, pushing him down towards his throat.</w:t>
      </w:r>
    </w:p>
    <w:p>
      <w:pPr>
        <w:pStyle w:val="Normal"/>
        <w:rPr/>
      </w:pPr>
      <w:r>
        <w:rPr/>
        <w:tab/>
        <w:t>With a sudden sticky slurp, Keeya slid down into Blue’s throat, his feet and stomach now enveloped in a tight, constricting, sticky embrace of smooth muscles. He could feel Blue’s throat muscles slowly ripple down, from his feet to his head, pushing the fox ever closer to the dragon morph’s big stinky gullet. The sticky, tight feeling was all around Keeya, and he felt totally enveloped in his lover’s juices and muscles.</w:t>
      </w:r>
    </w:p>
    <w:p>
      <w:pPr>
        <w:pStyle w:val="Normal"/>
        <w:rPr/>
      </w:pPr>
      <w:r>
        <w:rPr/>
        <w:tab/>
        <w:t>With a sudden plop, Keeya felt himself enter Blue’s stomach. All around him was the thick scent of digestive juices, and as he pushed out against the soft muscles around him, he felt Blue’s stomach constrict and push back, working to make it tight. He felt himself being enveloped as Blue’s stomach became tight, almost form fitting, a gigantic sticky sleeping bag wrapped tight around his vulpine body. It seemed to hold him into place, then to aim him, holding him with an infinitely thick, sticky tightness.</w:t>
      </w:r>
    </w:p>
    <w:p>
      <w:pPr>
        <w:pStyle w:val="Normal"/>
        <w:rPr/>
      </w:pPr>
      <w:r>
        <w:rPr/>
        <w:tab/>
        <w:t>Without warning, Keeya felt himself rocketing upward. Though he was still enveloped in Blue’s tight, sticky innards, he was moving upward at a rapid pace. Before he knew it, he felt himself sliding across Blue’s thick, sticky tongue, and out over those sharp teeth, missing injury only because Blue caught his lover mid-regurgitation, ensuring the little fox didn’t hurt himself on the way back up.</w:t>
      </w:r>
    </w:p>
    <w:p>
      <w:pPr>
        <w:pStyle w:val="Normal"/>
        <w:rPr/>
      </w:pPr>
      <w:r>
        <w:rPr/>
        <w:tab/>
        <w:t>Setting the little fox down on the ground again, Blue gave the sticky, slimy, stinky Keeya a few loving licks with his big tongue. Keeya responded in kind, licking at the dragon morph’s face a little before giving his massive muzzle a soft hug, his tail wagging and spraying muck behind him. He then kissed Blue lightly on the tip of his muzzle, intimately showing his love for the big dragon morph.</w:t>
      </w:r>
    </w:p>
    <w:p>
      <w:pPr>
        <w:pStyle w:val="Normal"/>
        <w:rPr/>
      </w:pPr>
      <w:r>
        <w:rPr/>
        <w:tab/>
        <w:t>“I love you, Blue.” Said Keeya, a big grin on the fox’s face.</w:t>
      </w:r>
    </w:p>
    <w:p>
      <w:pPr>
        <w:pStyle w:val="Normal"/>
        <w:rPr/>
      </w:pPr>
      <w:r>
        <w:rPr/>
        <w:tab/>
        <w:t>“I love you too, Keeya.” Said Blue in response. He then gave the fox a big, sticky slurp, both to show his affection for Keeya, and his appreciation of the fox’s delicate flavor. Keeya knew he could look forward to many more exciting voyages deep into his lover’s gullet. The thought of being coated in the thick, sticky pressure made him shiver with excitement. He wondered if his lover was already ready for a second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38:00Z</dcterms:created>
  <dc:creator>Luke Collins</dc:creator>
  <dc:description/>
  <dc:language>en-US</dc:language>
  <cp:lastModifiedBy>Luke Collins</cp:lastModifiedBy>
  <cp:lastPrinted>2113-01-01T00:00:00Z</cp:lastPrinted>
  <dcterms:modified xsi:type="dcterms:W3CDTF">2006-09-28T02:12:00Z</dcterms:modified>
  <cp:revision>3</cp:revision>
  <dc:subject/>
  <dc:title/>
</cp:coreProperties>
</file>