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urier New" w:hAnsi="Courier New" w:eastAsia="Courier New" w:cs="Courier New"/>
          <w:i/>
          <w:i/>
          <w:sz w:val="24"/>
          <w:szCs w:val="24"/>
        </w:rPr>
      </w:pPr>
      <w:r>
        <w:rPr>
          <w:rFonts w:eastAsia="Courier New" w:cs="Courier New" w:ascii="Courier New" w:hAnsi="Courier New"/>
          <w:i/>
          <w:sz w:val="24"/>
          <w:szCs w:val="24"/>
        </w:rPr>
        <w:t>Fan Service</w:t>
      </w:r>
    </w:p>
    <w:p>
      <w:pPr>
        <w:pStyle w:val="Normal1"/>
        <w:jc w:val="center"/>
        <w:rPr>
          <w:rFonts w:ascii="Courier New" w:hAnsi="Courier New" w:eastAsia="Courier New" w:cs="Courier New"/>
          <w:i/>
          <w:i/>
          <w:sz w:val="24"/>
          <w:szCs w:val="24"/>
        </w:rPr>
      </w:pPr>
      <w:r>
        <w:rPr>
          <w:rFonts w:eastAsia="Courier New" w:cs="Courier New" w:ascii="Courier New" w:hAnsi="Courier New"/>
          <w:i/>
          <w:sz w:val="24"/>
          <w:szCs w:val="24"/>
        </w:rPr>
      </w:r>
    </w:p>
    <w:p>
      <w:pPr>
        <w:pStyle w:val="Normal1"/>
        <w:jc w:val="center"/>
        <w:rPr>
          <w:rFonts w:ascii="Courier New" w:hAnsi="Courier New" w:eastAsia="Courier New" w:cs="Courier New"/>
          <w:i/>
          <w:i/>
          <w:sz w:val="24"/>
          <w:szCs w:val="24"/>
        </w:rPr>
      </w:pPr>
      <w:r>
        <w:rPr>
          <w:rFonts w:eastAsia="Cousine;Courier New" w:cs="Cousine;Courier New" w:ascii="Cousine;Courier New" w:hAnsi="Cousine;Courier New"/>
          <w:i/>
          <w:sz w:val="24"/>
          <w:szCs w:val="24"/>
        </w:rPr>
        <w:t>Rick ™ belongs to Rick2Tails, Ashley Heartwood ™ belongs to Serge Skunk, used with permission.</w:t>
      </w:r>
    </w:p>
    <w:p>
      <w:pPr>
        <w:pStyle w:val="Normal1"/>
        <w:jc w:val="center"/>
        <w:rPr>
          <w:rFonts w:ascii="Courier New" w:hAnsi="Courier New" w:eastAsia="Courier New" w:cs="Courier New"/>
          <w:i/>
          <w:i/>
          <w:sz w:val="24"/>
          <w:szCs w:val="24"/>
        </w:rPr>
      </w:pPr>
      <w:r>
        <w:rPr>
          <w:rFonts w:eastAsia="Courier New" w:cs="Courier New" w:ascii="Courier New" w:hAnsi="Courier New"/>
          <w:i/>
          <w:sz w:val="24"/>
          <w:szCs w:val="24"/>
        </w:rPr>
      </w:r>
    </w:p>
    <w:p>
      <w:pPr>
        <w:pStyle w:val="Normal1"/>
        <w:jc w:val="center"/>
        <w:rPr>
          <w:rFonts w:ascii="Courier New" w:hAnsi="Courier New" w:eastAsia="Courier New" w:cs="Courier New"/>
          <w:i/>
          <w:i/>
          <w:sz w:val="24"/>
          <w:szCs w:val="24"/>
        </w:rPr>
      </w:pPr>
      <w:r>
        <w:rPr>
          <w:rFonts w:eastAsia="Courier New" w:cs="Courier New" w:ascii="Courier New" w:hAnsi="Courier New"/>
          <w:i/>
          <w:sz w:val="24"/>
          <w:szCs w:val="24"/>
        </w:rPr>
        <w:t>Commissioned work by Roland Guiscard</w:t>
      </w:r>
    </w:p>
    <w:p>
      <w:pPr>
        <w:pStyle w:val="Normal1"/>
        <w:jc w:val="center"/>
        <w:rPr>
          <w:rFonts w:ascii="Courier New" w:hAnsi="Courier New" w:eastAsia="Courier New" w:cs="Courier New"/>
          <w:sz w:val="24"/>
          <w:szCs w:val="24"/>
        </w:rPr>
      </w:pPr>
      <w:r>
        <w:rPr>
          <w:rFonts w:eastAsia="Courier New" w:cs="Courier New" w:ascii="Courier New" w:hAnsi="Courier New"/>
          <w:i/>
          <w:sz w:val="24"/>
          <w:szCs w:val="24"/>
        </w:rPr>
        <w:t>https://linktr.ee/rolandguiscard</w:t>
      </w:r>
    </w:p>
    <w:p>
      <w:pPr>
        <w:pStyle w:val="Normal1"/>
        <w:rPr>
          <w:rFonts w:ascii="Courier New" w:hAnsi="Courier New" w:eastAsia="Courier New" w:cs="Courier New"/>
          <w:sz w:val="24"/>
          <w:szCs w:val="24"/>
        </w:rPr>
      </w:pPr>
      <w:r>
        <w:rPr>
          <w:rFonts w:eastAsia="Courier New" w:cs="Courier New" w:ascii="Courier New" w:hAnsi="Courier New"/>
          <w:sz w:val="24"/>
          <w:szCs w:val="24"/>
        </w:rPr>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Ashley tried to stifle a yawn as she signed yet another glamor photo, put on yet another strained fake smile, and posed for yet another selfie. It’s not that she disliked her fans or was opposed to going to these adult film conventions, it’s that she’d been at it for hours, and no performer, no matter how professional, could keep that fake smile going forever. She’d been politely nodding and making small talk with an endless parade of fans who knew nothing about her other than what they’d read in the press releases, and who thought her whole life was nothing but the scenes they’d seen her acting in. It was if she had appeared in a burger commercial and was being forced to pretend to like burgers for about six more hours than she usually did. One was great, two was even better, but eight hours? Ugh. She really needed to talk to her manager about scheduling things better.</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The worst part wasn’t getting hungry, thirsty, tired, or crushed by the expectations of social niceties though. Straight up, she was just fucking horny at this point. It was to be expected, after all. She was a very sexual being, that’s what had led her into sex work in the first place. Sure, it was something stereotypical - many a woman who’d come into her gender late in life had found themselves, through misfortune, circumstance, or just poor choices, selling their body to pay the bills. HRT and fake tits weren’t cheap, after all, nor were they covered by the sort of insurance she could get stocking shelves at Wally World. But she’d been drawn to the world of adult filmmaking innately, considered it even before other options, because she was a very horny, very sexual person, and having to “be good” and maintain that for a full day of autographs was somehow even more exhausting than putting up with the Mega Fan who donated $2,000 to charity just so he could bore her with a long story about his demon-fighting OC that he’d based on her. He’d even named it Ashley, the poor bastard.</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She wanted three things - pizza, beer, and ass, in whichever order she could get them. And she wanted them now, or ideally, about an hour ago, when her dick had started twitching inside her jeans, letting her know it was jerkoff time. She’d always been like this, even before transitioning into her true self, horny enough to jerk off five, six times a day, even if she was getting laid on the regular. Getting massive, gropeable tits and hips for days had not helped, if antyhing, it just made things worse, giving her a beautiful body to play with that she was literally attached to, giving her a chance to explore herself whenever she couldn’t find a playmate, to lust over her own attractiveness, to jerk off to how fucking hot she was in the mirror.</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And she was fucking hot, she knew that in every photo she saw of her pink hair and perfectly pointed canine ears she signed. Her massive fake breasts barely fitting into the top she’d chosen for the photo shoot, or hell, the sports bra she was wearing now under her jacket in a mild attempt to at least be appropriate enough to walk to and from the bathroom. Shit, maybe that’s what she needed, a “bathroom break,” just dip in, find a stall, and jerk off thinking about whatever twink or slut came ot mind. Hell, this was an adult convention, surely someone had busted out power tools and drilled a glory hole by now. I mean, what was the point of having an adult film convention without the fantasy of your jerkoff crush being on the other side?</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Her dreams of glory (holes) were crushed, though, as yet another fan reached the front of the line and gently put a photo of her in front of him along with $20 for his signature. It was 6:30, she had less than an hour of this madness to go, and hopefully someone had the good sense to stop the line and make sure it didn’t go late. She scribbled on the photo without even looking at it, her hand motion so automatic it might as well have just been a rubber stamp. Hopefully it wasn’t a check or a contract or something important. She’d literally sign anything at this point, and the attention-seeking weirdo who’d literally had her sign his forehead was proof of that.</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She looked up to meet this fan’s eyes, expecting him to be yet another overweight, overshy weirdo, or else some obsessive that made her fingers hover near the button under the table that summoned security. But instead he was surprisingly normal, at least, for the sort of person who spent Memorial Day weekend looking at rubber tits in a Holiday Inn meeting room.</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Can you make it out to Rick?” he said, in a perfectly normal, unshaking voice. He was excited, certainly, but the sort of excitement one gets when food arrives or when an expected mail-order sex toy shows up on time. “And maybe put a little message at the end?” He was cute, too. Twinkish little fox/raccoon hybrid with a well-tended mustache and fashionable glasses. No overstretched and sweat-stained shirts here.</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OK, that sealed it. She was going to fuck this dude. It’s not exactly like her standards were high, or that he met some sort of secret desire she was looking to feel. She was horny, and he was both available and not a creep. Hell, he was probably a halfway decent lay, and had even had sex before, unlike far too many of her fans. She tried to play it cool, hoping her madly wagging husky tail behind her didn’t give her away. Or if it did, that he didn’t care. After all, she didn’t want to scare off his cute little ass.</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She waited for her moment as he handed off his phone to her assistant for a photograph, whispering in his ear just before the flash of the camera. “Room 306, in an hour. Bring $500.” She had half considered just letting him have it for free, but fuck it, she knew this guy would probably drop twice that just to see her with her dick out, and why not make money while she could? After all, she wasn’t going to be hot and single forever. Best to make bank while she could.</w:t>
      </w:r>
    </w:p>
    <w:p>
      <w:pPr>
        <w:pStyle w:val="Normal1"/>
        <w:rPr>
          <w:rFonts w:ascii="Courier New" w:hAnsi="Courier New" w:eastAsia="Courier New" w:cs="Courier New"/>
          <w:sz w:val="24"/>
          <w:szCs w:val="24"/>
        </w:rPr>
      </w:pPr>
      <w:r>
        <w:rPr>
          <w:rFonts w:eastAsia="Courier New" w:cs="Courier New" w:ascii="Courier New" w:hAnsi="Courier New"/>
          <w:sz w:val="24"/>
          <w:szCs w:val="24"/>
        </w:rPr>
        <w:tab/>
        <w:t>The little guy, Rick, was it?, got wide eyed and tried to mumble something, but before he could spit out a proper reply, he was hustled off by security to make room for the next fan. She just hoped he both got the message and had the courage to follow up. She needed to fuck /some/thing within the next two hours, and she desperately wished it wasn’t going to be her left hand yet again.</w:t>
      </w:r>
    </w:p>
    <w:p>
      <w:pPr>
        <w:pStyle w:val="Normal1"/>
        <w:rPr>
          <w:rFonts w:ascii="Courier New" w:hAnsi="Courier New" w:eastAsia="Courier New" w:cs="Courier New"/>
          <w:sz w:val="24"/>
          <w:szCs w:val="24"/>
        </w:rPr>
      </w:pPr>
      <w:r>
        <w:rPr>
          <w:rFonts w:eastAsia="Courier New" w:cs="Courier New" w:ascii="Courier New" w:hAnsi="Courier New"/>
          <w:sz w:val="24"/>
          <w:szCs w:val="24"/>
        </w:rPr>
      </w:r>
    </w:p>
    <w:p>
      <w:pPr>
        <w:pStyle w:val="Normal1"/>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1"/>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1"/>
        <w:rPr>
          <w:rFonts w:ascii="Courier New" w:hAnsi="Courier New" w:eastAsia="Courier New" w:cs="Courier New"/>
          <w:sz w:val="24"/>
          <w:szCs w:val="24"/>
        </w:rPr>
      </w:pPr>
      <w:r>
        <w:rPr>
          <w:rFonts w:eastAsia="Courier New" w:cs="Courier New" w:ascii="Courier New" w:hAnsi="Courier New"/>
          <w:sz w:val="24"/>
          <w:szCs w:val="24"/>
        </w:rPr>
        <w:tab/>
        <w:t xml:space="preserve">The end of the line had been like lifting a great weight from her shoulders, while also letting out all the exhaustion and frustration she’d been bottling up for hours. No longer hot with the adrenaline from needing to perform, she struggled to make it into the elevator and back to her room, even with the help of her assistant to shove her in the right general direction. She undressed herself automatically, glad to be out of those restrictive clothes, and collapsed in the bed like she’d just run a marathon. She might be a husky, but she was no longer a young one, and she did not have the all-day endurance she did in her teens. </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 xml:space="preserve">Still, she had presence of mind to order room service on the convention’s tab, and her quick doze was interrupted by knocking and the sound of a tray being bumped up against the door. She rushed to answer it, hoping to give the bellhop a tip, or at least a chance to see her tits, but whoever delivered the food was long gone by the time she retrieved it. </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It was nothing special - a clearly frozen pizza that wasn’t hot enough and an oversized can of beer that wasn’t cold enough - but she was in the mood to jam warm brown and cold yellow into her face rather than anything memorable, and she had already finished an entire piece before she even managed to set it down on the flimsy “desk” that served as the only thing approaching an eating surface in this place. She chugged the beer like a college frat boy, not caring that its taste was, at best, unimpressive, and the combination of carbs and carbonation seemed to revitalize her somewhat. Insomuch as, at least, she had a boner again, which was downright raging as she finished the last of the pathetic slices.</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looked at it, poking it slightly to watch it wiggle. This thing, along with her big fake tits, was her meal ticket. Not exceptionally long or thick, she had nonetheless fucked her way through hundreds of films, shorts, commissions and other performances with it. The thing seemed to have a mind of its own, almost commanding her to fuck, although she never seemed to resist its pull too hard. She rubbed it slightly, making herself moan with delight as she did so. She was horny, alright, and as her mind drifted back to sex, she remembered that she’d told Rick to meet her in an hour, and she checked her phone to see how long that would be. He was, in fact, about fifteen minutes late. She groaned. Maybe he wasn’t coming. Shit. Well, might as well go for a wank and a nap. She crawled over to the bed and laid down, staring idly at the ceiling while working her dick with one hand and her tit with the other. Maybe she could put on some mood music, or one of the “private” videos she’d recorded with a friend or two.</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Before she could get too into it, though, there was a knock at the door. She leapt up with a speed that belied her exhaustion, her body driven to motion by the intense and all-consuming desire to get laid. It was the force that got her out of bed on cold mornings, that made her stay at work for “just one more re-shoot,” that caused her to put up with producers and divas and jackasses who tried to get her to waiver on her strict “cash up front” policy. She needed to get laid now. And for damn sake Rick better be the one at the door.</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Thankfully, he was, wearing a very normal looking polo shirt and jeans. His eyes were wide as dinner plates, although whether that was in anticipation or just because a six foot tall husky with a massive schlong had answered the door wearing nothing but a smile and a pair of crazy eyes she couldn’t quite tell. He held up a sizeable stack of $20 bills, his hand shaking. “I uhm…The ATM in the hotel was out of cash, I had to go to the Kwik-E-Mart…”</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grabbed him by the forearm holding the money and yanked him in, slamming and locking the door behind him. He stumbled, his eyes still wide, his glasses almost falling off as he struggled for balance. She relieved him of his money and slammed it down next to the TV, figuring she could count it later. Sex now. Money later. She really was horny.</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slapped her dick, making it wiggle. It was already glistening with precum from the tip in the cheap hotel lights, thanks to the rubbing she’d been doing earlier. “Do you know what to do with this?” she panted. She really, really hoped she hadn’t snagged a virgin. He didn’t seem like one, at least. He didn’t have the “intimidated and uneducated” vibe around her downstairs. But she’d never been the best at telling, at least when they weren’t painfully obvious about it.</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Thankfully he answered her question by kneeling down and beginning to service her, using his tongue and lips and hands. He was no expert, neither courtesan nor pornstar, but damn was he enthusiastic. He worked her dick with the kind of emotion and desire that only a genuine passion could bring. Rick was horny too, and Ashley could feel that with every squeeze of his fingers, every twitch of his tongue, every kiss from his lips. She was grateful, seeing as now was not a good time for her to try and educate some young goober in the arts of lovemaking. Besides if he really needed to know, there was an online course series she could sell him.</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laid down on the bed and let Rick continue his work, her shaft throbbing and bobbing under his ministrations. It felt good, and he knew enough that all it took to get him to change his motions or enhance her sensations was a word or a nudge with her hand. It was a nice warmup, but she needed more than that. She needed hole, and hopefully, Rick was willing to provide one.</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He seemed to get the message, and with little prodding, he was undressed and laying on the bed beside her, eagerly groping and rubbing her breasts. She grabbed a bottle of lube off the bedside and began working herself, and Rick, loose with her fingers, really digging in there to see if she could work his prostate. She found it easy enough, and judging by his moans of delight, he was used to having it stimulated. Fantastic, that means she could, hopefully, get him squirting soon. It was a point of pride when she could pull that off, and she loved doing it as often as she could.</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Moving herself on top of him, she grunted a little as she began working and pushing herself into his rear. It wasn’t easy going. She was pretty thick, and even her co-stars usually needed more prep time than usual to handle her. Fortunately, Rick remained determined to get his money’s worth, and soon enough a few inches were inside of him, enough for her to get started.</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humped him enthusiastically, wrapping an arm around him and grinding herself in deeper and deeper with each thrust, her huge fake tits pressed firm against his back. The bed was squeaking, its cheap headboard smacking against the wall and no doubt annoying whatever poor business tripping middle manager was on the other side. Well fuck that shit, she had been wanting to get off for hours, and this little hottie had paid for the privilege. She was getting what he came for, and no one was going to stop her.</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She kept working her way in until she felt her balls banging against his with each forward slam, taking her time to slide back a bit until Rick was on all fours and she was grabbing his hips and slamming his pert little ass over and over. She was in the groove now, loving every sensation, the way his enthusiasm fed her own desire, drive, and ego. She needed to fuck her fans more often, it always led to this kind of clumsy enthusiasm that was such a refreshing change from the stodgy, staged, and reshoot-filled world of adult filmmaking. Plus they appreciated it more.</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But that was something for a later day. For right now, Ashley just needed to cum in Rick, and after a few more thrusts and a few butt spankings to get him nice and tight, that’s just what happened. She could feel her length throbbing, shooting, cumming, dumping load after load after load into Rick, until it oozed out of his hole and began to drip down his balls. She pulled out slowly, and collapsed next to him, letting out a deeply relieved sigh.</w:t>
      </w:r>
    </w:p>
    <w:p>
      <w:pPr>
        <w:pStyle w:val="Normal1"/>
        <w:ind w:firstLine="720"/>
        <w:rPr>
          <w:rFonts w:ascii="Courier New" w:hAnsi="Courier New" w:eastAsia="Courier New" w:cs="Courier New"/>
          <w:sz w:val="24"/>
          <w:szCs w:val="24"/>
        </w:rPr>
      </w:pPr>
      <w:r>
        <w:rPr>
          <w:rFonts w:eastAsia="Courier New" w:cs="Courier New" w:ascii="Courier New" w:hAnsi="Courier New"/>
          <w:sz w:val="24"/>
          <w:szCs w:val="24"/>
        </w:rPr>
        <w:t>Rick laid there rubbing her breasts and chest, his own length throbbing and coated in spunk. She felt accomplished, but more importantly, she felt no longer horny. Finally, she could relax and recover after a long day. She reached over and rubbed Rick’s stomach, thinking for a bit. She wanted to sleep, but she wanted to fuck. And she wanted to eat again, ideally something with flavor this time. Well, she had five hundred more dollars sitting on the dresser in front of her. And she hadn’t told Rick exactly what his five hundred dollars bought him. She had time for both. And her Sunday signing didn’t start until 11 AM tomorrow. She grinned, already working her cock a bit and trying to think what she was going to do nex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roman"/>
    <w:pitch w:val="variable"/>
  </w:font>
  <w:font w:name="Cousine">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