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uckzombies!</w:t>
      </w:r>
    </w:p>
    <w:p>
      <w:pPr>
        <w:pStyle w:val="Normal"/>
        <w:jc w:val="center"/>
        <w:rPr>
          <w:i/>
          <w:i/>
        </w:rPr>
      </w:pPr>
      <w:r>
        <w:rPr>
          <w:i/>
        </w:rPr>
      </w:r>
    </w:p>
    <w:p>
      <w:pPr>
        <w:pStyle w:val="Normal"/>
        <w:jc w:val="center"/>
        <w:rPr/>
      </w:pPr>
      <w:r>
        <w:rPr>
          <w:i/>
        </w:rPr>
        <w:t>This work is © Roland Guiscard 2008 (</w:t>
      </w:r>
      <w:hyperlink r:id="rId2">
        <w:r>
          <w:rPr>
            <w:rStyle w:val="InternetLink"/>
          </w:rPr>
          <w:t>rolandb@gmail.com</w:t>
        </w:r>
      </w:hyperlink>
      <w:r>
        <w:rPr>
          <w:i/>
        </w:rPr>
        <w:t>) and is not to be posted/redistributed without permission from the author. This is an adult work of fiction and is intended for a mature audience. This work contains scenes of nonconsensual sexual acts.</w:t>
      </w:r>
    </w:p>
    <w:p>
      <w:pPr>
        <w:pStyle w:val="Normal"/>
        <w:rPr>
          <w:i/>
          <w:i/>
        </w:rPr>
      </w:pPr>
      <w:r>
        <w:rPr>
          <w:i/>
        </w:rPr>
      </w:r>
    </w:p>
    <w:p>
      <w:pPr>
        <w:pStyle w:val="Normal"/>
        <w:rPr/>
      </w:pPr>
      <w:r>
        <w:rPr/>
        <w:tab/>
        <w:t>Stacy whimpered and put down her big mousey ears as she tried to hunch down behind one of the big subwoofers near the main stage. She curled up her tail, trying to make herself even smaller than she already was, trying to keep out of sight. All she’d wanted to do was attend the “World’s Studliest Male” competition, just like the thousands of other furry femmes who’d spent days surfing online for tickets, or waiting in line, or buying from scalpers, or who had somehow managed to just sneak in. What hot young single in her right mind WOULDN’T want to go to a competition where the hottest guys “Hunk” magazine could find would be strutting around wearing nothing but an exceedingly tight thongs that barely contain their massive packages?</w:t>
      </w:r>
    </w:p>
    <w:p>
      <w:pPr>
        <w:pStyle w:val="Normal"/>
        <w:rPr/>
      </w:pPr>
      <w:r>
        <w:rPr/>
        <w:tab/>
        <w:t>But it had all gone wrong. Horribly wrong. Sure the competition had started off well enough, with thousands of cheering girls jumping up and down to each crotch-thrust or taunting glance when a bit of cock “accidentally” slipped into view, but then the contestants had begun to behave strangely. One or two at first, but eventually all of them, had their eyes slip to dull lids, and their bodies seemed to be changing, as if growing bigger and shaggier. Soon they were all wandering about aimlessly, oblivious to the announcer’s demands, their bodies growing and bursting out of what little clothing they happened to be wearing. At first it seemed like it was some part of the act, some sort of strange joke, but when they pinned the announcer to the catwalk and started ripping off her blouse, pandemonium broke loose.</w:t>
      </w:r>
    </w:p>
    <w:p>
      <w:pPr>
        <w:pStyle w:val="Normal"/>
        <w:rPr/>
      </w:pPr>
      <w:r>
        <w:rPr/>
        <w:tab/>
        <w:t>Stacy didn’t remember much of what happened after that. She knew she had started running for a place to hide, trying to get out of the way of the crowd that was streaming towards the exits. She wanted to make a run for it too, but how could she? These…THINGS… seemed to pop up from nowhere and block every exit, and though the audience had trickled down to only a few unlucky gals, those few who remained were pretty much fucked. Literally.</w:t>
      </w:r>
    </w:p>
    <w:p>
      <w:pPr>
        <w:pStyle w:val="Normal"/>
        <w:rPr/>
      </w:pPr>
      <w:r>
        <w:rPr/>
        <w:tab/>
        <w:t>Stacy couldn’t see it, but she could certainly hear the mixed cries of pain and pleasure as the various remaining femmes were discovered, overpowered, and fucked hard. Slow-moving and clumsy though these guys were, they seemed to have infinite endurance and stamina, and they were immune to the resistance the girls put up. They were like zombies, only instead of eating your brain, they pinned you to the ground and fucked you. Stacy wasn’t sure if that was any better.</w:t>
      </w:r>
    </w:p>
    <w:p>
      <w:pPr>
        <w:pStyle w:val="Normal"/>
        <w:rPr/>
      </w:pPr>
      <w:r>
        <w:rPr/>
        <w:tab/>
        <w:t>Without warning, a massive, muscular hand came in from nowhere and grabbed her by the wrist. “Fuuuuuuuuckkk…” said the monster as it grabbed her, the word sounding hollow and seeming to come from inside the creature but not through it’s mouth. She screamed as she saw the horrid thing. It was a rabbit, but not like any she’d ever seen. His eyes were red with no pupils, and his fur was deep and shaggy, and interrupted by strange red stripes she’d certainly not seen on him earlier. But more importantly, he had a huge, erect shaft that was as thick as Stacey’s forearm and was dripping a disgusting green goo.</w:t>
      </w:r>
    </w:p>
    <w:p>
      <w:pPr>
        <w:pStyle w:val="Normal"/>
        <w:rPr/>
      </w:pPr>
      <w:r>
        <w:rPr/>
        <w:tab/>
        <w:t>“No! Please! Not this! Anything but this!” Stacy pleaded and writhed and tried to get away from the monster, but it was no use. His arm seemed to be infinitely strong, and though she kicked and swung at him it was to no avail. Even putting the point of her heel into his balls didn’t phase him.</w:t>
      </w:r>
    </w:p>
    <w:p>
      <w:pPr>
        <w:pStyle w:val="Normal"/>
        <w:rPr/>
      </w:pPr>
      <w:r>
        <w:rPr/>
        <w:tab/>
        <w:t>Others came up behind her and began grabbing at her, making quick work of her clothes and leaving her blushing and naked. She could tell that one was either a wolf of some sort while the other was a horse, but they only somewhat looked like their previous selves. In any case they had huge dicks dripping green precum just like the rabbit, and their red eyes were full of lust.</w:t>
      </w:r>
    </w:p>
    <w:p>
      <w:pPr>
        <w:pStyle w:val="Normal"/>
        <w:rPr/>
      </w:pPr>
      <w:r>
        <w:rPr/>
        <w:tab/>
        <w:t>They pinned her down and began shoving their shafts at her face, and when she didn’t do anything but scream one of them shut her up by shoving his length into her open mouth. She knew that fighting back at this point was useless now, and began to tentatively lick and suck on the shaft that had been jammed into her. The green goop was disgusting but had a sickly sweet flavor which was distinctly fruity, and she began to blush as she realized that she was getting aroused. Here she was, about to get gang-raped by these monsters, and she was getting wet and willing! There was no greater embarrassment.</w:t>
      </w:r>
    </w:p>
    <w:p>
      <w:pPr>
        <w:pStyle w:val="Normal"/>
        <w:rPr/>
      </w:pPr>
      <w:r>
        <w:rPr/>
        <w:tab/>
        <w:t>The one in her mouth pulled out and laid down on the ground, dragging her over to him and pounding her down onto his shaft. These things certainly weren’t much for foreplay, and the feel of the giant shaft suddenly filling her deep inside wasn’t without pain. But it rapidly got better and better as the monster grabbed at her hips and began shoving, and soon she found that she was moaning and whimpering in pain, even as her face blushed red and she tried not to think about what was happening to her.</w:t>
      </w:r>
    </w:p>
    <w:p>
      <w:pPr>
        <w:pStyle w:val="Normal"/>
        <w:rPr/>
      </w:pPr>
      <w:r>
        <w:rPr/>
        <w:tab/>
        <w:t>One of the other monsters, the wolf, grabbed her by her ears and started jamming his shaft in her face, filling her mouth with more of that strange tasting goo, while the horse moved around to her rear, grasping her long tail firmly in his hand and shoving his huge length deep into her ass. Stacy screamed, her cries muffled by the cock that was fucking her mouth, but that seemed only to encourage them. The shafts pumped clumsily but powerfully in and out of her holes, with no semblance of order or rhythm. Stacy was bounced and flopped around this way and that, her ample cleavage flying and smashing against the senseless face of the rabbit beneath her. And all the while, her mouth was filled with that same sickly-sweet taste.</w:t>
      </w:r>
    </w:p>
    <w:p>
      <w:pPr>
        <w:pStyle w:val="Normal"/>
        <w:rPr/>
      </w:pPr>
      <w:r>
        <w:rPr/>
        <w:tab/>
        <w:t>Without warning all three zombies let out a hideous roar, perfectly in time. It was deafening, especially to Stacey’s sensitive mouse-ears. Each monster blew his load at the same time, and Stacy could feel the huge loads splatter inside her holes, the disgusting goop dribbling and splattering down her legs, her ass, and chin. She could swear some even came out of her nose. The monsters all extracted themselves and then moved off in search of another victim, leaving her gasping and hacking on the floor. She sighed for a moment, trying to get to her feet, but failing. Her head was spinning, and she realized something. Brutal and short though the fucking was, it had turned her on immensely. As she licked up the goo on her chin, she could feel urges rushing through her. She wasn’t done yet! She wanted more! A lot more! She rose to her feet, grinning as several new zombies started to shamble towards her.</w:t>
      </w:r>
    </w:p>
    <w:p>
      <w:pPr>
        <w:pStyle w:val="Normal"/>
        <w:rPr/>
      </w:pPr>
      <w:r>
        <w:rPr/>
        <w:tab/>
        <w:t>“FUUUUUCK!” several of them chanted, their empty heads moaning out the word.</w:t>
      </w:r>
    </w:p>
    <w:p>
      <w:pPr>
        <w:pStyle w:val="Normal"/>
        <w:rPr/>
      </w:pPr>
      <w:r>
        <w:rPr/>
        <w:tab/>
        <w:t>“Right here, boys!” Said Stacy. “And don’t bother forming a line…I want all of you, and I want you all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12:00Z</dcterms:created>
  <dc:creator>Luke Collins</dc:creator>
  <dc:description/>
  <dc:language>en-US</dc:language>
  <cp:lastModifiedBy>Luke Collins</cp:lastModifiedBy>
  <dcterms:modified xsi:type="dcterms:W3CDTF">2008-05-28T00:12:00Z</dcterms:modified>
  <cp:revision>2</cp:revision>
  <dc:subject/>
  <dc:title>Fuckzombies</dc:title>
</cp:coreProperties>
</file>