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hibition Match: Blowjob Boxing</w:t>
      </w:r>
    </w:p>
    <w:p>
      <w:pPr>
        <w:pStyle w:val="Normal"/>
        <w:jc w:val="center"/>
        <w:rPr/>
      </w:pPr>
      <w:r>
        <w:rPr/>
      </w:r>
    </w:p>
    <w:p>
      <w:pPr>
        <w:pStyle w:val="Normal"/>
        <w:rPr/>
      </w:pPr>
      <w:r>
        <w:rPr/>
        <w:tab/>
        <w:t>Roland huffed and flexed his fingers inside his gloves as he sat in his corner. Despite his time at Tetsuo’s Gym, he’d never quite manifested the skill necessary to be a boxer. He wasn’t weak, but his awkward weight class combined with a distinct lack of physical grace and a glass jaw meant that he only won matches by accident. However, that didn’t mean he didn’t have a career there – the unique audience (and in some cases, clientele) of Tetsuo’s Gym meant that there was a long and lucrative career for “Exhibition Boxers,” whose job was to lose. And lose in the most entertaining way possible.</w:t>
      </w:r>
    </w:p>
    <w:p>
      <w:pPr>
        <w:pStyle w:val="Normal"/>
        <w:rPr/>
      </w:pPr>
      <w:r>
        <w:rPr/>
        <w:tab/>
        <w:t>While the usual down-and-out boxers served as little more than living punching bags for up-and-comers who needed to improve their stats, rankings and skill, the Exhibition Boxers needed to suffer more than the humiliation of defeat. The “House Rules” enabled winning boxers to “claim” losing boxers – sexually, in the ring, with the entire crowd watching.</w:t>
      </w:r>
    </w:p>
    <w:p>
      <w:pPr>
        <w:pStyle w:val="Normal"/>
        <w:rPr/>
      </w:pPr>
      <w:r>
        <w:rPr/>
        <w:tab/>
        <w:t>It wasn’t so bad, really. While there was an effort to play up the fact that the losing boxers was unconscious or unwilling, even the roughest of winners made sure they never actually hurt their opponents – other than the pummeling them into submission part, anyway. The crowd roared, the fighter got some rough-but-not-too-rough sex, and if you didn’t mind being the bitch on a regular basis, the only thing worth complaining about was the low pay and occasional bloody nose.</w:t>
      </w:r>
    </w:p>
    <w:p>
      <w:pPr>
        <w:pStyle w:val="Normal"/>
        <w:rPr/>
      </w:pPr>
      <w:r>
        <w:rPr/>
        <w:tab/>
        <w:t>Roland rubbed his arms a bit, his thick orange fur tense and on edge. The normal routine was to have him come out swinging, put up as best a fight as he could for three to five rounds, then go down like a sack of potatoes once one of the other fighters put a few good punches into him. Seeing as the fox very much wanted to quit by that point, he was hardly throwing the fight when he either went down or had his corner-partner throw in the towel. And he usually looked forward to the sex after he went down. And, even better, the sex in the locker room when the fight was over. If he got lucky, the winner might “share the winnings” and pass him around to two or three other fighters. Come morning, it wasn’t just his face that was sore.</w:t>
      </w:r>
    </w:p>
    <w:p>
      <w:pPr>
        <w:pStyle w:val="Normal"/>
        <w:rPr/>
      </w:pPr>
      <w:r>
        <w:rPr/>
        <w:tab/>
        <w:t>Today, however, was different. Rather than some strapping handsome champion or championess, he was going to be going up against another exhibition fighter, a fellow fox named Laine. The ref would also be a fox – Juni, his sometimes-mistress, sometimes-trainer. He looked at her, wearing a referee shirt and nothing else. Her enormous black herm shaft dangling between her thighs as she walked around, showing off to the crowd.</w:t>
      </w:r>
    </w:p>
    <w:p>
      <w:pPr>
        <w:pStyle w:val="Normal"/>
        <w:rPr/>
      </w:pPr>
      <w:r>
        <w:rPr/>
        <w:tab/>
        <w:t>Marketed as “Blowjob Boxing,” the match could more accurately be called “Bukkake Boxing.” The objective was to get the ref jazzing on your opponent’s face, either by downing them and rubbing off the ref, or by winning on points each round and making use of the minute of down time. Fighters were allowed to do anything they wanted to get the ref going, but they’d only have minute-or-less stretches of time to work in. And seeing how hard it was to get Juni splurting (getting her hard was another thing entirely – she got hard easily and stayed hard for hours) it was going to be a long day.</w:t>
      </w:r>
    </w:p>
    <w:p>
      <w:pPr>
        <w:pStyle w:val="Normal"/>
        <w:rPr/>
      </w:pPr>
      <w:r>
        <w:rPr/>
        <w:tab/>
        <w:t>Once the rules had been explained to the audience, Roland and Laine were led out to the center of the ring. Laine was a pretty young vixen, despite the numerous blows to the face inherent in her chosen career path. She was not much of a boxer, but she could put on a show, and was very much the fan favorite when compared to Roland. He might have more strength, but she had more style. Also, he knew damn well how good she was when it came to working a cock. From boxers to VIP fans, no one could hold off from her for long – especially when it came to blowjobs. Even Roland had to admit that her tongue was the best in the gym – by a long shot.</w:t>
      </w:r>
    </w:p>
    <w:p>
      <w:pPr>
        <w:pStyle w:val="Normal"/>
        <w:rPr/>
      </w:pPr>
      <w:r>
        <w:rPr/>
        <w:tab/>
        <w:t>After a tap of the gloves and a ring of the bell, the fighters locked into one another, twisting and facing off, jabbing lightly and playing defensively. As both of them were the fighters who were trained to lose without getting themselves injured, they were not very aggressive. They circled hard, almost dizzyingly fast as they avoided one another, their fists moving lightly. However, they both knew the crowd didn’t come to see them dance, and this standoff could only last for so long before the ref would intervene.</w:t>
      </w:r>
    </w:p>
    <w:p>
      <w:pPr>
        <w:pStyle w:val="Normal"/>
        <w:rPr/>
      </w:pPr>
      <w:r>
        <w:rPr/>
        <w:tab/>
        <w:t>Roland decided to go for it. Getting aggressive, he pushed in hard, his fists swinging. The punches went wild for the most part, but Laine had to block and back up to keep from getting knocked sideways nonetheless. Roland kept up his assault, trying to force her into a corner. But Laine wasn’t stupid – she was slippery, and though she might not have the speed or poise of her more professional counterparts, she was nonetheless able to avoid Roland’s clumsy blows without falling down or letting herself get cornered.</w:t>
      </w:r>
    </w:p>
    <w:p>
      <w:pPr>
        <w:pStyle w:val="Normal"/>
        <w:rPr/>
      </w:pPr>
      <w:r>
        <w:rPr/>
        <w:tab/>
        <w:t>Frustrated, Roland tried to put in more pressure, leaning into his punches and struggling to hit Laine. He had a significant strength advantage, and one or two solid hits would, in all likelihood, put her down on her knees. However, he soon regretted it – a solid blow to the tip of his nose sent his head spinning, and he found himself stumbling backwards, dropping his arms as he tried to regain his senses. Seeing her opening, Laine came in, pummeling with all her strength. It wasn’t enough to knock Roland out or even hurt him significantly, but it forced him on the defensive, as well as reinforcing the fact that his brute strength would not win the battle.</w:t>
      </w:r>
    </w:p>
    <w:p>
      <w:pPr>
        <w:pStyle w:val="Normal"/>
        <w:rPr/>
      </w:pPr>
      <w:r>
        <w:rPr/>
        <w:tab/>
        <w:t>As Laine finished her blitz and Roland managed to secure himself a defensive position, the bell rang, and Juni stepped forward for her “just due.” She had no difficulty granting the victory to Laine by points, and Roland knelt down, closing his eyes. Seeing as he was “on” to entertain the crowd for thirty minutes no matter when he lost, he knew that Laine could very well end the bout now and just put on a show with her snatch.</w:t>
      </w:r>
    </w:p>
    <w:p>
      <w:pPr>
        <w:pStyle w:val="Normal"/>
        <w:rPr/>
      </w:pPr>
      <w:r>
        <w:rPr/>
        <w:tab/>
        <w:t>Much to his surprise, however, Juni did not passively let Laine suck her off and then move to put Roland on all fours and take her “cut” of the winnings. Instead she actively engaged Laine, pushing and shoving and fucking the vixen’s mouth. It was quite a show, pushing firmly into the girl’s cheeks, yanking her off to slop and slobber. More importantly, this showy sort of pornstar-style fucking hardly got Juni’s juices flowing. The crowd loved it, and Laine loved to play along and show off, but when she was finished, Juni was barely leaking out some precum.</w:t>
      </w:r>
    </w:p>
    <w:p>
      <w:pPr>
        <w:pStyle w:val="Normal"/>
        <w:rPr/>
      </w:pPr>
      <w:r>
        <w:rPr/>
        <w:tab/>
        <w:t>Encouraged by this, when Roland got back to his feet and went into round two, he shifted tactics, working to try and tire Laine. While they both had great endurance, Roland had a slight edge, and he wasn’t the one who just spent a minute gasping for air with a dick down his throat. Therefore he assaulted her with a long wave of short jabs, trying to tire her rather than drive her around. It wasn’t easy – every time he so much as slipped his arms down, Laine snuck in a painful punch. They were more annoying than they were threatening, but still – it would not be all that hard to get ahead by points again, and in so doing, Laine could easily pull out a win. Juni was likely to stick with the porn star sex for only so long. After all, she was here to have a good time as much as she was to put on a show.</w:t>
      </w:r>
    </w:p>
    <w:p>
      <w:pPr>
        <w:pStyle w:val="Normal"/>
        <w:rPr/>
      </w:pPr>
      <w:r>
        <w:rPr/>
        <w:tab/>
        <w:t>Roland’s persistence finally paid off when Laine lowered her left arm, enabling him to get in a firm right hook to the face. It wasn’t enough to knock her out, indeed, it was barely enough to stumble her. But it was enough to push the points in his favor, and when the bell rung soon thereafter, Roland confidently sidled up to Juni after dropping down onto his knees.</w:t>
      </w:r>
    </w:p>
    <w:p>
      <w:pPr>
        <w:pStyle w:val="Normal"/>
        <w:rPr/>
      </w:pPr>
      <w:r>
        <w:rPr/>
        <w:tab/>
        <w:t>Blowjob Boxing was always a delicate tightrope. Too much lip and tongue action, and you’d get the ref jizzing on your face – an automatic forfeit, as well as more than a little humiliating. Too little and you risked passing the hot potato on to your opponent and getting the jizz on your face anyway. As such, Roland did his best to pleasure Juni without pleasuring her too much – which was no small task, considering she was no gentler with him than with Laine. But he stuck it out, licking and slurping, kissing and nuzzling. Juni had trained him in the showers and on the mat, and he knew what she liked. He might not have Laine’s raw talent, but he had Juni’s education. And that was a definitive edge.</w:t>
      </w:r>
    </w:p>
    <w:p>
      <w:pPr>
        <w:pStyle w:val="Normal"/>
        <w:rPr/>
      </w:pPr>
      <w:r>
        <w:rPr/>
        <w:tab/>
        <w:t>It wasn’t enough of an edge to get Juni cumming, however, and Roland soon found himself back in the fight. He didn’t realize how hard it was to, instead of swish and spit and catch his breath, spend a full minute sucking cock between rounds. It left him out of breath, and made it clear to him why it had been so easy to push Laine around until she dropped an arm.</w:t>
      </w:r>
    </w:p>
    <w:p>
      <w:pPr>
        <w:pStyle w:val="Normal"/>
        <w:rPr/>
      </w:pPr>
      <w:r>
        <w:rPr/>
        <w:tab/>
        <w:t>Still though, he was confident in victory. He pushed firmly, panting, struggling to keep his wits and body together as Laine came in. Clearly, she had been waiting for this – indeed, it may have been her entire strategy. But Roland wasn’t about to bow down and give in – indeed, her ferocity only drove him on, prompting him to put up his gloves and defend himself as best he could. It was just a matter of time.</w:t>
      </w:r>
    </w:p>
    <w:p>
      <w:pPr>
        <w:pStyle w:val="Normal"/>
        <w:rPr/>
      </w:pPr>
      <w:r>
        <w:rPr/>
        <w:tab/>
        <w:t>The big problem with Laine was that she didn’t know her own strength. While she might not have the strength of other fighters, she was very tough and strong for her size, and as such it was all too easy for her to overdo things and get off balance. Roland just had to let her think she was winning and move in once she overextended.</w:t>
      </w:r>
    </w:p>
    <w:p>
      <w:pPr>
        <w:pStyle w:val="Normal"/>
        <w:rPr/>
      </w:pPr>
      <w:r>
        <w:rPr/>
        <w:tab/>
        <w:t>This was no simple task – try as he might, Roland found that Laine was too smart to fall for his tricks, evading his feints and refusing to even let her hit him when he wanted. She knew he was too tough for her to knock out – excepting a lucky punch – but even when he presented a tempting target for a point-based win or a technical knockout, she didn’t budge. She was on to him, and there was no way of baiting her in.</w:t>
      </w:r>
    </w:p>
    <w:p>
      <w:pPr>
        <w:pStyle w:val="Normal"/>
        <w:rPr/>
      </w:pPr>
      <w:r>
        <w:rPr/>
        <w:tab/>
        <w:t>This left him with precious little to work with. Summoning his anger and strength, he began to batter her wildly, punching up and down with strong but flailing blows. If he could just manage to batter down her defenses! He came in hard, swinging and moving. She sent him staggering with a solid blow to the breadbasket, but he refused to relent – coughing the air back into his lungs, he charged, shoving and pushing, swinging wildly and powerfully.</w:t>
      </w:r>
    </w:p>
    <w:p>
      <w:pPr>
        <w:pStyle w:val="Normal"/>
        <w:rPr/>
      </w:pPr>
      <w:r>
        <w:rPr/>
        <w:tab/>
        <w:t>As such, he was genuinely surprised when he suddenly found himself not confronting Laine anymore – indeed, she seemed to disappear from view, there one moment and gone the next. He backed up and looked around, figuring that he’d missed her in his flurry, and that she was now behind him, prepared to deliver a knockout punch. He backed up, switching a bit and looking left and right. He didn’t dare lower his hands until, all of a sudden, Juni grabbed his shoulder. When she did so, he lowered them just enough to get a good look at the canvas – Laine was out cold, sprawled on the canvas in a daze. He’d seen this happen to Laine before, but he had no idea he was capable of pulling it off himself. Laine’s soft spot was a small target, and while the pros might know how to hit it reliably, Roland had never tapped it once. Up until now.</w:t>
      </w:r>
    </w:p>
    <w:p>
      <w:pPr>
        <w:pStyle w:val="Normal"/>
        <w:rPr/>
      </w:pPr>
      <w:r>
        <w:rPr/>
        <w:tab/>
        <w:t>Juni prodded him to get into action and take advantage of the situation, and he had no trouble doing so. With Juni putting her hands at her sides, Roland had more freedom to put his skills into play, and so play he did. Though his gloved hands prevented him from doing anything too delicate, he nonetheless began working with his hands and his muzzle together, sucking and slurping, working and sucking. He shifted to Juni’s balls – and her slit – as best he could, working to send the pleasure to and through her in order to maximize his chances.</w:t>
      </w:r>
    </w:p>
    <w:p>
      <w:pPr>
        <w:pStyle w:val="Normal"/>
        <w:rPr/>
      </w:pPr>
      <w:r>
        <w:rPr/>
        <w:tab/>
        <w:t>As he worked, Laine slowly came to. She wasn’t together enough to fight, but she could easily tell that the jig was up and that it was, in all likelihood, time for her to face the music – or semen, in this case. Rather than getting to her feet, she just grinned and closed her eyes, letting Roland and Juni move over to her. Roland could feel Juni begin to tense up, her shaft twitching as she prepared to unload. Sliding aside and aiming as best he could at the awkward angle, he let her rip, sending long, wet splashes across Laine’s stomach, tits and face. Laine giggled, rubbing it into her fur a bit with her gloves. If nothing else, Laine was a very good loser – no doubt due to the fact that she enjoyed the loser’s “punishment” every bit as much as she did the boxing itself.</w:t>
      </w:r>
    </w:p>
    <w:p>
      <w:pPr>
        <w:pStyle w:val="Normal"/>
        <w:rPr/>
      </w:pPr>
      <w:r>
        <w:rPr/>
        <w:tab/>
        <w:t>The match now concluded, Juni went to the side of the ring to rile up the crowd and encourage them to see the part of the show they’d really come to see – the “punishment” for the loser. While there were sometimes particularly embarrassing sexual situations and the use of bondage gear, none of that would be on show today – instead, Juni and Roland would simply take sides on Laine and let the vixen do what she did best. There was a strap-on stashed next to the water bottles in the event the fight had gone the other way, but as it was, Roland needed only to make sure Laine was, in fact, not badly injured and then just push her onto all fours and let her do her thing.</w:t>
      </w:r>
    </w:p>
    <w:p>
      <w:pPr>
        <w:pStyle w:val="Normal"/>
        <w:rPr/>
      </w:pPr>
      <w:r>
        <w:rPr/>
        <w:tab/>
        <w:t>Roland thus did so, carefully looking into her eyes and even going so far as to give her a playful kiss on the nose. She grinned back at him and turned herself around, going down on all fours and raising her tail as though it was the most natural thing in the world. Laine loved fucking on the canvas, especially when there was a crowd, and Roland didn’t need to ask her or force her at all in order to get her moving into the right position.</w:t>
      </w:r>
    </w:p>
    <w:p>
      <w:pPr>
        <w:pStyle w:val="Normal"/>
        <w:rPr/>
      </w:pPr>
      <w:r>
        <w:rPr/>
        <w:tab/>
        <w:t>All of the prep work coming down on him from Juni – and from watching Laine – meant that Roland was halfway to a hardon already, and seeing Laine’s eager and willing sex pushed him to the limit. He gripped her hips as best as he could using his gloved hands, pushing into her gently as he could. Despite the fact that she’d been around the block more times than a short-line cable car, she still had an excellent feel, and try as he might he soon found himself giving in and pushing hard, humping her aggressively and moaning as he did so.</w:t>
      </w:r>
    </w:p>
    <w:p>
      <w:pPr>
        <w:pStyle w:val="Normal"/>
        <w:rPr/>
      </w:pPr>
      <w:r>
        <w:rPr/>
        <w:tab/>
        <w:t>Juni, meanwhile, moved in to the front, letting Laine do her thing with her muzzle and hand. Helping her to stay upright as much as possible, Juni worked Laine as much as Laine worked her, and though Roland couldn’t see what was going on, he could tell the crowd was loving it. Roland tried to lean back a bit, giving the crowd something to see. He might not be as well endowed as Tank or Vance, but he was pretty well packed, and when the zoom lenses wanted to get a good look, he had more than enough to show off. He switched from short, deep thrusts to more shallow ones, doing his best to let the crowd get a good look at the penetration. It was hard to keep an eye on the Jumbotron and still focus on his work, but he was glad that everyone was getting a good look. No doubt the video sold after the show would let him see exactly how successful he was in trying to pull this off.</w:t>
      </w:r>
    </w:p>
    <w:p>
      <w:pPr>
        <w:pStyle w:val="Normal"/>
        <w:rPr/>
      </w:pPr>
      <w:r>
        <w:rPr/>
        <w:tab/>
        <w:t>He could only hold out from his urges for so long, however. Soon he felt himself giving in, panting and pounding, leaning forward and almost bumping noses with Juni as he shoved, pushed, fucked and slammed into Laine. Giving in to his lust and aggression as best he could without jamming Laine into an awkward position or causing her to bite Juni, he growled and gripped at her tail and ass with his gloved hands. He’d been saving up for a couple of days in order to give a truly impressive shot, and he wanted to make sure it counted.</w:t>
      </w:r>
    </w:p>
    <w:p>
      <w:pPr>
        <w:pStyle w:val="Normal"/>
        <w:rPr/>
      </w:pPr>
      <w:r>
        <w:rPr/>
        <w:tab/>
        <w:t>Pulling back at just the right moment, he gripped and rubbed himself in his right glove and began to shoot and splurt all over Laine’s back and tail. He did what he could to paint her white, blasting her sex, tailhole and lower back with long thick ropes. He was impressed with how much he managed to put out – usually it was a struggle for him to dash out more than a few white lines, prompting him to mostly stick with internal shots and a lot of moaning and groaning. Here, though, he painted up her ass with numerous stripes, and the zooming and snapping of the cameras let him know he’d done something impressive enough to document.</w:t>
      </w:r>
    </w:p>
    <w:p>
      <w:pPr>
        <w:pStyle w:val="Normal"/>
        <w:rPr/>
      </w:pPr>
      <w:r>
        <w:rPr/>
        <w:tab/>
        <w:t>This done, Juni likewise worked herself to a finished, the practice professional giving in only when she was ready and not a moment before. She groaned softly, more ladylike as Laine licked and slurped her length, letting Juni put another long series of stripes across her face and shoulders. Between the dried cum she’d gotten before and the crazy blitz she had on her now, she was definitely going to need a long, thorough shower once the cameras turned off and the crowd began to file out. Roland grinned. It wouldn’t take a lot of convincing to get Laine to agree to let him join in. After all, they both needed to get clean, didn’t they? And a little camaraderie among “rivals” was always good for the gym…</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51:00Z</dcterms:created>
  <dc:creator>Roland</dc:creator>
  <dc:description/>
  <dc:language>en-US</dc:language>
  <cp:lastModifiedBy>Roland</cp:lastModifiedBy>
  <dcterms:modified xsi:type="dcterms:W3CDTF">2013-08-2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