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rPr>
      </w:pPr>
      <w:r>
        <w:rPr>
          <w:i/>
          <w:iCs/>
        </w:rPr>
        <w:t>Double Her Pleasure</w:t>
      </w:r>
    </w:p>
    <w:p>
      <w:pPr>
        <w:pStyle w:val="Normal"/>
        <w:autoSpaceDE w:val="false"/>
        <w:jc w:val="center"/>
        <w:rPr>
          <w:i/>
          <w:i/>
          <w:iCs/>
        </w:rPr>
      </w:pPr>
      <w:r>
        <w:rPr>
          <w:i/>
          <w:iCs/>
        </w:rPr>
        <w:t>This story is © Roland Guiscard 2007. This story was written for Kaemantis, and all characters are © Kaemantis and used with explicit written permission. All actions take in this story are considered non-canonical.</w:t>
      </w:r>
    </w:p>
    <w:p>
      <w:pPr>
        <w:pStyle w:val="Normal"/>
        <w:autoSpaceDE w:val="false"/>
        <w:rPr>
          <w:i/>
          <w:i/>
          <w:iCs/>
        </w:rPr>
      </w:pPr>
      <w:r>
        <w:rPr>
          <w:i/>
          <w:iCs/>
        </w:rPr>
      </w:r>
    </w:p>
    <w:p>
      <w:pPr>
        <w:pStyle w:val="Normal"/>
        <w:autoSpaceDE w:val="false"/>
        <w:ind w:firstLine="720"/>
        <w:rPr/>
      </w:pPr>
      <w:r>
        <w:rPr/>
        <w:t>Yuhka quietly walked into the living room of the small apartment she and Mara shared, balancing a small tray with a traditional sake bottle and serving dishes. Wearing an elegant kimono which matched the koi's white, blue and orange scales, Yuhka showed herself as both dainty and elegant, as well as quite traditional. She bowed and kept her head down as she scooted off back to the kitchen, eager to finish the meal she was preparing for Mara and her guest.</w:t>
      </w:r>
    </w:p>
    <w:p>
      <w:pPr>
        <w:pStyle w:val="Normal"/>
        <w:autoSpaceDE w:val="false"/>
        <w:ind w:firstLine="720"/>
        <w:rPr/>
      </w:pPr>
      <w:r>
        <w:rPr/>
        <w:t>Tange waited for Mara to pick up one of the little bowls and pour herself a little sake before doing the same herself. She had never been in Japan before, and although visiting Mara was not the sole reason for her visit it was still a big part. The entire country felt very crowded and alien to Tange, and were it not for Mara she would have gone completely crazy out here. Mara was, at this point, very well adjusted, but still quite western in her ways and behavior. Tange did her best to do that too, although understanding Japanese traditions and customs was confusing and humiliating. They were an extremely polite people, yet also quick to shame and become short-tempered with Tange's awkward behavior.</w:t>
      </w:r>
    </w:p>
    <w:p>
      <w:pPr>
        <w:pStyle w:val="Normal"/>
        <w:autoSpaceDE w:val="false"/>
        <w:ind w:firstLine="720"/>
        <w:rPr/>
      </w:pPr>
      <w:r>
        <w:rPr/>
        <w:t>Tange smiled as she saw Yuhka working quickly and diligently in the tiny kitchen, her knife clacking hard against the wood as it pulverized various vegetables. The rice cooker began to steam, and despite her ceremonial dress Yuhka seemed to have no trouble getting around the kitchen. It was amazing to see her work, she was like an Iron Chef in training.</w:t>
      </w:r>
    </w:p>
    <w:p>
      <w:pPr>
        <w:pStyle w:val="Normal"/>
        <w:autoSpaceDE w:val="false"/>
        <w:ind w:firstLine="720"/>
        <w:rPr/>
      </w:pPr>
      <w:r>
        <w:rPr/>
        <w:t>“</w:t>
      </w:r>
      <w:r>
        <w:rPr/>
        <w:t>Wow, Yuhka really is a little Ms. Domestic, isn't she?” said Tange. She drained the little cup of its sake then set it back on the tray. It had a unique taste which she couldn't describe, but it wasn't at all unpleasant, and there was hardly any bite at all. She knew it was powerful stuff though, and decided not to let the lack of bite fool her. Getting falling-down drunk in a country she was unfamiliar with seemed like a distinctly bad idea.</w:t>
      </w:r>
    </w:p>
    <w:p>
      <w:pPr>
        <w:pStyle w:val="Normal"/>
        <w:autoSpaceDE w:val="false"/>
        <w:ind w:firstLine="720"/>
        <w:rPr/>
      </w:pPr>
      <w:r>
        <w:rPr/>
        <w:t>“</w:t>
      </w:r>
      <w:r>
        <w:rPr/>
        <w:t>Yeah, she's my stereotypical submissive little Asian housewife.” Mara drained her third helping of sake then leaned back on the sofa, smiling at Yuhka with a look of deep admiration on her red face. She was visibly tipsy, but seemed to be mostly in control of herself still. “Isn't she beautiful? And wonderful too! And oh God, the FOOD!” Mara's tail flicked behind her as she licked her lips. While it looked like Mara was excited at the thought of her imminent dinner, Tange got the sense Mara's tongue wanted to taste something other than just Yuhka's excellent cooking.</w:t>
      </w:r>
    </w:p>
    <w:p>
      <w:pPr>
        <w:pStyle w:val="Normal"/>
        <w:autoSpaceDE w:val="false"/>
        <w:ind w:firstLine="720"/>
        <w:rPr/>
      </w:pPr>
      <w:r>
        <w:rPr/>
        <w:t>“</w:t>
      </w:r>
      <w:r>
        <w:rPr/>
        <w:t>So did you like, teach her to do this kinda stuff?” asked Tange. Mara smirked at this comment.</w:t>
      </w:r>
    </w:p>
    <w:p>
      <w:pPr>
        <w:pStyle w:val="Normal"/>
        <w:autoSpaceDE w:val="false"/>
        <w:ind w:firstLine="720"/>
        <w:rPr/>
      </w:pPr>
      <w:r>
        <w:rPr/>
        <w:t>“</w:t>
      </w:r>
      <w:r>
        <w:rPr/>
        <w:t>No way in hell could I teach anyone how to cook, much less get around in that kimono. Though, maybe if Yuhka wants to be a good girl, I can show you what I did train her to do.”</w:t>
      </w:r>
    </w:p>
    <w:p>
      <w:pPr>
        <w:pStyle w:val="Normal"/>
        <w:autoSpaceDE w:val="false"/>
        <w:ind w:firstLine="720"/>
        <w:rPr/>
      </w:pPr>
      <w:r>
        <w:rPr/>
      </w:r>
    </w:p>
    <w:p>
      <w:pPr>
        <w:pStyle w:val="Normal"/>
        <w:autoSpaceDE w:val="false"/>
        <w:ind w:firstLine="720"/>
        <w:jc w:val="center"/>
        <w:rPr/>
      </w:pPr>
      <w:r>
        <w:rPr/>
        <w:t>***</w:t>
      </w:r>
    </w:p>
    <w:p>
      <w:pPr>
        <w:pStyle w:val="Normal"/>
        <w:autoSpaceDE w:val="false"/>
        <w:ind w:firstLine="720"/>
        <w:rPr/>
      </w:pPr>
      <w:r>
        <w:rPr/>
        <w:t>Tange had never had so excellent a meal outside of the finest restaurants, and certainly none had ever tasted like this. Every portion was tiny, but there were many servings, each one brought out the instant she had finished the previous one. It was a little smorgasboard, and everything tasted unique and delicious. She did her best to take her time and enjoy each bite, letting the food roll around on her tongue.</w:t>
      </w:r>
    </w:p>
    <w:p>
      <w:pPr>
        <w:pStyle w:val="Normal"/>
        <w:autoSpaceDE w:val="false"/>
        <w:ind w:firstLine="720"/>
        <w:rPr/>
      </w:pPr>
      <w:r>
        <w:rPr/>
        <w:t>“</w:t>
      </w:r>
      <w:r>
        <w:rPr/>
        <w:t>This is INCREDIBLE!” Mara grinned, and Yuhka gave Tange a slight, pleased smile. The puffin was glad that Yuhka knew how good she was, and continued to dig in as the koi brought in serving after serving. There was so much, and yet she managed to always feel that there was more room for the next course.</w:t>
      </w:r>
    </w:p>
    <w:p>
      <w:pPr>
        <w:pStyle w:val="Normal"/>
        <w:autoSpaceDE w:val="false"/>
        <w:ind w:firstLine="720"/>
        <w:rPr/>
      </w:pPr>
      <w:r>
        <w:rPr/>
        <w:t>“</w:t>
      </w:r>
      <w:r>
        <w:rPr/>
        <w:t xml:space="preserve">It's all good, isn't it? It's taken awhile for her to teach me how to eat all this stuff...Dip and slurp these noodles, wait until this has stopped steaming before picking it up, that sort of stuff. But GOD...I can't remember the last time I went into a restaurant. She even makes me these little box lunch things for when I'm out of the house.” </w:t>
      </w:r>
    </w:p>
    <w:p>
      <w:pPr>
        <w:pStyle w:val="Normal"/>
        <w:autoSpaceDE w:val="false"/>
        <w:ind w:firstLine="720"/>
        <w:rPr/>
      </w:pPr>
      <w:r>
        <w:rPr/>
        <w:t>Tange nodded then leaned back as she finished what was on her plate. She was surprised, and relieved, to see that it was not replaced by anything else. She felt quite full, and was amazed to realize how much food was in all those tiny portions. She watched Yuhka and Mara on the far side of the table, observing the way that Mara looked at her mate. She had one of those sneaky looks only cats seem to be capable of, and it was clear that something was up.</w:t>
      </w:r>
    </w:p>
    <w:p>
      <w:pPr>
        <w:pStyle w:val="Normal"/>
        <w:autoSpaceDE w:val="false"/>
        <w:ind w:firstLine="720"/>
        <w:rPr/>
      </w:pPr>
      <w:r>
        <w:rPr/>
        <w:t>“</w:t>
      </w:r>
      <w:r>
        <w:rPr/>
        <w:t>I'll be right back.” Mara got up from the table and went back into the bedroom, and soon came back with a small leather collar in hand. It had a small bell on the front which jingled as it was moved. Standing tall, she grinned and dangled it in front of Yuhka. “Feel like being a good girl tonight?”</w:t>
      </w:r>
    </w:p>
    <w:p>
      <w:pPr>
        <w:pStyle w:val="Normal"/>
        <w:autoSpaceDE w:val="false"/>
        <w:ind w:firstLine="720"/>
        <w:rPr/>
      </w:pPr>
      <w:r>
        <w:rPr/>
        <w:t>Yuhka said nothing, but began to to slowly undo her kimono, the folds of fabric peeling off to reveal a soft, supple body beneath. Tange watched, shocked but entranced, and let her gaze trace up to Mara for explanation. “I told you I was going to show you what I trained her to do, didn't I? And don't worry, you WILL get a turn.”</w:t>
      </w:r>
    </w:p>
    <w:p>
      <w:pPr>
        <w:pStyle w:val="Normal"/>
        <w:autoSpaceDE w:val="false"/>
        <w:ind w:firstLine="720"/>
        <w:rPr/>
      </w:pPr>
      <w:r>
        <w:rPr/>
        <w:t>Yuhka put on the collar and knelt before Mara, the light bouncing off her body lightly, almost making her glow. Mara quickly removed her clothes, her small, soft breasts bouncing a little as they were freed, then knelt down to kiss Yuhka deeply. Tange watched as they locked together for a few moments, tongues darting here and there, bodies pulling in close and tight. Tange blushed a little, ashamed she was getting flustered at her friend's behavior, and seriously considered excusing herself to another room. But when the kiss broke, Mara stared at her with a deep, commanding glance, and something deep down told Tange to stay and watch.</w:t>
      </w:r>
    </w:p>
    <w:p>
      <w:pPr>
        <w:pStyle w:val="Normal"/>
        <w:autoSpaceDE w:val="false"/>
        <w:ind w:firstLine="720"/>
        <w:rPr/>
      </w:pPr>
      <w:r>
        <w:rPr/>
        <w:t>“</w:t>
      </w:r>
      <w:r>
        <w:rPr/>
        <w:t>You be a good girl and show Tange my favorite bits while I go get us some toys, hmm?” Mara got up and Yuhka slowly turned to Tange, smiling lightly and pushing her chest forward. Yuhka seemed to flow like water, moving closer to Tange with every move and gesture, her entire form beginning to fill the puffin's field of vision.</w:t>
      </w:r>
    </w:p>
    <w:p>
      <w:pPr>
        <w:pStyle w:val="Normal"/>
        <w:autoSpaceDE w:val="false"/>
        <w:ind w:firstLine="720"/>
        <w:rPr/>
      </w:pPr>
      <w:r>
        <w:rPr/>
        <w:t>Tange felt herself begin to get warm, to get a little wet, to feel her body fill with arousal. It was hard for her not to lust over Yuhka, especially when the girl was slipping and sliding around in front of her with the most erotic motions and gestures she was capable of. There was a tang of guilt, but Mara HAD told Yuhka to do this, and the fish certainly seemed to enjoy it. Surely Tange could lose herself in this just a little...</w:t>
      </w:r>
    </w:p>
    <w:p>
      <w:pPr>
        <w:pStyle w:val="Normal"/>
        <w:autoSpaceDE w:val="false"/>
        <w:ind w:firstLine="720"/>
        <w:rPr/>
      </w:pPr>
      <w:r>
        <w:rPr/>
        <w:t>Just as Tange was about to reach out and yank Yuhka in for a kiss, Mara came back from the bedroom. She was wearing a strapon firmly attached to her crotch, and in her hand she had a leather bag filled with other assorted goodies. Mara snapped her fingers and Yuhka slid halfway across the room towards her lover in what looked like a single motion, and then began to bury her face in Mara's crotch. The koi began to lick and slurp and wetten the toy before Mara shifted it to the side a little and let Yuhka dig her tongue in deep.</w:t>
      </w:r>
    </w:p>
    <w:p>
      <w:pPr>
        <w:pStyle w:val="Normal"/>
        <w:autoSpaceDE w:val="false"/>
        <w:ind w:firstLine="720"/>
        <w:rPr/>
      </w:pPr>
      <w:r>
        <w:rPr/>
        <w:t>Mara grinned and flicked her tail in a predatory manner, all the while locking her eyes on Tange. Her hand slid behind Yuhka's head and pushed down, encouraging the koi to move her tongue in deeper, to lick with more push, to keep going and working and fucking Mara with her tongue. “She's very well trained...Trust me, you DO want a turn...Why don't you take your clothes off and have a seat on the couch?”</w:t>
      </w:r>
    </w:p>
    <w:p>
      <w:pPr>
        <w:pStyle w:val="Normal"/>
        <w:autoSpaceDE w:val="false"/>
        <w:ind w:firstLine="720"/>
        <w:rPr/>
      </w:pPr>
      <w:r>
        <w:rPr/>
        <w:t>Tange took a deep breath and nodded, undoing and stepping out of her pants before pulling off her shirt and sitting down on the sofa. She spread her legs a little, and Yuhka was between them in a flash. The sensation was incredible, and Tange immediately began to worm and squirm around the sensation surging from her sex. “Oh...Fuck! Y...Yuhka, you...Ohhnnn...”</w:t>
      </w:r>
    </w:p>
    <w:p>
      <w:pPr>
        <w:pStyle w:val="Normal"/>
        <w:autoSpaceDE w:val="false"/>
        <w:ind w:firstLine="720"/>
        <w:rPr/>
      </w:pPr>
      <w:r>
        <w:rPr/>
        <w:t>Mara slipped behind Yuhka, not content to let Yuhka go to work on Tange. Bouncing her strapon in her hand a few times to show off its size and weight, she then pushed it gently into Yuhka's sex. The licking stopped for a moment as the koi let out a soft, gentle moan, but Tange reflexively pushed Yuhka's head back down, wanting the pleasure to continue, especially as she felt herself racing to a thick, powerful orgasm. Mara smirked, and leaned forward to give Tange a light kiss on the beak.</w:t>
      </w:r>
    </w:p>
    <w:p>
      <w:pPr>
        <w:pStyle w:val="Normal"/>
        <w:autoSpaceDE w:val="false"/>
        <w:ind w:firstLine="720"/>
        <w:rPr/>
      </w:pPr>
      <w:r>
        <w:rPr/>
        <w:t>“</w:t>
      </w:r>
      <w:r>
        <w:rPr/>
        <w:t>Mmm...So you DO know what to do here. That'll be important later...” Yuhka continued to work hard on Tange's sex, and she felt herself moving quickly towards orgasm, her whole body heating up from the stimulation sliding out of her sex. Mara was working Yuhka over with steady, gentle pushes, which soon turned into thick, hard fucking. Yuhka was bouncing and shaking between Tange's legs as Mara dug it in big, before she was suddenly pulled up and back by her collar into a deep kiss.</w:t>
      </w:r>
    </w:p>
    <w:p>
      <w:pPr>
        <w:pStyle w:val="Normal"/>
        <w:autoSpaceDE w:val="false"/>
        <w:ind w:firstLine="720"/>
        <w:rPr/>
      </w:pPr>
      <w:r>
        <w:rPr/>
        <w:t>As they kissed, Yuhka twisted around, the strapon never leaving her sex as their bodies twisted and writhed and repositioned themselves. Mara stood up then took a few steps back, leaning and bracing herself against the wall. Moving her head over Yuhka's shoulder, she grinned and gestured towards the leather bag. “Get yourself a strapon and a thing of lube and help me give Yuhka her first real taste of DP...”</w:t>
      </w:r>
    </w:p>
    <w:p>
      <w:pPr>
        <w:pStyle w:val="Normal"/>
        <w:autoSpaceDE w:val="false"/>
        <w:ind w:firstLine="720"/>
        <w:rPr/>
      </w:pPr>
      <w:r>
        <w:rPr/>
        <w:t>Tange hurried to grab and attach the strapon, lubing it up clumsily as she moved over to Yuhka's shivering form. Mara was gently bouncing the koi in her lap, keeping the fish moving and ensuring she never came down from the feeling. Tange gently began to push her strapon into Yuhka's hole, taking it slow at first, but then sliding it forward in a quick, steady push as the koi began to give way and loosen up. Yuhka gasped, then groaned, her eyes going wide then tight as she strained to take it in both ends.</w:t>
      </w:r>
    </w:p>
    <w:p>
      <w:pPr>
        <w:pStyle w:val="Normal"/>
        <w:autoSpaceDE w:val="false"/>
        <w:ind w:firstLine="720"/>
        <w:rPr/>
      </w:pPr>
      <w:r>
        <w:rPr/>
        <w:t>Tange panted as she worked over Yuhka, the fish twitching and moaning as both her holes were stimulated to the fullest. Soon Tange and Mara were bucking back and forth with Yuhka bouncing between them. They grabbed and pushed and held her up as they moved, the strapons pushing and rubbing against their clits as they worked to stimulate the fish between them. Mara and Yuhka kissed constantly, their hands moving over and across one another as Yuhka let the gravity pull her down and Mara pushed and held back up.</w:t>
      </w:r>
    </w:p>
    <w:p>
      <w:pPr>
        <w:pStyle w:val="Normal"/>
        <w:autoSpaceDE w:val="false"/>
        <w:ind w:firstLine="720"/>
        <w:rPr/>
      </w:pPr>
      <w:r>
        <w:rPr/>
        <w:t xml:space="preserve">Tange was the first to hit her orgasm, the slight tingle rippling over her entire body and forcing her to stop her thrusts. It was a deep, full-body feeling, one that made her knees tremble and her body stumble. Genuine and powerful, it left her lying on the floor with a sincere feeling of satisfaction, the big rubber dick standing up comically like a bizarre blue flagpole. </w:t>
      </w:r>
    </w:p>
    <w:p>
      <w:pPr>
        <w:pStyle w:val="Normal"/>
        <w:autoSpaceDE w:val="false"/>
        <w:ind w:firstLine="720"/>
        <w:rPr/>
      </w:pPr>
      <w:r>
        <w:rPr/>
        <w:t>Mara slid down on the wall a bit and let the strapon dig in deep, smiling as she finally brought Yuhka to orgasm, and growling with satisfaction as she hit her own. Tange panted heavily, her body still basking in the afterglow as she watched her friends gently kiss and cuddle in their own post-sex euphoria. Mara noticed this, and gave the same feline smirk she had just after dinner.</w:t>
      </w:r>
    </w:p>
    <w:p>
      <w:pPr>
        <w:pStyle w:val="Normal"/>
        <w:ind w:firstLine="720"/>
        <w:rPr/>
      </w:pPr>
      <w:r>
        <w:rPr/>
        <w:t>“</w:t>
      </w:r>
      <w:r>
        <w:rPr/>
        <w:t>Oh good, you're still conscious. That means you can join us in round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14:00Z</dcterms:created>
  <dc:creator>Luke Collins</dc:creator>
  <dc:description/>
  <cp:keywords/>
  <dc:language>en-US</dc:language>
  <cp:lastModifiedBy>Luke Collins</cp:lastModifiedBy>
  <dcterms:modified xsi:type="dcterms:W3CDTF">2010-10-12T02:21:00Z</dcterms:modified>
  <cp:revision>1</cp:revision>
  <dc:subject/>
  <dc:title>Double Her Pleasure</dc:title>
</cp:coreProperties>
</file>