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Don’t Look Down!</w:t>
      </w:r>
    </w:p>
    <w:p>
      <w:pPr>
        <w:pStyle w:val="Normal"/>
        <w:jc w:val="center"/>
        <w:rPr>
          <w:i/>
          <w:i/>
        </w:rPr>
      </w:pPr>
      <w:r>
        <w:rPr>
          <w:i/>
        </w:rPr>
      </w:r>
    </w:p>
    <w:p>
      <w:pPr>
        <w:pStyle w:val="Normal"/>
        <w:rPr/>
      </w:pPr>
      <w:r>
        <w:rPr/>
        <w:tab/>
        <w:t>Though Tyler was used to living on the edge, but ever since she’d met Matt, her life had been particularly hectic and dangerous. Things had started innocuously enough, with Tyler putting the big black panther through his paces to ensure he would be a useful and trustworthy member of the Xtreem Blue Action Crew. Matt had not only shown himself to be an excellent athelete, he had gone out of his way to impress her, outperforming her in every way he could while taking pains not to show off. Soon enough he had managed to win her over, and though they hadn’t formalized anything, they were spending enough time alone together to consider themselves boyfriend and girlfriend.</w:t>
      </w:r>
    </w:p>
    <w:p>
      <w:pPr>
        <w:pStyle w:val="Normal"/>
        <w:rPr/>
      </w:pPr>
      <w:r>
        <w:rPr/>
        <w:tab/>
        <w:t>“You sure we can get away with this?” said Tyler, testing her harness and checking her gear as she looked up at the sheer cliff above. Deep in the forest and surrounded by trees for half its height, Mount Stevenson was not a frequent rock climbing destination, since it was both remote and unchallenging. Tyler had free-climbed it in under an hour a number of years ago, and though the view from the top was spectacular, it could more easily and quickly be reached from an abandoned service road located on the far side.</w:t>
      </w:r>
    </w:p>
    <w:p>
      <w:pPr>
        <w:pStyle w:val="Normal"/>
        <w:rPr/>
      </w:pPr>
      <w:r>
        <w:rPr/>
        <w:tab/>
        <w:t>“Sure I’m sure, and this is the best place to do it,” said Matt. “Remote, unpopular with climbers yet easy to climb and best of all, I’ve already secured our ropes up top thanks to the service road. So we don’t have to worry about falling if one of us loses our grip.”</w:t>
      </w:r>
    </w:p>
    <w:p>
      <w:pPr>
        <w:pStyle w:val="Normal"/>
        <w:rPr/>
      </w:pPr>
      <w:r>
        <w:rPr/>
        <w:tab/>
        <w:t xml:space="preserve">“Well if you say so. I’ve just never had sex while rock climbing before.” She tugged her harness again, which was, besides her safety equipment, just about the only thing she was wearing. Matt was similarly attired, his erection already throbbing at the site of Hersey’s naked body. </w:t>
      </w:r>
    </w:p>
    <w:p>
      <w:pPr>
        <w:pStyle w:val="Normal"/>
        <w:rPr/>
      </w:pPr>
      <w:r>
        <w:rPr/>
        <w:tab/>
        <w:t>“Trust me, it’s the greatest rush you’ve ever had,” said Matt, clipping his carabiner to the rope and leaping onto the wall, his powerful hands and feet propelling him upwards at a surprising rate.</w:t>
      </w:r>
    </w:p>
    <w:p>
      <w:pPr>
        <w:pStyle w:val="Normal"/>
        <w:rPr/>
      </w:pPr>
      <w:r>
        <w:rPr/>
        <w:tab/>
        <w:t>“Oh I dunno if it’ll be THAT intense…But I’ll do it just to make sure you can’t call me chicken!” Tyler grabbed onto the rock face and pursued her partner, climbing up parallel to him, finding easy hand holds even though she was not following Matt’s path at all.</w:t>
      </w:r>
    </w:p>
    <w:p>
      <w:pPr>
        <w:pStyle w:val="Normal"/>
        <w:rPr/>
      </w:pPr>
      <w:r>
        <w:rPr/>
        <w:tab/>
        <w:t>Tyler looked up at Matt as she climbed, pushing herself hard to try and catch up. Normally, when she was climbing free, Hersey chose caution over speed, well aware of how easy it was to fall when one didn’t go slowly and carefully. But backed up as she was by her harness, and confident due to the ease of the climb, she found herself positively flung up the cliff, catching up with Matt by the halfway point and then surpassing him well before the top.</w:t>
      </w:r>
    </w:p>
    <w:p>
      <w:pPr>
        <w:pStyle w:val="Normal"/>
        <w:rPr/>
      </w:pPr>
      <w:r>
        <w:rPr/>
        <w:tab/>
        <w:t>“How’s the view down there?” joked Hersey, grinning as she put a full half-length between her and Matt.</w:t>
      </w:r>
    </w:p>
    <w:p>
      <w:pPr>
        <w:pStyle w:val="Normal"/>
        <w:rPr/>
      </w:pPr>
      <w:r>
        <w:rPr/>
        <w:tab/>
        <w:t>“It’s excellent! Your pussy has never looked finer!” joked Matt, who picked up his own pace and kept himself right beneath Hersey, not allowing himself to get ahead or behind. Hersey smirked, loving the way the playful pervert came on to her while still letting her remain on top and in control. He was certainly a welcome departure from most of the jocks and jerks that she had learned to tolerate over the course of her career, and she wasn’t exactly bad looking either.</w:t>
      </w:r>
    </w:p>
    <w:p>
      <w:pPr>
        <w:pStyle w:val="Normal"/>
        <w:rPr/>
      </w:pPr>
      <w:r>
        <w:rPr/>
        <w:tab/>
        <w:t>About 3/4ths of the way up the cliff there was a small ledge which jutted out and made their safety ropes hang loose. Were she an inexperienced climber, she would have simply gone around it, making use of a very clear and easy path well to the left of the ledge. But Matt had told her that they’d be using that ledge to fuck in a position that would otherwise be impossible, and she was curious to see exactly what it was he intended. So she dangled beneath it, letting the rope hold her in place as she waited for Matt to catch up.</w:t>
      </w:r>
    </w:p>
    <w:p>
      <w:pPr>
        <w:pStyle w:val="Normal"/>
        <w:rPr/>
      </w:pPr>
      <w:r>
        <w:rPr/>
        <w:tab/>
        <w:t>Matt didn’t have her waiting long, and soon they were both dangling a few feet below the ledge, swaying slightly in the breeze. “Quite the view, huh?” said Matt, looking over his shoulder and surveying the vast forest wilderness that stretched out behind him.</w:t>
      </w:r>
    </w:p>
    <w:p>
      <w:pPr>
        <w:pStyle w:val="Normal"/>
        <w:rPr/>
      </w:pPr>
      <w:r>
        <w:rPr/>
        <w:tab/>
        <w:t>“I’ll say,” said Tyler, grinning and leaning over to rub and suck at Matt’s shaft. He was very well endowed, though not monstrous, and Tyler couldn’t help but play with his substantial length every chance that she got. Matt grinned, not wanted to stop her, but instead encouraging her with gentle pushes and shoves as she began to lick and slurp at his length.</w:t>
      </w:r>
    </w:p>
    <w:p>
      <w:pPr>
        <w:pStyle w:val="Normal"/>
        <w:rPr/>
      </w:pPr>
      <w:r>
        <w:rPr/>
        <w:tab/>
        <w:t>“Well now that you’ve got me all worked up, I think I’ll get a little for myself…” Matt moved nimbly, working with the ropes as though he were a natural-born sailor, twisting and turning them around and bracing himself and Hersey against the rock with anchors and clever tying. Soon Hersey found herself partially tied up, although she realized she could probably break free if she wanted.</w:t>
      </w:r>
    </w:p>
    <w:p>
      <w:pPr>
        <w:pStyle w:val="Normal"/>
        <w:rPr/>
      </w:pPr>
      <w:r>
        <w:rPr/>
        <w:tab/>
        <w:t>“What exactly are you up to?” she asked, smirking at Matt as he deftly twisted the ropes over and around her.</w:t>
      </w:r>
    </w:p>
    <w:p>
      <w:pPr>
        <w:pStyle w:val="Normal"/>
        <w:rPr/>
      </w:pPr>
      <w:r>
        <w:rPr/>
        <w:tab/>
        <w:t>“Just getting you into position,” he said, grinning as he hung over her from his back carabiner. Twisting slightly, he brought himself rotating into a 69 position, his body suspended over hers. He licked and lapped softly at her sex, nibbling a bit before digging in with gusto. She giggled, then laughed excitedly, panting and whimpering and gasping with delight as she felt herself hit by wave after wave of pleasure.</w:t>
      </w:r>
    </w:p>
    <w:p>
      <w:pPr>
        <w:pStyle w:val="Normal"/>
        <w:rPr/>
      </w:pPr>
      <w:r>
        <w:rPr/>
        <w:tab/>
        <w:t>Not to be outdone, Hersey gently maneuvered Matt’s shaft into her mouth, sucking and licking on it delicately, nibbling at it until she could work more and more of it into her muzzle. She found that, by kicking her legs slightly, she could rock back and forth slightly with her harness, allowing her to slide Matt’s length in and out of her mouth easily.</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Calibri" w:cs="Times New Roman"/>
      <w:color w:val="auto"/>
      <w:kern w:val="0"/>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58:00Z</dcterms:created>
  <dc:creator>Luke Collins</dc:creator>
  <dc:description/>
  <dc:language>en-US</dc:language>
  <cp:lastModifiedBy>Luke Collins</cp:lastModifiedBy>
  <dcterms:modified xsi:type="dcterms:W3CDTF">2011-04-11T0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