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Courier New"/>
        </w:rPr>
      </w:pPr>
      <w:r>
        <w:rPr>
          <w:rFonts w:cs="Courier New" w:ascii="Courier New" w:hAnsi="Courier New"/>
        </w:rPr>
        <w:t>Chapter Fourteen: Gettin’ It in the End</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All right Enrique, you’re next!” Detective Lana reeled back, gulping and slurping down the cum in her throat. The party was going even better than she’d expected, and all of her new friends were one she expected to be keeping for quite some tim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 xml:space="preserve">David, the big lizard guy who’d been so helpful in reporting Lindzi’s movements and making sure that her testimony could be used or discarded, stepped forward. He waved his enormous shaft in front of her face, his much smaller fiance standing behind him and gripping it. He’d been shy when she’d approached him at first, afraid of revealing the true nature of his occupation to his soon-to-be wife. But after she had explained things to him, she proved to be much more open minded about sex and sexuality than David had thought. Wasn’t that always the way with guys? They thought that just because women were cute and sweet that they couldn’t also be freak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s she slid his huge cock into her eager muzzle, she thought back to how much he’d sent the chief and others for a loop. David didn’t realize it, but all the information he provided about when and where the shoots had gone on ensured that Lana could show anyone who asked that the Chief had been running interference for Tony, and even that he’d been seen picking up envelopes from Tony’s limo. This, combined with what Detective Yamada had extracted from Lindzi before she cracked up, had been more than enough to convince the chief to seek early retirement, and even to endorse Lana’s first choice at his replacemen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It had been a rough few months, but with the new Chief installed, corrupt cops were being quietly outed and re-assigned to desk duty or, when possible, fired entirely. It wasn’t the bloodbath of pink slips and cops arresting cops that she might have dreamed of, but it was a significant improvement, and one that even included her getting a pay raise and more responsibility. Plus with corrupt cops on the way out and their replacements being young enough to be idealistic and not mired in gambling debt, crime was ticking down slowly, with lesser drug lords and mobsters unable to buy the protection and interference their businesses relied on.</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 xml:space="preserve">Still, it would have been better if Tony hadn’t disappeared, and if Lindzi hadn’t ended up in some hospital somewhere with half a dozen broken bones. If Lana had been able to squeeze the both of them, she might have been able to get the FBI to finally get off its fat ass and investigate the LAPD’s corruption, racism and general incompetence. But the worst of the worst was gone, and with her new connections and power, she could continue to subtly reform the LAPD from the inside, turning it into the well-oiled crime-fighting machine she always wished it would b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s she slid her muzzle back and forth across David’s rock hard cock, Lana drove the thoughts of her success to the back of her mind, focusing on the task at hand. She should enjoy this sort of thing now, before the light of the public eye forced her to be less open about her adventurous sexuality. The tabloids would eat up the fact that an LAPD detective liked to tie her husband up in the corner and then fuck a porn star half her age while he watched. After all, this was Hollywood: land of nobody’s business being everybody’s busines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ana watched her husband out of the corner of her eye, taking careful note to ensure he got a good view of the massive shaft in her mouth. She sucked and slurped it eagerly, making sure that he could see what he wasn’t getting. The way he whimpered and squirmed on the dildo shoved up his ass, Lana knew he was really, really enjoying this cuckolding, even more than she’d thought he would. For some reason, her fucking a guy that younger and handsomer than him really got him going, and she loved it when Enrique got going. Whenever she let him loose, he was going to fuck her harder than he had in year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For now, though, she focused on David’s cock, now switching from slurping to rubbing. She worked it carefully, then pushed him backward, making him half-fall onto the bed behind him. His fiancee Maria was on him instantly, mounting his face and driving her pussy down onto his muzzle. Maria had proved to be a kindred spirit with Lana, her raging sexuality just looking for an escape, and now that she was hanging out with Lana, those escapes tended to come two or three times a week, four if she was lucky. It was a lot of fun, seeing Maria come out of her shell, and hearing the moans and groans that David could get out of her with his long forked tongue. She’d have to take him for a ride as well, before the night was through.</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Mounting David’s waist, she lined up his shaft with her snatch, descending down on it slowly, moaning a little as she went. Enrique’s enormous size had prepared her to take some pretty big boys with ease, but there was a reason David had grown so famous on film. It took some doing but she managed to get him inside her eventually, the tight fit making her writhe and moan in delight. She wasn’t exactly a size queen, but David’s cock really hit the spot, especially when she was in a mood to celebrate. She bounced up and down on him a little, riding him cowgirl before leaning forward to give Maria a hug and a kiss on the cheek from behind.</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 xml:space="preserve">Thus far, Maria had shown no interest in a little girl-on-girl action, but she seemed receptive enough to gentle caresses. Lana rubbed up and down her scaly back, massaging deep with her palms even as she ground David’s cock deep inside of her, really getting a feel for the shaft. It was divine, to say the least. She could fuck him for hours, and he could keep it up for hours, but it was a bit greedy for her to do that now, especially when Maria would be wanting a turn soon.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She adjusted herself a bit and began to genuinely ride David, working herself harder and harder as she bounced up and down more and more. She braced herself by grabbing David’s wide chest as best she could, her movements and grip somewhat hindered by Maria’s writhing form. Things were getting a bit congested on the California King sized bed, but they wouldn’t stay that way for long. Lana wanted to do more than just ride tonight, and so she needed to bring things to a conclusion.</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 xml:space="preserve">David either understood what she wanted, or was just properly caught up in the moment, since he grabbed her hips and began to thrust into Lana wildly. She whined, struggling to keep her balance as he smacked her hard, making her ass jiggle and bounce with each upward thrust. Her large breasts also went wild, threatening to smack Maria in the back of the head with each bounce. Lana gritted her teeth and sucked in air, letting the pleasure course through her entire body. Her orgasm came hard, and she could feel herself splattering all over David’s crotch. She had always been a messy one, and she certainly lived up to her reputation. It was a good thing that everything in the house was so easily washe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She climbed off David gingerly, making sure not to tug or pull on David’s shaft. It was rock-hard and glistening as she pulled herself up, and before her feet hit the floor Maria had already climbed up on it and slid it deep inside herself. Lana raised an eyebrow, grinning. “I guess it’s good your fiance has spent so much time on film preparing for evenings like thi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Well I’m certainly not marrying him for his money!” Maria’s moans and squeals reached a fever pitch as she bounced up and down on David’s cock, struggling to get herself over the edge. She was agonizingly close, and the way she rubbed and groped at her chest, it was clear to Lana that she was racing to the finish, rather than taking the time to relish her orgasm. David was likewise enthusiastic, his balls no doubt bursting for release after Lana’s firm pounding. When they finally gave in, Lana couldn’t tell which came first, only that she’d need to make damn sure they got the spare comforter out of the closet before they went to bed tonight. And her husband had said plastic bed pads were for little kids with bedwetting problem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She moved over to Enrique, who was still tied to a chair in the corner, his hands bound behind him, a gag lodged firmly in his mouth. He was naked, his erection pulsating and dripping in front of him. He looked longingly at Lana, his eyes begging for release. She leaned over, rubbing his shaft a little and grinning. “Aww, what’s the matter hubby, is seeing your delicate wife fucked by the big bad porn star a bit much for you?”</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Enrique shivered at the touch, writhing and pulling against his bonds. Of course, he could free himself at any moment just by hitting the safety latch — actually tying him down could be potentially hazardous, not to mention it would be a bit more rape-y than Lana actually wanted to be. But he was enjoying his denial more than he desired to be free, and so he remained tied to the chair, his erection as hard as a Redwood, albeit much more drippy.</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ana bent down to suckle and kiss his shaft gently, smiling and cooing with delight as she took in the taste. There was nobody she knew better than her husband, and making him happy was her most sincere delight. She swallowed him gently, taking her time and enjoying the way he moved and moaned when she licked him. She reached up to cup his balls, squeezing and manipulating them gently in her hands. After palpating him a little, she slid her right hand up, using it to both brace and caress his shaft as she slid back and forth along it. As usual, she stuck out her pinkie, the normally polite gesture somehow making things even more raunchy.</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She continued using her hand and mouth together for awhile, then adjusted herself, placing both hands on his groin and leaning far forward. She bobbed her whole upper body up and down, moving her head across the shaft in thick, firm movements. Had he been sufficiently soft she could have gotten in a little throating, but as it was, she was likely to either choke or break something. More than once their lovemaking had been halted by an ill-chosen or ill-timed movement, and a dick as big as Enrique’s was surprisingly fragile.</w:t>
      </w:r>
    </w:p>
    <w:p>
      <w:pPr>
        <w:pStyle w:val="Normal"/>
        <w:bidi w:val="0"/>
        <w:jc w:val="left"/>
        <w:rPr>
          <w:rFonts w:ascii="Courier New" w:hAnsi="Courier New" w:cs="Courier New"/>
        </w:rPr>
      </w:pPr>
      <w:r>
        <w:rPr>
          <w:rFonts w:cs="Courier New" w:ascii="Courier New" w:hAnsi="Courier New"/>
        </w:rPr>
        <w:t xml:space="preserve">As such, she moved with determination but simple caution, keeping herself from getting too enthusiastic, or pushing too hard. That didn’t mean she held back, though, and as Enrique moaned and pulled against his restraints, she sucked and slurped on his shaft with gusto, even leaning forward to get her tits into the action as best she could. The angle was wrong for a boob job, and she was a bit more interested in getting him fully hard than fully off.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Once she was satisfied that he couldn’t get any more erect, she undid his bonds and pulled him to his feet, using his one piece of clothing, his tie, as an impromptu leash. She pulled him near the bed, then threw herself over the side, leaving only just enough room for Maria and David to sit and watch. She reached down and spread herself wide, pulling her husband down on top of her and smooshing his face between her breasts. Despite being blinded by her massive mammaries, Enrique had no difficulty lining himself up and sinking down, Lana’s sex already quite slick and easy thanks to the orgasm that David had given her.</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Enrique had been so overstimulated at this point that he was about to burst, but he held back, waiting for his wife’s permission to go off. Thus deprived, he began to thrust and push, but slowly, holding himself back for now, focusing on pleasuring Lana instead of just rutting wildly. He was so close to unloading, though, that it was all he could do to hold back, and his whole body shivered as he hovered close to the edge of orgasm.</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ana could make him hold out for a long time like this, but there was a point at which denial went from fun to frustrating, and before Enrique got there, she leaned forward and whispered in his ear. “You can cum now, darling.” She moaned in delight at the effects. Enrique, like Lana, was a heavy cummer, and soon her insides were coated in the stuff, filling and then overflowing her snatch until it leaked out the sides in small rivulets. She reached down and grabbed at it, getting the sticky mess all over her fingers then licking it off. It was gross, and she had never been into the taste as much as she pretended to be, but it put on a good show, and got everyone going again after they’d finished.</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Still, they needed to take a breather, and this was as good an excuse as any. Lana pulled her husband down on top of her, snuggling and kissing him, making sure he knew how much she appreciated him. He smiled and hugged her back, his tail flicking and letting her know that he really did enjoy this as much as she hoped. It was nice, knowing she could make someone so happy, especially when her day job was primarily dealing with other people’s suffering.</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s she laid in the bed, the phone rang, and Lana leapt up to answer it. They had two lines in the house, one for each of them, and when it was her phone it was usually something important enough to be urgent. Someone had probably found a body, or a stash of drugs, or worse. She sighed as she got up, knowing that she’d have to miss out on Round 2 at this rate, which was more than a little frustrating. She was going to treat Enrique and David to anal, something she knew both of them never got from anyone els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She went into her home office and grabbed her phone, grabbing and putting on a pair of panties so that she wouldn’t do too much damage to the carpet. She shoved the heavy cordless to her ear, making a mental note of where her uniform had been hung for later. She’d need to at least take a quick “Navy” shower like back in girl’s camp if she was being called ou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Hello?” The voice was soft and feminine, a far departure from the gruff and masculine she’d expected to come from the department. Maybe this was some new hire, some girl brought in under the new diversity program. “Is this Detective Lana Hewe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Yeah, this is my number. What precinct are you from?” It was procedure for all police to identify themselves with their name and rank, rather than saying ‘Hello’, but all too often the new recruits forgot this. She could be stern about it later, unless this was some telemarketer who got lucky with his auto-dial, in which case she would be stern about it now.</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No precinct, Lana. Don’t you recognize my voice? I think you knew me by the name ‘Nancy.’ God, I haven’t use that name in what, a year now? Year and a half?”</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ana was stunned. Last she’d heard of Nancy, she’d disappeared with that coyote maid of hers into the wilderness, presumably running off to Mexico, Canada, or somewhere else far from the mob’s clutches. The LAPD had arrested several thugs who were looking for the couple, and had managed to get enough out of them to understand there was a bounty on their heads. That should have been enough to send them so far underground that even the FBI couldn’t find them. And yet here they were, calling Lana, someone that they had to know the mob had been watching, even if she was both incorruptible and untouchable. “Nancy? I thought you were dead. Or at least as good as dead. You disappeared so thoroughly even the PIs we hired couldn’t find you.”</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Gumshoes are only good for chasing down cheating husbands and philandering spouses.” There was the distinct click of a lighter on the far side of the phone. “They couldn’t have found me if I walked right in front of their face.” Lana didn’t doubt that, not because she felt the detectives were incompetent, but because she knew damn well how talented Nancy was. It was a shame she wasn’t a bit more straight, she could have worked for the FBI or CIA undercover. Or maybe she was, and Lana just didn’t know it. “Anyway I just called to congratulate you on your recent promotion. You sure as hell deserved it, and not just because you got your hands on that big pile of info we gave you.”</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How the hell did you get my number?” Never mind the sheer madness that they were calling it, she never gave out this number, only that of the station. Short of the Chief and his associates, she didn’t wanna be bothered, especially when her husband or one of his friends was balls-deep in her cooter. “And why are you calling?”</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For your first question, I’m surprised you asked, considering how well you know us. As for your second question, I already told you, to congratulate you.” Lana was pretty certain there was an ulterior motive, most likely new info or demands for a new bribe, but it certainly couldn’t be blackmail, could it? After all, they had nothing they could hang on her, other than her sexual deviancy, but half the department was aware of it at this point, and the reporters would only care about some non-famous detective if they were paid to. “I mean I haven’t seen you in a year and a half, and I probably won’t ever see you again.”</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ana listened closely. She could hear what sounded like the ocean in the background, but for all she knew they were watching TV or just trying to throw off the scent while they hunkered down in Toronto. “Well, you’re free to drop by, you know. Maybe we could catch up.” Maybe they could crack open another case, ideally with some stuff that was truly admissible in court this time. They couldn’t count on getting lucky twice, especially when they were dealing with honest cops and close-lipped thieve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Oh you know that I wanna do more than catch up. I can positively hear you salivating for more clues even over the phone. And you’re not the only one salivating. Isn’t that right?” Lana could hear the phone being moved, and then the unmistakable sound of cunnilingus. “You can bet we’ll be in town looking for that. But if we absolutely have to, I guess we do have this collection of recordings and photocopies of papers that you could use to bust open the Ivanovich case. Which has nothing to do with the Russians, despite what your FBI friends might say. In fact one could say the issue is decidedly domestic.”</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We’re not paying for more stuff that’s inadmissible in court.” Lana was trying to hide her glee, but she never was much good at the ‘poker face’, even over the phone. “But I suppose we could at least see what you hav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Excellent. Meet us at Bob’s Bagels at LAX at 11 AM tomorrow morning. Don’t be late, we’ve got a flight to catch. Come alone, and bring a suitcase with $20,000 out of the evidence locker.” The sounds of cunnilingus got louder. “I’m afraid we can’t stay long enough to ‘chat’ like we wanted, but what we hand over should be worth more than the $20,000, and should burn enough heat off us to where we can come back for a more ‘proper’ visit come summertime.” Nancy was beginning to moan now, the pleasure between her legs making her voice quiver. “I’ve always wanted to try that husband of yours, and your new friend David, I was lusting over him back before his career chang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ana wasn’t going to ask how Nancy knew so much, or what she wanted the money for, only that she hoped Nancy was still nominally on the side of justice. If Nancy could blow open the Ivanovich case, Lana could make the chief look even better than he did, all while ensuring she got the results she wanted without a need to step into the limelight. But what if it was a trap? Well, what of it? If Nancy wanted to blackmail Lana, there wasn’t much that could be done to stop her. And the upside was so huge. “All right then. I’ll be ther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 xml:space="preserve">See you then!”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he line clicked, and Lana put down the phone. From the other room, it sounded like things were heating up again. She had nine hours before she had to be at that the meet. More than enough time for a shower and a good night’s sleep. And just enough time for a round two before she got to the showering and sleeping. She grinned, walking back to the bedroom and tossing her panties back onto the floor. It had only been today for two hours, and already it was shaping up to be fantastic.</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5:14:59Z</dcterms:created>
  <dc:creator/>
  <dc:description/>
  <dc:language>en-US</dc:language>
  <cp:lastModifiedBy/>
  <dcterms:modified xsi:type="dcterms:W3CDTF">2024-09-29T15:15:57Z</dcterms:modified>
  <cp:revision>2</cp:revision>
  <dc:subject/>
  <dc:title>Default</dc:title>
</cp:coreProperties>
</file>