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Ten: Check the Carpet</w:t>
      </w:r>
    </w:p>
    <w:p>
      <w:pPr>
        <w:pStyle w:val="Normal"/>
        <w:bidi w:val="0"/>
        <w:jc w:val="center"/>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grinned wide as the assortment of patrolmen and beat cops snooped around in front of her, gingerly picking up and putting down various expensive-looking knickknacks and gewgaws. It had been a hard fight to get the warrant, and that made its execution all the sweeter. Lana’s mind raced with delight as she thought about all this. Let’s see the chief continue to ignore and push aside the stuff she was giving him to focus on “real criminals” coming out of Compton when she had the chief prosecutor on his side — until the next election cycle, anyw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Be careful with that!” whined Tony. The weasel was sitting on a nearby sofa, his hands cuffed in front of him. He has been surprisingly cooperative for the most part, politely opening the door for the police and showing them in once they presented their warrant. Lana knew that he had been subject to search numerous times before, but even veterans of the state court system tended to protest their innocence or insist their rights were being violated at least a little bit. Tony was pretty cool, excepting his concern for his possessions. “That TV cost me more than you make in a mont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Oh really? And you know how much the average officer makes in Los Angeles county per month ho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t was in the papers last week, I saw that officers had just been awarded a well-deserved raise.” Tony leaned back on the couch, spreading his arms slowly, watching those officers he could see from his seated position. “I support the policeman’s union, you know. I’m not some sleazebag mafioso like the pornographers of a decade ago. Hell, I leave the centerfolds in my copies of Hustler and pin up the ‘Some Call Him Pig’ cartoon. I know you guys are just doing your job. And I wish I could help you do it faster, but all I can do is convince you that there’s nothing to fin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sincerely doubt that.” Lana walked over to Tony, putting herself between him and the ceiling light. A lot of guys, small guys, were intimidated by her unusual height, and those that weren’t were usually distracted when they couldn’t see her face through her enormous cans. “A miss Cynthia ‘Candy’ LeRae lived here, didn’t she? And she was one of your...Performer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ctresses, please.” Tony leaned back, struggling to make eye contact with her massive cleavage distracting him. “And yes, I permit a lot of my actresses to live with me. It helps ensure they can be on-call when we need them, and allows them to live better than they would with an apartment in the city.” He was beginning to sweat, the beads of perspiration running down his long face. “And, I’m not ashamed to say, it helps us write off part of the house as employee compensation. The tax reform act wasn’t all bad, you know. I’m happy I voted for Reaga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es, well, I presume you noticed she’s gone miss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hat do you mean gone missing?” Tony scowled, wiping his brow with his cuffed hands. “She died months ago. I was at her funeral. Hell, I gave a eulogy! It was tragic, we all mourned her. I still haven’t found a replacement. I don’t think she can ever be replaced, reall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raised an eyebrow. This guy’s acting was even worse than those sluts he put in front of the camera. He chose the right words, but his tone was alternately too far off the mark or too hard on. It was painfully obvious that he couldn’t give two shits about Candy’s death, but he didn’t seem too worried about it either. Too bad, if she could wring a murder confession out of him in front of everybody, it would really help speed up her investigation. But he probably did have nothing directly to do with her death, he just didn’t seem the type. Murderers tended to be pretty self confident, and the way Tony squirmed in his seat, his aggression probably stopped at mild bullying and the occasional power fantasy. No wonder the family had put him out on this low priority side ventu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etective, we found something.” A smiling fox came down the hallway shaking a sealed evidence bag. Inside of it was a number of amber vials, each containing a fine white powder. “I think it’s cocaine or heroin, but I figured you’d wanna seal it up and get it to the lab right aw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Excellent work as always, Officer Markham.” Lana’s grin widened as she carefully took the bag and examined it. “Where did you find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ere was an open safe in the office.” Officer Markham smiled as he stepped back and grabbed a nearby clipboard, delicately filling out paperwork. Officer Markham had a knack for finding “open” safes, especially when he was left unattended. It was a good thing he was on the side of the law. “It was covered by the warrant so I looked through it. There’s a lot of papers too, but since it was a drug warrant I figured you’d want to make sure they were covered before I touched the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Good idea, we don’t want any ‘fruit of the poisonous tree’ arguments coming up during trial.” Lana held the vials out in front of Tony, getting them close enough to where he could see them but not close enough for him to make a grab for it. He didn’t seem the type, but why risk it? “So can you tell me anything about these, Ton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 fucking bitch, how did you-” his composure broke, as did a flop sweat, making his whole forehead glisten. He struggled to retain his composure, but it wasn’t working. “I don’t know what those are, or how they got inside my safe. You should talk to the girls. They have access to the safe too, for their personal things. We all live in the same house, after al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see.” That lie was the least convincing of all, but she could always deal with that nonsense later. “Well Officer, I think this is enough for an arrest, but we’ll want to interview the girls as well. Maybe one of them knows some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Officer Markham helped Tony to his feet and grabbed him by his cuffs, gingerly walking him towards the door. Tony offered marginal resistance, muttering under his breath and moving with a shaky stride. Markham turned to Lana. “OK, should we interview them here, or should we take them down to the stati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t’ll probably be best if we get everyone down to the station, we haven’t got enough officers to keep an eye on everyone and also keep them separate.” Lana looked around, trying to get an eye on the other residents. Most of them were huddled in the kitchen, although there was a maid and one older bunny who were in the dining room. Except for the maid and a large dumb dog, they were all naked, or near enough to it. “Do we have enough space for them al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 do if you take some of them in your car.” Officer Markham looked around, quickly checking the number of officer and guests. “Yeah, if everyone takes two including you, the muscle can ride alone in the last car. Which two do you wanna tak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Lana looked at the assembled cast. Most were huddled together and crying, or trying not to, terrified by the police and the sight of their sugar daddy being hustled off in cuffs. The big dog wasn’t sure if he should be terrified or furious, and with no one to tell him what to do, he mostly just stared off into empty space. The maid and that last girl, though, they were different. Calm. Cool. Collected. Maybe they ran this whole operation? Or were at least seriously in on it. And unlike Tony, they had control over their fea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want those two. And tell my partner to ride with whatever car takes the big guy. We may need his hel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 ha-hah.” Lana’s partner, a diminutive Akita dog, walked over. He was a foot shorter than Lana, and lightly built. “So Detective Yamada is the muscle around here? You expect me to use my magic Asian karate powers on him?” He looked up at the big dog, who stared down at him with a blank look. “Or am I supposed to connect with him on a canine leve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re supposed to be an extra set of hands so that Officer Jones can focus on the driving.” She reached down and gripped the detective’s shoulder. “Besides, who knows what I might find out with a little girl time? So do it for me, ok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Detective Yamada raised an eyebrow and smiled knowingly. Lana could be very persuasive, or at the very least tricky. It was easy to underestimate her since she look like just yet another big dumb horse. But if she could outsmart the politics, she’d be chief some day, and a damn good one too. “Fine, but I’m not doing it because Jones needs help. Fucker could probably pick up the squad car and carry it back to the statio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es, but he doesn’t have your polite and patient nature, and I get the feeling this big guy just needs for someone to understand how important he is around here.” She looked at the big dog, who continued to stare at her, not understanding. Jesus Christ, how dumb is this dude? “Can you handle everything in here, or do I need to hel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Detective Yamada waved her off. “Go on and do your girly things with the girly girls, me and the guys can handle a gaggle of sexy young twenty-somethings in their underwea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m nineteen!” protested a teased-hair vixe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at’s nice, honey.” Detective Yamada rolled his eyes and went over to talk to her, explaining that she wasn’t under arrest and that she was free to go, but that it would really help him out if she’d come down to the station and answer some questions. Lana smirked. That Ken Yamada could get anyone to agree to questioning, even people who were guilty as hell. Smooth as silk and smart as a tack. The guy would rise higher in the hierarchy if he just wasn’t so damned modes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moved into the dining room and waved off the patrolman, sending him to help with the girls. He didn’t need to be asked twice. She sat down opposite the bunny and the coyote, sizing them up slowly. In her eye they looked out of place here. They were not the mindless hedonists that were the porn stars, nor the slimy lowlifes like Tony and his guard. There was something different here, and it needed looking into. Privately. Patiently. She pulled out a cigarette and lit it, offering one to each of them. She hated smoking, but it was a good way to win someone over, a way of showing you had one thing in common: an addiction to nicotin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bunny on the left stared at Lana for a long time, and Lana stared back. The more she looked this female over, the more Lana was sure this girl was out of place. She’d raided various cathouses, prostitution rings and party pads before, and she knew well how the “matrons” who kept the girls in line tended to look and act. This one didn’t fit the profile. She was an aging beauty, sure, but not one who had taken licks and was looking to dish them out. She was confident, unafraid of the police and uncowed by Tony and his pet thug. She seemed relaxed, even relieved, in the way she leaned back in the chair and smoked idly, looking at the ceiling and ignoring Lana. Lana leaned forward, letting her bulk push down the table as she leaned over it. “Now that the boys are away, tell me what you know.”</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know that water is wet, and fire burns.” The bunny took another long drag on her cigarette, then stubbed it out in an ashtray. “What else do you want to know?”</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Let’s start with your name.” Lana stood up, staring down at them, her face partially obscured by a low-hanging chandelier. “Or do you want to just give me the name of your attorney and ask him instea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he, and I’ll give you a name, at least. Nancy.” She waved her hand towards the maid. “And while I’m handing out freebies, that’s Consuela. No sense talking to her, she doesn’t speak any Englis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Hablo Español. Mi nombre es Lana.” Lana grinned as Consuela snapped to attention at Lana’s mangled Spanish. Why did people who spoke Spanish always assume that gringos were ignorant of it, like it was some secret language? There’s millions of Spanish-speakers living in California alone, it’s not exactly a secret. “So do I call the lawyer, or do we tal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 talk, but not here.” Nancy got up, pulling on a nearby bathrobe. She shuffled uncomfortably against the fabric, only resentfully covering herself. Maybe she had been a nudist in another life? “Lemme get decent and I’ll talk to you in the squad car. Consuela to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nodded and permitted Nancy to go back to her bedroom, although she kept a close eye on the rabbit. Nancy dressed herself in a t-shirt and jeans with no undergarments as Lana watched, then locked eyes with the big horse. “Okay Lana, let’s g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two figures followed Lana obediently out to the front, where assorted squad cars still spun their flashing lights, the radios crackling and mumbling in the dark. Lana went to her own, an undercover beige Chevy Celebrity. Lana opened the door and secured her followers, then shoved herself into the front seat. At least the damn thing had decent leg room. She locked the doors and rolled up the windows, slowly trundling down the driveway. “Okay then, here. Or do you want to just make formal statements at the statio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Here is best.” Nancy looked and felt around a bit. “I’ve got some things to say off the recor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ff the record huh?” Lana turned onto the main road, watching her passengers intently in the back seat. Nancy seemed bored. Consuela was a statue. Were it not for the breathing, Lana could easily mistake her for a statue. She seemed to melt into the seat, to become increasingly hard to see. Lana had to look twice, three times, before she even realized that Consuela’s eyes were a soft gray. An unusual color for a coyot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ve got a paralegal certificate, actually, I’m probably better versed in California’s interpretation of the fourth, fifth and sixth amendments than your officers. I know damn well that this isn’t really off the record, and unless you say I’m free to go right now, any judge in this town will say I was under arrest and being interrogates.” Nancy locked eyes with Lana through the mirror. “But I know you could slam me with something if you wanted. I know how the game is played. Use a minor arrest to hold someone until you can dig up dirt on something worse. Go ahead, maybe you can tie me to the drugs you found in that safe that was ‘accidentally’ open for that fox to inspect, or contributing to the delinquency of a minor, if you can find one. I know how you cops a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o you? Maybe I’ll just nail you with a charge of sodomy.” That managed to get Consuela to react, however briefly. The two were probably lesbians, but weren’t all the women who ran these little stables? At least now she knew Consuela was involved as well. More could be dug out later. “Besides, you wouldn’t be riding in this car with me if you didn’t have something to off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irst off, California’s sodomy laws were knocked down over a decade ago. So you can’t hang that shit on us. Second, I know some very important names, ones that you might be familiar with.” Nancy leaned forward, putting her arms and head on the back of the front seat. She leaned in close to Lana’s wear, whispering. “Informant ‘Flopsy,’ the Harlan Mansion murder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stiffened. The Harlan Mansion murders had been a major case three years ago, all of it blown open by a secret informant. Sure, none of the informant’s information had been usable in court, but the constitution didn’t say anything about ‘evidence of evidence’ when it came to the fourth amendment. It was the cop’s secret weapon, provided the defense didn’t find out the details. And it was so, so easy to hide things behind a “cop’s intuition.” “A friend of your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 friend of Consuela’s.” Nancy leaned back and grinned. “All you need to know is that we can get you everything you need for this case — for the right pric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 so that’s how it is.” Lana smirked. Bribing and paying off informants had become so regular in the drug war that the petty cash safe had to be doubled, then tripled in size. It was dangerous work, and that necessitated dangerous pay. “It isn’t enough being a good citize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ve seen plenty of ‘good citizens’ down on skid row.” Nancy finished her cigarette, stubbing it out in the armrest ashtray. “For all the trouble we’ve been put through, I expect at least 100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whistled, examining Nancy in the mirror again. For a girl, Nancy sure did have some balls. “You could buy a house with that kind of mone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r you could have it ‘misplaced’ between Tony’s safe and the evidence locker.” Nancy leaned forward again, putting her mouth inches from Lana’s ear. “Listen, we put our lives in very real danger here. We’ve got evidence against everything from mob bosses to your fellow officers. All on tape, all neatly organized, everything you’d need to convince some open-minded justices to grant you search warrants. Hell, some of it you could probably even slip into court, if the defense attorney is an idiot.” She let her tongue trace gently across Lana’s cheek. “So I need to know that I’m going to be compensated for all my hard work. And that I can trust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rust me? Can’t you always trust an officer of the law?” Lana had to hold back a laugh. If anyone knew about crooked cops, it was her. There were more crooked than straight in the LAPD, much as she wanted to change that. “Okay, fine. I’ll pinkie-swear that nobody needs to know how much you got paid, although I may need you to make a few appearances before judges who are less than open-minded about ‘anonymous sources.’ I’m guessing you won’t min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enjoy it, honestly, it’s a little game for me, see if I can get some steam cooking under that black mumu they’re wearing.” Nancy scooted back into her seat, putting her arm around Consuela’s shoulder. “But it’s not me trusting the judge to do what will keep him on that nice, cushy bench. It’s about me trusting you not to rat us out to Tony’s friends. How do I know all that unaccountable cash will be going to me instead of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Because otherwise all that evidence will be worthless to you, and you and your little dyke friend will have to run off with your tails between your legs and the mob at your heels.” Lana slowed the car to a halt at a red light and leaned over the seat, looking both girls in the eye. “And I’m much too nice of a woman to let that happen to two nice, upstanding young girl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cy smirked. “Prove it.” She grabbed at Consuela’s skirt, lifting it up. The maid was wearing no panties, her well trimmed bush clearly visible even under the yellow street lights. “Go down on Consuela. How can I trust a cop who won’t eat my girlfriend’s pussy? And how can I not trust one so willing to suffer for her caus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laughed, turning the car left and pulling into a secluded parking lot. Unlit by street lamps, it was pitch black, so dark Lana could hardly see once she turned off the lights and engine. A small embankment hid the lot from the main highway, and the restaurant it once served had long since shuttered. She’d made several arrests here, usually prostitutes and drug addicts getting a fix for the road. It would be perfect, and in all the dark, she wouldn’t even have to try that har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ot like she minded, honestly. She’d fucked a lot of suspects and informants in her day. It always amazed her how they seemed to think this gave them power over her, like she was going to fawn over and give in to someone just because she had sex with them. The polygamy she engaged in with her husband had taught her that sex could be as casual as a handshake, and just as unreliable a barometer of later trustworthiness. She got out of the front seat and went to the back, opening the door wid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Consuela opened her legs and pulled her skirt up around her waist. Lana knelt down, examining what was in front of her. The little coyote had a body that was neither fat nor thin, neither sexy nor hideous. But her pussy was a different matter. Even in the near total darkness Lana was amazed by it, the gentle curvature and supple gentleness of the folds surprisingly well defined on this otherwise unexceptional woman. It was like finding a ten-inch cock dangling from the crotch of a five-foot male. And every bit as welcom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dug in, digging hard with her tongue, slopping and slurping as she explored Consuela’s sex. She had always been very fond of pussy, especially for a straight girl, and Consuela’s was one to be savored. She dug in deep, her tongue licking and lapping as he mouth grinned wide. She wrapped her lips around the edges and sucked hard, getting as much of it into her face as she could. Consuela was a juicy girl, filling Lana’s mouth with flavo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someone’s done this before, haven’t they?” Nancy laughed as she rubbed Consuela’s shoulders, caressing and kissing the young maid as her body was worked from below. For her part, Consuela whimpered and whined, her body eager even though she struggled to keep from making too much noise or movement. She gripped the seat firmly, grabbing at the front and back head rests for balance. Her pleasure boiled and steamed, kept under control but just barely. “Not much longer now, ehh Consuela? Lana slurps pussy pretty good for a co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closed her eyes and dug in a bit more. She could tell that Consuela was near her climax, and so she pushed all the harder. All things considered, this was one of the more pleasant things she’d had to do in order to get a criminal to comply with her demands. When Consuela finally went off, Lana could feel a gush of sweet, delicious juice slop into her mouth, making her salivate and swallow with delight. If she had half a chance, she’d get down on Consuela again, ideally with her husband doing similar work on her. She looked up, grinning, but was blinded by a sudden flas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cy grinned, waving a tiny pocket camera in her right hand. “Oh don’t tell me you didn’t see this coming. I can’t trust anyone I don’t have a little leverage over. And I’m sure your superiors and co-workers would wanna see this photo of you going down on some random slu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made a grab for the camera, but Consuela closed her thighs suddenly, locking Lana’s head in them. She growled, looking up at the pair of them. “You bitch! You tricked me!” Where the hell did she even hide that camera? Did Nancy even want to know the answer to that questio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 tricked yourself, and don’t think I couldn’t get this to a safe place before you could extract yourself from between Consuela’s thighs. It’s not just that perfect pussy of hers that keeps the girls down there.” Nancy leaned back in her seat, lighting another cigarette and grinning. “Quit looking so sour. You’re going to get your info, and I’ve got something if you try to screw us. It’s no different than the mutual assured destruction we’ve got going on with the Russians. Only with way less scantily clad Australians fighting over gasoline should we both push the butto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grumbled and got back into her seat. She had underestimated these pieces of shit, mistaken them for the greedy idiots who normally turned informant. These were no incompetent criminals looking to turn over their boss for a few bucks. They were pros, and she needed to watch her back. But at least they were on her side. For no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10:34Z</dcterms:created>
  <dc:creator/>
  <dc:description/>
  <dc:language>en-US</dc:language>
  <cp:lastModifiedBy/>
  <dcterms:modified xsi:type="dcterms:W3CDTF">2024-09-29T15:11:22Z</dcterms:modified>
  <cp:revision>2</cp:revision>
  <dc:subject/>
  <dc:title>Default</dc:title>
</cp:coreProperties>
</file>