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Nine: Work It Out!</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lowly pulled her Fiero into the gym parking lot. Grabbing her duffel bag off the passenger seat, she swayed her hips and flipped her tail as she made her way to the front door. Even through the glass, the boys were staring at her. She smirked, pretending not to notice the lewd glances. As she went upstairs to the changing room several sets of eyes peeked up her skirt, all trying to get a look at her panties. She grinned. How much more would they stare when she came back dow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oving over to her assigned locker, she unzipped her duffel bag, pulling out her leotard, color-coordinated stockings, leg and arm warmers. She laid them out slowly on the changing bench, making sure to soak up the admiring and jealous glances of the others. Most of the women, even the well-heeled, were wearing off-the-rack spandex, stained and torn from wear. Lindzi, meanwhile, had the latest couture from Enrique — hot pink with pastel blue undertones, making her look more like a fashion magazine photo than a vixen ready to work out. Every jealous stare made her grin with delight, and she made no attempt to hide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took her time undressing, removing her clothes with care and placing them in the locker. Each one was hung up properly, on its own hangar, the door wide open so everyone could see the fabric. There were fewer and fewer females in there now, the other gym members filing out into the eight AM aerobics class or else quietly walking towards the parking lot. Now that her breasts were exposed she could glower at anyone brave enough to keep staring, but no one stared long enough to call out. How disappointing, she had been looking forward to calling random bitches “carpet muncher” or “dyke.” Maybe tomorr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ying back her hair in a headband, she turned to a nearby mirror and grinned. Was there ever a vixen so fucking good looking? She had a massive, teased mane of hair almost twice as big as her head. Small, pert breasts that practically leapt from her chest. Smooth, supple thighs with only the slightest hint of fat. A round — but not huge — ass, complemented by a well-brushed tail. Long, slender legs ending in small, perfect feet. Males wanted her. Females wanted to be her. And all she had to do was powder her nose every now and then. Who was Nancy Reagan to tell her to say “no” to drugs? Especially when they made her look this goo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slipped on her aerobics shoes, leg and arm warmers, then dashed out into the gym. The aerobics class was already well underway, but nonetheless she shoved herself to the front, near the mirrors. The instructor pretended not to notice, but several of the uglier, fatter girls grumbled as they had to give space. Lindzi tossed her hair and began doing jumping jacks, smugly flicking her tail in their face as they moved to the back. What were they complaining about anyway? Ugly bitches like that belonged in the rear, where they could sweat in peace. Lindzi, meanwhile, was about to gliste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Her movements were slick and smooth, carefully timed with the music. Though her dance instruction was limited to a few years of pre-adolescent ballet classes, it was nothing to move in time to the beat of modern electronic pop. The electronic drums and synthetic pianos lacked all subtlety, and besides, it was trivial to keep up with the instructor — when one was as in good a shape as Lindzi.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lright girls, let’s move those legs and work that bod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matched the instructor’s pace, doing the high steps and kicks with ease, her body flexible and supple beneath the well-stretched fabric. She could barely contain her mirth as she saw all the girls around her struggling to get anywhere near the instructor’s high kicks. The best part of being in shape was showing off to all the losers who weren’t. “Aww, this is too easy! I came here to work out, not waste ti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instructor grinned. A chipper, cheerful squirrel, she was practically champing at the bit to kick up the pace. “How about it girls, why don’t we kick it up a notch and really feel the burn?” She didn’t even wait for the muffled groan of complaint from her students before she stopped the tape and flipped it over, moving from a basic beat to something decidedly more manic. Notes spilled from the boom box like a busted firehose, with only the instructor and Lindzi managing to keep u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inned broadly as she saw the other girls falling behind, some pausing for breath, some managing to only get a few reps in before they switched to the next movement. It wasn’t even a competition anymore, Lindzi was metaphorically lapping them, able to match the instructor movement for movement. She probably could even go harder, but there was no need to do that now. Not when she was already top of the clas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ll right girls, let’s take a breather.” The instructor hit stop on the tape player and grabbed her water bottle, taking deep sips. The students all queued up around the water cooler, desperately sipping at the conical paper cups between struggled breaths. “If it hurts, just remember how many calories you burned today. Why I wouldn’t be surprised if each and every one of you ladies lost a pound of fat today — just don’t treat yourself to too much ice cream that you squander your victor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moved up to the instructor. Her uniform was new, the elastic sticking to her tightly. She grinned broadly, her big buck teeth shining bright and white as the walls. “I don’t believe I’ve seen you before. New meat hu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ame’s Tammy.” She wiped her brow, continuing to smile as she held her cool water bottle to her forehead. “It’s my first day. I didn’t know things were so intense here! At the last place I worked, we took things a lot slower. Of course, that place went out of business, so maybe faster is bett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aster is always better!” Lindzi leaned on the mirror next to Tammy, her eyes half-lidded. She batted them a few times, looking Tammy over. She couldn’t have been any older than Lindzi, and she was every bit as trim, tight and thin. Not quite as good looking though, at least in Lindzi’s mind. Those huge cheeks and teeth made her look like a country bumpkin, even if her accent was pure valley gir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ah, the ladies at the last place were pretty grody.” Tammy set down the water bottle and checked the clock before sitting down on the floor. “I mean like, cellulite everywhere. Eww!” She looked up and down Lindzi admiringly. “None on you though. What’s your secret? Diet shakes? Aerobics tap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put her finger on her nose and winked. “It’s my little secret!” She wasn’t usually so unsubtle in public, but she had the feeling this Tammy girl might prove interesting. Much more so than the stick-in-the-mud health nut she had replaced. Fuck that bitch and her “all natural” armpit hair to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mmy blushed a little. “Oh! I um...Well I’ve thought about getting some help at some point, but I’ve never tried anything other than working out. I’ve heard it works wonders, though.” She looked up at Lindzi. “But isn’t it like, bad for your health? I mean I’m pretty much a diet-shakes-and-granola kind of girl. I don’t even take aspirin for headach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o I look unhealthy to you?” Lindzi struck a pose, her lithe form towering over Tammy. “Last I checked I look like a mix between a movie star and a Greek god — and I know I’m at least one of those things, maybe bot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mmy continued to blush, her eyes racing up and down Lindzi’s form. She looked out across the aerobics area, seeing it was empty, with even the last stragglers now out the door and heading down the hall. She took a deep breath and then stood up, walking over to Lindzi. She was trembling a little, her hand moving slowly as she reached out to touch the vixen. “You don’t look unhealthy at all. You look...Beautifu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amn right I do!” Lindzi could barely hold back her laughter. She had smelled the dyke juice coming off this squirrel the moment she walked in. But she had no idea it was going to be such an easy catch. Did the management know that Tammy was so brazen? Or was she just so easily drawn to someone who looked as good as she did? Either way, Lindzi was going to have a little fun. She batted her eyelids and took Tammy’s hand in her own, holding it close. “You like more than just how I look don’t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mmy bit her lip, nodding her head slowly. “Yeah I um...Sorry. I mean, if you don’t bend that way, like, I can just back off. I didn’t mea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abbed her by the back of her head, pulling her into a deep kiss. She pushed her tongue into the squirrel’s startled mouth, twisting and turning it this way and that. It was a lot of fun to do this kind of thing. She didn’t even like the little shit, but she knew that she was making the squirrel almost cream her pants in delight. She might regret the manipulation if Tammy got a big clingy later, but if that was a problem, she could just get the bitch fired. She had before, after al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My…” Tammy gasped for breath. She leaned on the glass behind her, struggling to keep herself upright. Her small chest heaved up and down, shaking and quaking beneath Lindzi. She reached back, touching and caressing Lindzi with shivering hands. “I’ve never met a girl who was so...Forwar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Just one of my many excellent traits!” Lindzi pulled her into another kiss, her fingers beginning to explore the nubile young girl. Her body was still glistening from the exercise, warm and wet in more ways than one. Lindzi dug her fingers in up to the knuckle, bypassing her usual rubbing and slicking foreplay. This little squirrel girl needed to be put in her place, to know that Lindzi was way out of her league — even if they were about to go at it like nobody’s busines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on’t they see us?” Tammy’s lip quivered, her eyes peering deeply into Lindzi’s. “I mean the door’s locked and there’s no windows in here b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o you care? Besides, the next class isn’t for what, an hour? You can’t possible say we’ll take that long.” Lindzi was in no mood to take any time at all, and bent down to grab at the squirrel’s ankles, making her practically fall onto the hardwood floor. Ignoring the rodent’s squeal of surprise and pain as her flat butt crashed onto the floor, she spread the girl’s legs wide. Her hands snaked up Tammy’s thighs, her long muzzle coming in close. She pulled the bottom of the unitard aside and pulled on Tammy’s sex with her fingers, making the girl’s puffy sex spread and leak. Her clit was already hard, poking up from the top and glistening with desire. Lindzi dragged her tongue along it, tasting the squirrel’s arousa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Please, slow down, I’ve never done it like this!” Tammy panted, trying to struggle to a sitting position, but finding her arms unable to support her. She writhed on the floor, biting her lower lip. “I mean, I’m not a virgin, but it’s all going so fa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is is the 80s, hon. And I feel the need. The need for pussy!” Lindzi giggled at her own half-joke, making her cold nose vibrate against Tammy’s eager sex. She tilted her head down and adjusted herself, using her fingers to spread Tammy’s labia and give her easier access. She then dug in deep, using her tongue to pull and taste Tammy’s folds. On set she did this for show, but with Nancy she had learned to do it for real. If only she could trust every girl she met to reciprocat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indzi, you feel incredible!” Tammy pulled her unitard down, the fabric now clumping around her narrow waist. She caressed herself, pulling and fondling and pinching her nipples in ecstasy as the fox pleasured her between the legs. “The other cheerleaders never did anything like this to me, I don’t even know how-” She gasped, her back arching as Lindzi flung another wave of pleasure across Tammy’s nether part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o you were a cheerleader huh? Well then let’s hear you fuckin’ cheer!” Lindzi leaned back, licking her lips and wiping them clean with the back of her hand. She spun around, bringing her legs to lock with Tammy’s. Like a wrestler she closed in, holding and pinning the squirrel between her thighs. She loved doing this, loved having someone else under her control, manipulating them with her body in two ways at once. It was intoxicating to have someone so under her power. She could do anything now, take any sort of control over Tammy, and there was nothing that Tammy could do about it. Hell, she’d probably enjoy it and beg for more. She slammed her sex against Tammy’s and began to press, her labia working and moving against the squirrel’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indzi, oh god!” Tammy writhed more now, her movements restricted by Lindzi’s powerful legs. She struggled to get a grip on the floor, but found it much too slick to support her, sending her hands wildly flipping this way and that. She groaned and finally gave up, laying down as comfortably as she could and letting her back arch high. She writhed more and more, panting and groaning, whimpering with delight even as she winced from the trap and the sore bang on her rear e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God? I didn’t know I’d been promoted recently.” Lindzi dug in with her snatch, rubbing it firmly against Tammy. She let her tongue loll out, enjoying the sex, enjoying the feel, enjoying the control. She was sexually dominating Tammy perfectly, controlling and dominating her in every way. She controlled the pleasure, she controlled the feel, she controlled what did and didn’t happen to Tammy’s gasping, writhing form. And all Tammy could do is lay back and take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ammy slapped her hands against the hardwood floor, her mouth gasping for words and failing. “Ahhnnn ahnmcummiihn…” Her toes and fingers curled, her eyes shut tight, her back spread into a wide arch. The orgasm hit her hard, making her sex puff and twitch as it released liquid. She was more than a bit of a squirter, her pussy juice leaving long streaks across Lindzi’s lower hal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inned, reaching down to touch and lick the liquid. It was a unique taste, somewhat salty, somewhat sweet, inexplicably appealing and decidedly delicious. She freed herself and moved down to give Tammy a few quick licks, then mounted Tammy’s face, pressing her sex down onto the captive girl’s muzzle. “Care to return the favor?” Her thighs and groin were less polite, squeezing down and closing in on Tammy’s fa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was a bit hesitant at first, although whether it was because she was still coming down from her orgasm high or genuinely unwilling was hard to tell. But she still closed her eyes and opened her mouth, moving her tongue slowly. She didn’t have the care and practice of Lindzi, but she certainly had enthusiasm, her tongue digging in and pushing this way and that against Lindzi’s wet sex. Her movements were slow and deliberate, almost experimental as she dug in more and mo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C’mon slut, it’s not a fine French entree, it’s a pussy! Lick it like you mean it!” Lindzi spread her thighs a bit more, letting her weight sit down on Tammy and press firmly. She held back only a little, content to stop at making sure that Tammy could breathe. The girl’s squirming and writhing drove her on, encouraging her to keep the pressure on. Her licks felt good, sure, but keeping her under control like this felt even bett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For her, part, Tammy dug in as best she could, now flapping her tongue wildly, pushing and shoving her tongue around in Lindzi’s sex. She was well past any technique, any skill, just attacking it blindly in attempt to free herself, or at least satisfy her partner. She curled up her arms and legs, whimpering and whining as she struggled, trying to lick her way to freedom. She curled up her tongue into a tube and shoved it into Lindzi, twisting it this way and that as she opened her jaw until it hur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unexpected penetration pushed Lindzi over the edge, and she released herself on Tammy, whimpering and biting her lower lip a bit. It was a good orgasm, but not a great one. It certainly made her feel less horny, but somehow it didn’t really satisfy. More a snack than a meal, and a forgettable one at that. She got to her feet, towering over Tammy and sneering down at her. “Not bad, but not pro-level either. I didn’t pop your cherry did I? You seemed a bit too enthusiastic for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mmy blushed, moving to a sitting position. She leaned on the mirror, trying to catch her breath. “No I uh...I experimented a little in high school.” She gasped a bit, coughing and trying to get to her feet. She gave up, instead tilting her head back to smile at Lindzi. “It was nothing like that though. You’re amaz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inned, slipping her unitard back over her private parts and going across the room to the water cooler. “I know.” She sipped it a little, looking at the squirrel sitting on the floor. Now that it was over, she wondered why she’d even done it. The bitch was a real “butterface,” those huge cheeks and massive front teeth making her only attractive from the neck down. And what with the way she couldn’t decide between pushing Lindzi to her max or dumbing things down for the fat bitches, she wasn’t much of an aerobics instructor either. Maybe Lindzi should schedule for a different class. But working out at 8 AM was so convenient. Maybe she should just get Tammy fired and replac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mmy slowly pulled herself back to her feet, adjusting her unitard back to modesty, although her hair and face were still disheveled. Her face glowed a bit, her feet unsteady as she half-shuffled, half-walked across the room. She grinned wide. “Mnnn. So how about we get out of these sticky leotards and clean up in the shower? Once I catch my breath, I’ll be ready for round two.” She reached out, her arm preparing to wrap around Lindzi’s shoulde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ctually, I got something I’ve gotta do halfway across town in like an hour.” Lindzi sidestepped the arm, putting some distance between her and Tammy. What a clingy bitch! Fuck a girl once and she thinks you love her. Fuck her a hundred times and she thinks you’ve lost all interest. When was she going to learn that? These little flings were like candy bars — cheap, fleeting, and ultimately not worth it. She gave up chocolate, mostly, why couldn’t she give up this shit. “I gotta get going. But it was good to...You know...’Get Physical’ there.” Jeez, even a high school dropout wouldn’t believe that li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uhm, yeah, you too. Will I see you in class tomorrow?” Tammy, moved back a bit, blushing and confused. She kicked at the floor a bit, her hands slipping behind her into a tight grasp as she stared at the floor. “Aerobics works better the more you do it. Keep that metabolism up and stuf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don’t you worry, I work out every day. I’ve gotta look good for the cameras after all!” Lindzi wasn’t even looking at Tammy now, practically running towards the changing room at this point. Something was wrong. Had her orgasm really been that bad, that unsatisfying that she was letting something other than her own self satisfaction creep in? Maybe she was just tired. That was it, probably, she had been up almost until dawn last night, then it was two or three hours of sleep before she hopped in her Fiero and headed out to the gym. That’s probably why she made the ill-advised decision to fuck that ugly aerobics instructor too, she always made bad decisions when she was tir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opened her locker, reaching into her purse and pulling out a small vial. She quickly looked around to ensure no one was watching then tapped some of the white powder out onto the back of her hand. No time to whip out the mirror and cut it into a line, she inhaled it up her nose in one quick snort, the drugs hitting her hard. She was used to a bump off the tip of her house key every few hours, but taking a whole day’s coke all at once made her dizzy, and she soon found herself sitting on the floor and fanning her nose with both hands, twisting her muzzle and snorting as everything below her eyeballs went numb.</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w:t>
      </w:r>
      <w:r>
        <w:rPr>
          <w:rFonts w:cs="Courier New" w:ascii="Courier New" w:hAnsi="Courier New"/>
        </w:rPr>
        <w:t>Stupid fucking ugly cunt instructor ruining my fucking day.” Lindzi pulled in deep breaths, closing her eyes and moaning a little as the drug began to hit her all over at once. “Fuck this shit. I’m not fuckin’ working today.” She struggled to her feet, dragging at her clothes and changing awkwardly. “Should have fucking stayed in bed anyway. Fucking shit, fucking fuck everyth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9:55Z</dcterms:created>
  <dc:creator/>
  <dc:description/>
  <dc:language>en-US</dc:language>
  <cp:lastModifiedBy/>
  <dcterms:modified xsi:type="dcterms:W3CDTF">2024-09-29T15:10:32Z</dcterms:modified>
  <cp:revision>2</cp:revision>
  <dc:subject/>
  <dc:title>Default</dc:title>
</cp:coreProperties>
</file>