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rPr>
      </w:pPr>
      <w:r>
        <w:rPr>
          <w:rFonts w:cs="Courier New" w:ascii="Courier New" w:hAnsi="Courier New"/>
        </w:rPr>
        <w:t>Chapter Eight: Making Edits</w:t>
      </w:r>
    </w:p>
    <w:p>
      <w:pPr>
        <w:pStyle w:val="Normal"/>
        <w:bidi w:val="0"/>
        <w:jc w:val="center"/>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Let’s go over that bit again.”</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ony took a long pull on his cigarette as he pushed “Rewind” on the editing station. The light from the “Preview” screen glowed white on his face, his nose inches from the glass. In front of him, Lindzi was moaning silently as Mason’s dick slid in and out of her snatch. Carefully, Tony held down the “Transfer” button, moving the frames from the Betamax recording to the finished VHS master tap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here were others who could do this, of course. Others with more training, talent and time. Others who didn’t need to also manage a franchise of porno stores which laundered money for the mob. But this sort of thing, this filming, editing and production, it was what Tony had always wanted to do.</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His family had never been very open to the idea. They had expected him to join the family business of drugs, prostitution and “protection” — making money “the easy way.” But they had supported him when he wanted to go to college and he had found accounting fascinating enough to get his degree and certification. He loved the way those numbers added up and combined in such perfect form. He had shown them that accounting was powerful as well: with just a calculator and a pencil, he could show that Fat Paulie was skimming from the till or turn illicit earnings into ordinary taxable income. This made him valuable, and so long as he was valuable, the family tolerated his “hobbie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Four hours of fucking tape. God dammit Lindzi.”</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It was like a treasure hunt, combined with those horrible “craft” projects he’d made in elementary school. The actors flubbed their lines or forgot them entirely. One of the crew was in the background. Another shot had the light pointed right at the camera, blocking out everything. It was going to take all night to get this together, even though he was cutting it down to barely an hour’s worth of run time. And then he’d have to start all over again with the ADR. At least most of the grunts and moans picked up by the boom mic could be recycled. Nobody cared if the sex noises were authentic anywa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ony snubbed out his cigarette in a nearby ashtray and took a swing of coffee before lighting the next. Why did he do this to himself? Why did he spend long, sleepless hours in front of these screens, staring at sex that didn’t even mean anything to him anymore? It was because he liked the result. He liked seeing his alias name “Stallion De Santis,” inscribed upon thousands of VHS cassette boxes, under the word “DIRECTOR.” He liked the creative process, liked how, from pain, suffering and raw ingredients, he could make something. It was like sculpting — you’ve only got so much to work with, most of it you chip away, and you have to work around the imperfections. Only none of his work was going to be showing in museum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He just wished he could make the family understand. Even though it was big money to them, they still looked down on porno. Somehow, in their mind, it was fine to beat a woman half to death for burning your dinner, but paying her a few bucks to suck a dick on film was “degrading.” It went against the will of God for a woman to have sex for pleasure, but God smiled when she was saddled with twelve kids she couldn’t even feed. At least they turned a blind eye to their morals so long as he brought in the money. And he always brought in the money. Even a losing film could be a winner when it was laundering cash.</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ony jolted in his chair as a phone rang. It was his private line. His “family” number. He reached for it slowly, his fingers trembling. “Hello?”</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We got a problem.”</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ony relaxed slightly. He recognized the voice. Captain Lewis, from the LAPD. An old-fashioned “honest graft” sort of cop, willing enough to put himself, his friends and his family above the law. The Captain had called before, and it had never ended up being a big deal. Some bust needed to go down, someone needed to get arrested, some property needed to get confiscated. It was all part of keeping up appearances, making the politicians and voters happy. Tony just needed to be informed, so he knew what to expect. “What do you mean?”</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That girl of yours who died, Candy. I can’t shake one of my detectives off it. You didn’t do anything did you?”</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Fuck no. Why would I wanna kill Candy? She was a fucking star.” Tony sighed and leaned back in his chair. Candy’s death was the problem that refused to go away. It wasn’t the first time one of his starlets met a tragic end, and after he paid for her funeral he figured that was the end of it, like it had been with every girl before her. Yet she kept coming back from the grave. Was her father Jason Voorhees or something?</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 never said you wanted to kill her. Anyway I shooed the detective off the case, then ordered her off it, then the stupid cunt manages to get the coroner to slip papers to the DA, and the DA finds out there’s coke and heroin in her system. So I ask you again: did you do anything to Cand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For the millionth fucking time, no. You know my girls need a little coke every now and then, but I never let ‘em near smack. A girl can’t work on smack.” Tony hated how everyone looked down on his girls just because they needed a bump every now and then. Compared to most Hollywood starlets, Tony’s girls were Catholic school girls. A combination of threats, isolation and faked affection kept them in line — old tricks he’d learned from pimps. Girls with Daddy issues were easy to control, and girls who were hooked on drugs were not. A little dash here and there of cocaine to keep them working, and other than that he barely even let them drink.</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Yeah right. Look, I respect you. I respect the family. It’s guys like you who keep the real criminals off the streets. But last I checked, racking up bodies of dead teenagers wasn’t your thing.”</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Damn right. So why the fuck are you hassling me about it?” Tony took a long drag on his cigarette. “This is your fucking problem. This is what we fucking pay you for. Get it done.” He slammed the phone down, rubbing his eyes and growling. Why did this shit always fall on him? Wasn’t he the one person in this family trying to run a legitimate business, trying to be fair? Why weren’t the cops asking about all the floozies who conveniently disappeared at the whims of powerful men? It was the ones who tried to do right who always got shafted in the end.</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ony sighed and looked at the mostly finished video displayed on his monitors. It was grainy, the sound was bad, but damn did Lindzi look fuckably good. It took some doing, but in the end he always got what he wanted out of her. She was the perfect little slut — eager to please, yet self-centered enough to care about her appearance and want to show off on film. She loved sex, but not so much that she ran around giving it out for free or having it with people that Daddy didn’t know about. Everyone from her aerobics instructor to that horse at the fashion boutique, Tony knew about all of them, and knew they didn’t see care where Lindzi was living or what she did when she wasn’t bouncing on their cock. That was the way it needed to be. It was safe, and it reinforced that he owned her, since she always came back, no matter how many people had ridden her.</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He stood up, moving to the door and then locking it behind him. Lindzi had to be somewhere in this house, this time of night. Too late to work, but too early to party. He checked the kitchen, then the living room, finally her bedroom. Wearing only a bathrobe, she was eating Cheez Balls and licking the orange powder off her fingers. The TV droned on in the corner, some horrible sitcom with a laugh track as forced as the dialogue. “Hey there hon. How was work toda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Mason is an asshole.” Lindzi didn’t even look away from the television, her eyes locked on the actors as they fumbled around what appeared to be the largest, most well-lit bar in the world. “And Tex needs to calm the fuck down. That big cock of his is like a fucking torpedo. Tell him to relax or I won’t do another film with him.”</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ony sat down on the bed, gently running his hand up and down Lindzi’s thigh. She didn’t bat an eyelash, although she did finally turn away from the TV. Tony leaned into her, kissing her cheek. “I thought you liked guys with big cocks. Or am I confusing you with your stage persona again?”</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There’s no fucking stage persona, you know that. I fucking love big fucking cocks. I just don’t wanna be sore as shit at dinner time. You know what it’s like trying to drive a fucking Fiero when your cooter looks like a boxer’s face? Fuck, I might not even go partying tonigh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ony chuckled. “Where’d you learn that one? You been helping yourself to all those film noir tapes I’ve got sitting around?” His hands traced over Lindzi’s shoulder and breast, sliding into her bathrobe and groping her. She didn’t resist, only moaned slightly, adjusting her position on the bed and setting the Cheez Balls aside. Tony loved this. She was like a doll. She never said no, never even offered any resistance to anything he wanted to do. Even though she was a total bitch, she crumbled like a sand castle as soon as Daddy asserted himself, even a little bit. It made him feel powerful, sexy even, to have that sort of control over a woman so much better looking than he wa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He crawled over her, opening her bathrobe and removing the towel. Her wet hair sprawled out on the bed, the dyed-blond locks splaying wildly and sticking to the fabric. She said nothing, just looked up at him, her lips making a slight grin, letting him know she wasn’t upset about what was going to happen. Not that he couldn’t force himself on her, on any girl, but it made him feel too much like his brothers when the girls weren’t enjoying themselve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he entry was slow, and more than easy. Lindzi’s sex was cavernous and wet, still stretched and nasty from what had gone on before. The shower water had soaked her fur, making it cold and clammy to the touch, but Tony didn’t care. Lindzi was his favorite, and it wasn’t about how it felt, it was about how she let him inside of her any time he liked, without so much as a whimper of protest. He knew the sex was bad, that Lindzi barely enjoyed herself, but she let him do it. She let him do it, and that was what mattered. All the boys who teased him in school, all the times he’d been called a fag, none of that mattered when he was inside Lindzi.</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His movements were slow and clumsy, his waistline and Lindzi’s small size limiting how much he could move. He panted, grunting as he adjusted himself, trying to find a decent angle. The bed gave a lot of ground, moving up and down wildly with each thrust. But he kept at it, rubbing Lindzi’s arms and shoulders, feeling the supple softness of her wet fur. All the while, he locked eyes with her, panting and grinning with delight. Where were those bullies now? Not balls deep in a vixen this good looking, to be sur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indzi began to get into the motions now, moaning softly and cooing as Tony bounced himself into her. She spread her legs wide, then wrapped them around him, digging her heels into the small of his back to encourage him. Lindzi grabbed at him with her hands and arms as well, pulling him on top of her.</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Fffuck, you’re fuckin’ eager…” Tony panted, his breath coming in heavy coughs now. He could feel her nipples hard against his chest, even through his shirt. The way she moaned, grabbed and pushed at him, it was driving him wild. But he couldn’t “seal the deal,” try though he might. His dick was throbbing hard, pushing into Lindzi with fervent abandon, and yet he couldn’t dump the load. He growled in frustration, pulling out of the vixen and collapsing next to her. Why was it so hard to go off right now? Usually he had the exact opposite problem. But usually he wasn’t worried about the cops breathing down his fucking neck, over some dead drug-addicted cun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Something wrong, Daddy?” Lindzi crawled over, discarding her towel and bathrobe completely. She unbuttoned Tony’s shirt and removed his tie, kissing and rubbing his chest as she moved. “It’s not like you to get tired so quickl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m just frustrated ok?” Tony grabbed Lindzi by the hair, squeezing until she winced. He looked at her for a moment, then pushed her down to his crotch. “Work me a bit with your tongue. That usually help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indzi nodded, moving down between Tony’s legs. Inhibited by the firm grip on her hair, she nonetheless pushed the weasel’s length into her mouth, sliding up and down. She noisily sucked her own juices off it and then began to work the tip, twirling her tongue this way and that around and under the foreskin, exploring and probing with each lick before sliding down until her nose was on Tony’s crotch.</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That’s better.” Slowly, Tony relaxed, letting go of Lindzi and closing his eyes. He took a long sigh and dragged another cigarette out of his shirt pocket, lighting it and taking a long draft. The oral sex wasn’t that great really — he couldn’t feel much, and without Lindzi’s face and chest to stimulate him, he was barely even getting horny. But it was a good feeling, like a shoulder massage for his dick. So he kept Lindzi at it, watching her bob up and down as he gradually finished his cigarette. “Get up and ride m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indzi licked her lips, crawling on her hands and knees and positioning herself over Tony’s cock. She squatted down slowly, sliding him into her as she moved down, then leaned back until she was vertical. Her wet fur glistened in the harsh, incandescent light from the ceiling-mounted lamps. Her hair was slowly becoming dry, regaining its relentlessly teased curls as she continued to move. She started out grinding on him, but soon had the motion of the bed working in her favor, moving an inch or two up and down with each bounce, Tony’s length staying mostly buried in her sex as she moved.</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 xml:space="preserve">That’s much better.” Tony grinned wide, reaching up to grope and massage Lindzi’s breasts. They were smooth and supple to the touch, giving way eagerly to his thick fingers. He moved his hands down, squeezing her thighs and rubbing her clit. He played with her bush a little before moving back up to pinch and squeeze on her nipples, pressing with his forefinger and thumb until she winced. “Hop off and put your tits up on it, I’m gonna finish this myself.”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indzi nodded and climbed off of him. Laying down between his legs, her own legs dangling behind her, she worked on Tony’s shaft with her mouth and breasts, fondling and groping and massaging gently. She gave him plenty of room to work with, leaning back and licking her lips as he rubbed faster and faster. Finally Tony’s shaft began to burble out a small, wet stream of cum across his hand, prompting Lindzi to lick and suck at it fervently, swallowing the liquid as fast as it came ou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That’s my good girl. Who’s Daddy’s girl?”</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 am!” Lindzi giggled and crawled up next to Tony, snuggling him and kissing him on the cheek.</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 xml:space="preserve">Tony sighed and smiled a little, his dick beginning to droop as he slowly caught his breath. This was what made it worth all the trouble. Beautiful girls at his beck and call, ready and eager to be as slutty as he pleased whenever he wanted. They called him “Daddy,” and looked to him for the gifts and freebies they depended on. He was loved and adored by the sort of girls who, not ten years ago, would not have even looked him in the ey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ony kissed Lindzi on the top of the head and hugged her. “Can I get you anything?”</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A little bump would be nice.” She rubbed his chest, then gave him a quick peck on the cheek. “It’s been a long day, and I do wanna go out partying later.”</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 xml:space="preserve">All right, but just a bump. I don’t want you getting hooked on that garbage.” Tony got up slowly, abandoning his pants and walking back to his office, his messy cock still dangling between his legs. The maid would deal with the mess later, and everyone in the house had seen him naked plenty of times. It was his fucking house, after all, bought and paid for by his movies, his porn stores, his legitimate businesse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 xml:space="preserve">There was a wall safe behind his desk, secreted behind a framed poster promoting his first film, “Vampire Vesuvian Vixens.” The combination was simple enough — his dear departed mother’s birthday. He fumbled through the contents for a moment, pushing aside various master tapes and personal awards before retrieving an old VHS cassette. Flipping open the dust cover he revealed several small vials, one of which he retrieved. He then shoved the cassette back into the safe and closed it, spinning the combination lock a few times as he did so.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He grabbed his keys off the desk before walking back to Lindzi’s room. She was waiting on the bed, bouncing up and down with excitement and anticipation. She reached out for the coke, forcing Tony to pull back. “One bump, that’s all you're getting! I told you, I don’t want you hooked!”</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But Daddy, I won’t get hooked! I’ve just got a long night ahead, and I wanna be prepared!”</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 xml:space="preserve">Tony opened the vial and stuck his house key inside, the metal groove picking up a tiny amount of the powder. He tapped it on the side, making sure the dosage was tiny. “Yeah well I get this stuff straight from the hospital. It’s medical grade, and a little dab'll do ya.” He held the key up to Lindzi’s nose, waiting for her to take a snor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indzi snorted, fanned her nose for a moment, and then laid back on the bed, snerking a bit and taking deep breaths. As she sat back up, she smiled broadly, giggling and bouncing up and down. She leapt forward, giving Tony a big kiss. “Thank you Daddy! You’re the best!” She bounded off to the bathroom, the blow dryer roaring as she began to work the hot air into her fur and hair. “Do you have time to help me pick out an outfit?”</w:t>
      </w:r>
    </w:p>
    <w:p>
      <w:pPr>
        <w:pStyle w:val="Normal"/>
        <w:bidi w:val="0"/>
        <w:jc w:val="left"/>
        <w:rPr>
          <w:rFonts w:ascii="Courier New" w:hAnsi="Courier New" w:cs="Courier New"/>
        </w:rPr>
      </w:pPr>
      <w:r>
        <w:rPr>
          <w:rFonts w:cs="Courier New" w:ascii="Courier New" w:hAnsi="Courier New"/>
        </w:rPr>
      </w:r>
    </w:p>
    <w:p>
      <w:pPr>
        <w:pStyle w:val="Normal"/>
        <w:bidi w:val="0"/>
        <w:jc w:val="left"/>
        <w:rPr/>
      </w:pPr>
      <w:r>
        <w:rPr>
          <w:rFonts w:cs="Courier New" w:ascii="Courier New" w:hAnsi="Courier New"/>
        </w:rPr>
        <w:t>“</w:t>
      </w:r>
      <w:r>
        <w:rPr>
          <w:rFonts w:cs="Courier New" w:ascii="Courier New" w:hAnsi="Courier New"/>
        </w:rPr>
        <w:t>I always have time to watch you get dressed. And even more time to watch you get undressed!” Tony laid back on the bed, sticking the vial into his discarded pants. Fuck the cops. Fuck the family. Life was good. And it was going to stay that wa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5:09:06Z</dcterms:created>
  <dc:creator/>
  <dc:description/>
  <dc:language>en-US</dc:language>
  <cp:lastModifiedBy/>
  <dcterms:modified xsi:type="dcterms:W3CDTF">2024-09-29T15:09:52Z</dcterms:modified>
  <cp:revision>2</cp:revision>
  <dc:subject/>
  <dc:title>Default</dc:title>
</cp:coreProperties>
</file>