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Seven: Back to her Cooter!</w:t>
      </w:r>
    </w:p>
    <w:p>
      <w:pPr>
        <w:pStyle w:val="Normal"/>
        <w:bidi w:val="0"/>
        <w:jc w:val="center"/>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s Pontiac screeched to a halt in front of the house. She stepped out, tossing aside her cigarette butt and marching towards the side doo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Butchie glowered at her. “You’re an hour late, you cunt! Doesn’t three o’clock mean anything to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flipped off Butchie and proceeded through the door, shoving her way past the various gaffers, cameramen and other assorted crewmembers. She headed towards the changing room. Once there she immediately began to strip down, throwing her clothes and purse into a pil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cy approached with an assortment of pastel fabrics. “They’ll be shooting your scene as soon as they can. Quick, throw this shit o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hat the fuck is this shit? Am I dressing like my fucking mother or something?” Lindzi held up the items, looking with disdain at the pink poodle-print skirt. “This shit looks like it’s of of fucking Happy Day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Just put it on.” Nancy moved behind Lindzi and began to prep the vixen’s hair. “Did you not read the script or something? It’s a ‘Back to the Future’ parody. You’re the fifties gal that all the dudes from the future are going to ba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skimmed it.” Lindzi put on the skirt, then moved on to the socks and patent leather shoes. “I’m not going to have to do any incest bullshit am I? That movie was fuckin’ creepy, with the slutty mom and every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cy quickly applied makeup to Lindzi’s face. “Do you ca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charge extra for incest. It’s gros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whatever. There’s no incest, just a bunch of dudes in puffy jackets giving you a pound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ill Rod be t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ah, it’s Jack, Mason and Tex this time. You do know you’re going airtight, righ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grinned, primping herself a little and standing up. The outfit didn’t look half bad. Clearly a costume shop rental, but it fit, and it showed off her tits well enough. “What do you mean ‘airtight’? I don’t do any of that breath control shit, Tony knows tha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re gonna have a dick in each hole, so lube up well.” Nancy gave Lindzi a firm smack on the ass, followed by a mild grope. “Don’t worry, it’ll be Jack going up your butt, and that thin pencil dick of his should fit just fin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hatever. Got a bump for me before I head out t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cy nodded and produced a small metal case, opening it and pulling out a tiny bit of powder with the tip of a house key. She held it up to Lindzi’s nose. “Careful now. A little dab’ll do ya.”</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Lindzi took a long snort and then began fanning her nose wildly. “Ssshit, where’d you get this stuff? Fuck, my fucking mouth is numb.” She grinned a bit, grabbing at her face and taking a few deep breaths before climbing out of the makeup chai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at’s for me to know and you to not.” Nancy gave Lindzi a quick peck on the cheek and then pushed her out the door. “Now get going, they’re in the garage and you’re late as fuc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walked out slowly, wincing a little as the ill fitting Mary Janes pinched her toes. Hopefully she was going to be on her back in most of these scenes. “I’m not late, shit doesn’t start until I get t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garage was filled with lighting equipment, the cars driven out onto the driveway to make room -- all but two. In the middle of all the lighting was a shining silver DeLorean, its gullwing doors open wide. Jack, a rabbit, Mason, a panther, and Tex, a horse, were all there, smoking cigarettes and wearing nothing but their Nikes and their puffy vests, their half-hard dicks flopping around as they waited for things to start. Tony was in his director’s chair, shouting orders as the various crew members dashed around to their position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ony!” Lindzi ran over, giving the weasel a firm peck on the cheek. She wrapped her arms around him, putting her tits on his neck. “I’m not late am I?” She sniffed and snorted a little bit, then licked at his ear and nuzzled hi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it would have sped things along if you’d gotten here sooner.” Tony ran his fingers through Lindzi’s hair and down her back, giving her ass a firm grope. “But you’re here now and that’s what matters. Do you remember your lin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uck, no, sorry. It’s just there’s a lot to remember, an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give ‘em a quick look.” Tony handed Lindzi a highlighted script. “Don’t worry about them too much, we’ll be adding the sound in post anyw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ww but Tony, I hate that little sound booth.” Lindzi stuck out her lip in a thick pout, whimpering and flipping down her tai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 wanna be a star dontcha? And ADR always sounds better, you know tha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sighed, rolling her eyes. “Fiiine. Whatever Daddy wants, he gets.” She kissed him on the cheek one last time and then sashayed out on to the floor, still flipping through the script. “So how do you boys feel about thi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Mason came over first, pushing Lindzi’s script down and giving her a kiss on the nose. “Feels like I’m gonna give you the fucking of a lifetim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flipped Mason the bird, then kissed him on his nose. “Is that your line in the script, or are you trying to impress m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 know you want me girl.” Mason leaned back on the hood of the DeLorean, flopping his massive length this way and that. It was long, black and shining, almost the same dark color as his fur. “You’ve loved this dick ever since ‘Top Hum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er gettin’ yer britches in a wad for nothin’” Tex walked over, waving his enormous schlong in Mason’s face. “Lindzi likes ‘em big, and ain’t nowheres grows ‘em bigger than Texas. Ain’t that right, Lindzi?”</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Mason slid off the hood of the DeLorean, smacking Tex’s hand and stepping back with sharp, firm movements. “Get that shit out of my face, you fucking faggo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ex chuckled, waving his dick around in Mason’s general direction. It was hardening up now, prompted by Tex’s rubbing. “Sez the guy with his dick wavin’ in the breez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Mason collapsed into a nearby chair, flipping Tex the finger. “Fuck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Jack put his hand on Lindzi’s shoulder, patting her gently. “Never mind the kids.” He looked at her script, eyeing it here and there. “And don’t worry too much about the lines. I memorized the whole thing, I’ll clue you in if you need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ww, thanks Jack.” She kissed the rabbit on the cheek, then gave his dick a quick rub. “Just for that, I’m gonna fluff you before we get start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that’s awfully nice of you.” Jack grinned, standing firm as Lindzi knelt down in front of him. He ran his fingers through her hair, showing her his buck teeth in a broad smile. “See boys? It pays to be the nice on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uck yeah it does.” Lindzi slowly slid Jack into her mouth, sucking and nibbling on the tip of the rabbit’s prick. She moved her tongue up and down the slit at first, then pushed down slightly, slipping more and more of it into her mouth. Rotating her head from side to side, she got more and more of his length warm and wet, until every bit down to the base was drenched with her spit and dyed with her lipstic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Once he was duly prepared, Lindzi moved herself into position, bringing up her hands and working his balls, rubbing and squeezing gently. Off to the side she could hear the cameramen getting into place, filming and recording her without any shouts from Tony. She loved it when this happened, when she took charge and made the film revolve around her. The camera was just visible out of the corner of her eye, so she moved the dick into her cheek, making it poke out lewdly while she sucked and slurped on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Like hell I’m gonna be left out of this.” Tex moved over, waving his enormous cock in Lindzi’s face and grinning. He impatiently tapped her nose and cheek with it, pushing it towards h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Lindzi pulled off Jack slowly, licking her lips and smirking. “Fine, if you’re gonna be a bitch about it.” She pushed Tex’s length into her mouth slowly, taking her time to adjust to his immense girth. Her muzzle swallowed him gently, his floppy, half-hard length sinking into her throat as she bottomed out on his length, her nose firm against his crotc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hope you can hold your breath for awhile.” Tex gently gripped Lindzi’s head, moving himself in her muzzle and throat a little bit. His arm flexed slightly before letting her go, his big fingers rubbing and caressing her cheek and chin. “God damn, you’ve got one hell of a mout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uck you, asshole, I coulda choked!” Lindzi turned to see Mason, who was now waiting his turn as well. Turning around, she gripped Tex and Jack in each hand as she bent forward, kissing Mason’s length and then slipping it into her mouth. It was awkward, working two guys at once like this while trying to get a dick in her mouth, but it was just too much showing off for her to turn it dow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grabbed his megaphone, shouting over the noise of sex and cameras. “Okay boys, might as well make this the movie. Tex, get on the driver’s side of the car. Mason, you lay down on the hood. Jack, you come in the back door. And be careful back there, you’re here to fuck Lindzi, not jam your dick into Maso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Jeez, you spring for one manicure and you never hear the end of it.” Jack backed up a bit, letting the other boys take their positions around the ca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crawled up onto Mason, gripping his length and holding it firm. Flipping her skirt back to make room, she slid it up and down her slit for awhile, then let it sink in, waiting until he was balls deep before continuing. She winced a bit, Mason’s rock-hard length awkward at the angle from the sloping hood of the car, but it wasn’t too bad. Mason grabbed her ass to keep her from sliding off, and Tex was gripping her shoulder firmly, encouraging her to put his dick in her mout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Jack moved in carefully between the two pairs of legs, trying to line himself up properly with Lindzi’s exposed tailhole. It was a tight fit, not just because her ass was decidedly tight, but he had to leave room for the camera to get in, meaning he couldn’t adjust himself the way he wanted. All this while trying to lean back and keep his own hips out of the shot, which wasn’t exactly eas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But things were worse for Lindzi, her body being shoved this way and that from three different directions. The suspension of the car creaked and moaned under her, twisting this way and that and making everything all the more complicated. Lindzi struggled to manage all three dicks in her at once, the shafts pushing wildly into her in no organized fashion, making her feel stuffed to capacity. She tried bracing herself on the hood but quickly found her palms slipping on the polished stainless steel of the DeLorean. She spat Tex’s cock out of her mouth. “God dammit Tony, I keep fucking slipp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or fuck’s sake Lindzi, shut the fuck up and deal with it! Every time you open your mouth and there isn’t a dick in it, we have to edit that shit out! Be a fucking professional for onc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grumbled to herself and grabbed Mason by the shoulders, bracing herself on his weight and pumping her head back and forth on Tex’s dick. So she wasn’t professional was she? Well she’d just have to show Tony who was the fucking star here! Bouncing back and forth on the two shafts pushing into her backside she bent over, grabbing Tex with both hands and shoving her face down his cock until his balls were on her chin. Her small breasts wobbling inside the shirt, she gyrated, shoved and pushed herself back and forth, moving every which way at onc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aking their cue from Lindzi’s movements, Jack and Mason began to move as well, albeit slower, and alternating their thrusts to try and squeeze a little room out of the tight situation. Jack in particular moved carefully, grabbing Lindzi’s tail for leverage, as well as to keep it out of shot. He could feel the heat of the lights behind him, the camera whirring as it advanced the tape, recording each firm shove and penetration into Lindzi’s backside. He began to sweat, taking deep breaths and putting his ears down as he continued to mov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ll right boys, enough of that. Everybody off, we’re gonna move on to the one-at-a-time stuff for the money shots. Mason, stay where you are, you finish, we’ll get Jack and Tex in on their own scen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Jack backed off slowly, letting the cameraman move in to where he was. “Where are we exactly in the plo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Just roll with it, Jack. Nobody watches the talking parts anyway. Just wait your turn and you’ll get your money just like everyone els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ine, whatev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inally.” Mason grabbed Lindzi’s ass with both hands, jamming and shoving his length into her firmly. He kissed her around the cheek and neck, pushing his body into and against her intensel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t so hard, dammit, I’ve got a long day here!” Lindzi pushed herself down onto Mason, spreading her legs to give the camera a better angle. She reached back and grabbed at her ass cheeks, leaning on the big cat and pushing her tits into his fac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amn girl, I know you’re a porn star and all, but you sure do want it ba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uck you, I’m just giving the folks at home what they paid to see.” She pushed herself down on Mason firmly, then grabbed his head and pushed his face into her tits. “Speaking of seeing things they like, how’s the view in t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Mason mumbled out a muffled reply. His hips made a louder statement. The suspension was creaking like crazy, the whole car shaking wildly as the pair continued to move on the hood. Mason groaned, gritting his teeth with each thrust and crying out in delight as he continued to pound away at Lindzi’s crotch. He wrapped his arms around her, jamming and pushing Lindzi down on to his coc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Mnnnff, oh yes, I want it so fucking bad! Fucking give it to me!” Lindzi reached back and grabbed both of her cheeks, spreading her sex and back end wide. Over it all she could hear the camera whirring behind her, the image of her stretched and filled cooter being permanently captured on video tape. This was the best sex, as far as Lindzi was concerned. In less than a month, everyone from teenagers to old gray pervs were going to be seeing her pussy get pounded, and wish that they were the ones doing it. But they weren’t, and never would be. She’d be blueballing them forever, and she didn’t even know their names. And those feminists on TV said that porn was disempowering for vixen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The money shot was a mess, and Lindzi winced as she felt the hot fluid splattering all over her crotch and thighs. Mason was too distracted, and too off-balance thanks to the mushy suspension, to do much more than just spray his mess over her like a busted firehose. It wasn’t perfect, and had she been a bit less happy, she would have immediately began to complain. After all, she was a star, and stars deserved to be perfect in every shot! But as she saw Tex’s dick waving in front of her, she was too happy to get mad, at least until the cameras were turned off. She had always loved horses, and Tex was a big, handsome mountain of equine muscle and siz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C’mere little lady, lemme show you how we grow ‘em bigger in Texas!” Tex moved gently, his shaft dangling over her head when she was on her knees. He adjusted his stance, bending his knees and spreading his legs to bring his dick down to her level and give her room to maneuver. He pushed it at her muzzle and then down her throat as soon as she opened her mouth. His huge hands moved and shoved her around, manipulating her as though she was a doll rather than a live vixe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hated the way Tex pushed her around, dominating her and trying to be the star, but she knew enough to roll with the punches, and keep her teeth at bay while he was fucking her face. Besides, it was a chance for her to show off. How many other porn stars could so completely control their gag reflex? She just had to ball her fists and hold her breath. Tex’s enormous length slid in to the hilt, his thick pubes tickling her nose as he held her down to the count of ten. He slid back quickly, giving Lindzi plenty of time to breathe. She grinned as she did so, wagging her tail and beaming up at hi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Looks like someone wants a pony ride!” Tex lifted Lindzi bodily, lifting her with no visible effort. He spun her around to face the camera, shifting his hands to her thighs and holding her up. A little help from Lindzi and he was inside her messy, pre-fucked pussy, shoving his length against her hard. He set her down carefully, letting her weight push her down onto him, then lifted her up slowly, giving her time to grab on to his arms and avoid sliding off.</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struggled a bit, happy to show off but not wanting to fall on her face. She leaned back on him, bracing herself by grabbing on to his immense biceps. Lindzi could barely believe that Tex was enjoying this awkward fucking, but the way he whinnied and bucked he seemed to be having a great time. She was more concerned with not looking into the camera, which was staring straight at her now, zooming in close on her overfucked pussy. She wrapped her arm around Tex’s neck and did her best to put on a show, but still, she was glad when he let her down back to the floor and began to rub himself. Lindzi knelt down and took over, rubbing his shaft and opening her mouth wide until the thick jets of cum painted long white lines in her hai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lright, my turn!” Jack grinned as he moved over, laying down on the floor and letting Lindzi mount him. He reached up, rubbing and groping her breasts, working her nipples between his fingers as he perked up his ears in delight. His hands slowly shifted to her thighs, then her ass, spreading her cheeks for the camera as he pushed his length up into her again and agai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Moving slowly, Lindzi gyrated on Jack’s cock, moving and swaying her hips like an exotic dancer. She was getting tired, and the combination of hot lights and a crappy outfit were making her melt with the heat. Still, sex with Jack was relaxing, and all the warmth felt more like a hot shower than a summer’s day. She let herself pant a little, her long canine tongue lolling out as she arched her back and grabbed onto Jack’s ankles, trying to get her tits jiggling as she rode him slowl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Jack’s money shot was ample enough, his spunk glistening on her soft white underfur as she moaned and whimpered with delight. She rubbed it in a bit, then licked her fingers, pretending to enjoy the thick salty taste much more than she actually did. As soon as the red light turned off, she smiled at Tony, wagging her tail and grinning. “So, Daddy, how did your favorite porn star do this time?”</w:t>
      </w:r>
    </w:p>
    <w:p>
      <w:pPr>
        <w:pStyle w:val="Normal"/>
        <w:bidi w:val="0"/>
        <w:jc w:val="left"/>
        <w:rPr>
          <w:rFonts w:ascii="Courier New" w:hAnsi="Courier New" w:cs="Courier New"/>
        </w:rPr>
      </w:pPr>
      <w:r>
        <w:rPr>
          <w:rFonts w:cs="Courier New" w:ascii="Courier New" w:hAnsi="Courier New"/>
        </w:rPr>
      </w:r>
    </w:p>
    <w:p>
      <w:pPr>
        <w:pStyle w:val="Normal"/>
        <w:bidi w:val="0"/>
        <w:jc w:val="left"/>
        <w:rPr/>
      </w:pPr>
      <w:r>
        <w:rPr>
          <w:rFonts w:cs="Courier New" w:ascii="Courier New" w:hAnsi="Courier New"/>
        </w:rPr>
        <w:t>“</w:t>
      </w:r>
      <w:r>
        <w:rPr>
          <w:rFonts w:cs="Courier New" w:ascii="Courier New" w:hAnsi="Courier New"/>
        </w:rPr>
        <w:t>Bright as the fucking sun, as always.” He waddled over and hugged her gingerly, doing his best to avoid the cum splattered over her face, stomach and chest. “Now go wash up. You’ve got a private appointment with the director on his casting couch, pronto…”</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07:28Z</dcterms:created>
  <dc:creator/>
  <dc:description/>
  <dc:language>en-US</dc:language>
  <cp:lastModifiedBy/>
  <dcterms:modified xsi:type="dcterms:W3CDTF">2024-09-29T15:08:09Z</dcterms:modified>
  <cp:revision>2</cp:revision>
  <dc:subject/>
  <dc:title>Default</dc:title>
</cp:coreProperties>
</file>