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Five: Cha-Ching!</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yawned, idly stuffing a spoonful of sugary cereal into her mouth as she stared at the kitchen television. It was turned to the local news station, its antenna splayed wildly in an attempt to catch the best possible signal. A raccoon with perfect hair was describing that the weather would be warm and sunny — like always — and failing to hide his boredom with the repor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Next to Lindzi, Tanqueray was digging into a toaster waffle, applying copious amounts of syrup. She was an attractive little badger, the sort of homespun, “barely legal” gal that creepy perverts went wild for. She had grown up in a trailer park and still acted like it, with a pronounced southern accent and a chip on her shoulder. Lindzi hated her, but she didn’t know why. “Did you hear what happened to Cand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ighed, rolling her eyes and jamming more cereal into her mouth. “The thing with that senator’s son at the DaDa club? Everyone knows that, Tanq. It was in the papers and every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 not that. Candy’s dead! She had an accident late last night, after we all went to bed! The cops were here asking questions and every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it!” Lindzi felt the hairs on her tail stand on end. “Did they find the stash? We’re not under arrest are w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ah, none of that shit.” Tanqueray was grinning, evidently pleased to know something Lindzi did not. “They just wanted to confirm she lived here, that we knew who she was. Apparently it was a total accident. She just drove right through the railing and off the clif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e must have been drunk or something.” Lindzi finished her cereal and then tossed the milk-filled bowl in the sink. “Besides, she was always a shitty driver. I dunno why Tony gave her that Mercedes. She should have stuck with bumming rid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dunno, but still, isn’t that scary? I mean, it could happen to any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 only idiots get into accidents.” Lindzi moved over to the coffee pot, pouring herself a cup. She added sugar and cream until it was a soft khaki color. “She was a cunt any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nqueray pushed herself away from the table and grabbed the coffee pot, helping herself to the remaining liquid. “Lindzi, she just died! Didn’t your ma tell you not to speak ill of the dea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t when they were cunts.” Lindzi sipped her coffee, licking her teeth. It still wasn’t sweet enough. Maybe she should try adding chocolate syrup or something. “Besides, she always hated me. Why should I care that she’s dea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ecause otherwise no one will care when you’re dead!” Tanqueray drank half a cup of black coffee and then stuffed an entire waffle into her mouth. “Don’t you care about that?” Crumbs and bits of half-chewed waffle went everyw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don’t plan on dying. And didn’t your mother teach you not to talk with your mouth ful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nqueray flipped the bird and then began walking to the living room, her small ass cheeks jiggling as she lef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e’s not a morning person, and she has a flat ass. No wonder she’s barely in any shoots these days.” Lindzi went to the fridge, but finding no chocolate syrup, she decided to just pour the coffee down the sink. She’d have a bump when she was putting on her makeup anyway. She grabbed a carton of orange juice and sat down, pouring a large glas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ey Lindzi, what are we doing today?” It was Nina, wearing nothing but a bathrobe and a smile. A pure-bred Golden Retriever, Nina was eternally bouncy, cheerful, and eager to get in on anything. She had large, natural breasts that hung low, something Lindzi found disgusting. Some of the boys seemed to be keen on them though, and so long as they ignored Nina’s unimpressive face, they were pretty happy. Lindzi always saw Nina as her “ugly friend,” someone she kept around so she looked better by comparison. It usually worked, especially when Nina took her shirt off and guys saw how low her nipples were hang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hadn’t decided yet. Tanqueray is being a total bitch so I wanna be out of the house, but I don’t have a shoot or any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yeah, I saw Tony head out with Nikki about an hour ago, she was all dolled up and stuff. So I guess they’re off on a shoot.” Nina headed over to the fridge and pulled out several slices of bread, which she toasted and coated with peanut butter. “I don’t have anything until Thursday, though. So I was thinking I’d go shopp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ooh, where you going?” Lindzi grinned, flicking and wagging her tail happily. “I haven’t been shopping in like, weeks. I was so busy with Babebarians and stuff. I could totally use some new shoes, maybe a dress or something, definitely a new purse. My old one is like, so out of fashion now, I’m embarrassed to be seen with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Cool, we could go to the mall and stuff, and get a pizza or something.” Nina wagged her tail and dug into her toast, licking her muzzle over and over to get all the peanut butter. “So you wanna g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Yeah, gimmie a couple hours to get read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It took Lindzi more than three hours, but Nina didn’t seem to mind. She was just happy to sit in the passenger seat of the Fiero and ride, sticking her hand out the open window and enjoying the breeze as Lindzi roared through the canyons onto the freeway. “So did you hear about Cand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ina pulled a small mirror out of her purse and began to double-check her makeup once the car was slowed by traffic. “No, is it importan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e’s fuckin’ dead.” Lindzi wailed on the horn and pulled hard into the left lane, gunning the engine as she did so. “Apparently she got drunk or something and had an acciden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it.” Nina tugged on her seatbelt a bit, checking the buckle and then resuming her makeup inspection. “I never saw her as much of a drinker. And she didn’t do a lot of drugs, I thought. I mean, other than like, at parties and stuf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 must have been it, she was a fuckin’ lightweight, and she had too much to drink and didn’t even realize it.” The tires squealed as Lindzi took a hard right, forcing Nina to grab the door handle. “Fucking asshole! I had the right of way and every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don’t think you did. But anyway we’re here.” Nina let herself out of the car, wobbling a little in her heels. Her white outfit shone brightly in the sun, harshly lighting her brown hair and yellow fur. She clutched her tan purse with both hands, falling in behind Lindzi, letting the fox lead the way in front of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o where to first? Sak’s? Jordache? Gucci? I’ve got a credit card burning a hole in my pocket, and it’s high time I used it to make me look good.” Lindzi stepped assertively, her heels clicking on the mall’s marble floor as she walked. Her miniskirt shuffled slightly as she moved, daring the boys to look closely at her, especially as she rode up the escalator. She pretended not to notice as they checked, then double checked to see if she was indeed wearing panties. She was, of course — there was only so much she could get away with when she was going to try on stuff all day. But the proper shade of pink fabric was sufficient to fool the casual onlook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indzi, I think that guy is looking at your…You k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My pussy? Jeez Nina. Like half of LA hasn’t seen yours on the big screen already. What do you want me to do about it, charge him?” Lindzi stepped off the escalator and into the store, glancing at the guy in the mirror. He was a fox in his late teens, wearing a jean jacket and milling about idly. He was looking to make trouble, or at least find it. She turned around, grabbing her crotch with both hands. Lifting her skirt up with one, she pushed her panties down with the other, giving him an excellent view of her thick brown bush. “See something you like, assho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Jeez Lindzi, cut that shit out.” Nina dashed into the store, ducking between several racks of clothes. “You wanna get us thrown o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 I wanna get that prick thrown out. If he follows me in here, then I’ll call security. If he doesn’t, then I blew his little mind. That or he blew his little load into those knock-off acid-washed jeans he’s totally not rocking.” Lindzi turned to the rack closest to her and then began sifting through it idly. “See any mini skirts that say ‘Lindzi’ on the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ina flipped through a few of the skirts. “They all say ‘Versace’ on the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God, you really are a stupid cunt. I mean ones that would look good on me.” Lindzi grabbed a hot pink skirt and held it up against her waist. “Like, not this one. The pink just does not go with the orang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o does it need to be white, the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t can be white, but it doesn’t have to be, and maybe it shouldn’t.” Lindzi held a few more in front of her crotch, pulling a few aside and tossing them on top of the rack. “Look I dunno ok? I’ll know it when I see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s there any way I can help you two ladi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indzi turned around to face the voice. “Enrique!” She hugged the horse tightly, giving him a quick peck on the cheek. “You certainly fucking can. Look at this shit. Nothing goes with my fur. Not to mention my hair. Where the fuck do you get this shit, the dumpster behind the Goodwill?” She loved to bad-mouth him like this, even though he was the owner of the store. She had demanded to see the manager on her first visit, and they had hit it off ever sin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clicked his tongue, straightening his skinny tie and adjusting the golden tie clip. “Well we can’t be putting the good stuff out by the door, can we, not when we have shoplifting to worry about.” He put his arm around Lindzi’s shoulder, the gold on his wrists shining brightly next to Lindzi’s cheek. “Besides, how else would I convince beautiful women like you to accompany me into me into the premium secti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Stay here, Nina. I’ll be back in like an hour or so.” Lindzi moved along with Enrique, rubbing his arm gently. She knew he was a sleazebag, a salesman who turned $10 slips of fabric into $200 purchases. But he made her feel good, and that was more important than some skirt or blouse that she would, in all likelihood, only wear once or twice anyw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big horse led her through the racks for a bit then took a sharp left, pulling her into an area not immediately visible from the entrance. It wasn’t “secret” per se — anyone who wandered deep enough into the store would have seen it. Neither was it exclusive. There was no bouncer standing behind a velvet rope, no locked door, not even any clear barrier setting off this section of the place. But something about it made it seem “special.” Maybe it was the lighting. Or the sudden upward jump in the pric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w you are a woman who knows what she wants.” Enrique let go of Lindzi and spun around, his long face smiling broadly. “So let’s have a little game, and let me try and guess what that i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now I do love games.” Lindzi grinned and sat down on one of the plush seats, crossing and then uncrossing her legs. Enrique’s eyes glanced down momentarily, but he didn’t lose his composure. It was fun, taunting him like this. Most people in his position were too busy, too gay or too ugly to be played with. “But aren’t you worried you’ll los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always winning when I’m working with a customer as beautiful as you, Lindzi.”</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indzi steepled her fingertips, leaning down and back into the chair. “Well then let’s pl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next two hours were a dizzying array of choices and rejections, with Lindzi slowly ratcheting up what she could get away with. This was a game, and so she was cheating, providing no consistency or reason to her rejections. Vagueness and inconsistency kept Enrique on his toes, forcing him to get more and more exotic as he brought out item after item, going from skirts to blouses to dresses to shirts to vests. Lindzi rejected all of the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Enrique was a patient man. He kept smiling, kept waiting, continuing to present each item to Lindzi with the infinite patience of one used to working in the service industry. Each item was first praised, then derided in complete agreement with Lindzi’s fickle wishes. He would pepper the rejections with apologies and an insistence that the next item would be better, even though it was just as sure to be dismissed as the ones that came befo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Of course, Lindzi could not hold out forever. She was impatient as well as fickle, and the more she stared at Enrique, the more it became clear what she really wanted. His firm buttocks. His handsome, well-muscled chest, accented by pastel v-neck shirt and white jacket. But most of all she admired his crotch, the massive bulge impossible to hide, even with modest and individually tailored slack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Enough of this, I’ve decided what I really want.” Lindzi stood up, swaying her hips as she walked over to Enrique. She kissed him on the cheek, running her left hand across his neck and shoulder while her hand gave his crotch a firm squeeze. He was already hardening, even through his slacks and boxers. “Same as the last time, and the time before. Call me old-fashioned, but once I find something I like, I want to come back again and aga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But of course, madame. Follow me into the changing area, and I’ll be certain that ‘the usual’ exceeds even your high expectation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had barely locked the changing room door before his pants were down around his ankles, his enormous length flopping out between his thighs. He swayed his hips a little, making it bounce invitingly. “I do hope that this is your size, it’s rather larg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ile I normally prefer a size two or below, I think I can make exceptions in some areas.” Lindzi bent down to kiss the tip of the shaft, slowly working it into her mouth. She loved the taste, salty and wet. She loved the size too. The guys she fucked for fun usually had short little pencil dicks, ones that barely gave her anything to play with. But Enrique was bigger than most of her co-stars. All the more reason for her to keep shopping here, in spite of the lousy prices. “Does your wife suck your dick like thi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My wife doesn’t pay the fucking mortgage.” Enrique pushed Lindzi’s head down onto his shaft, half-forcing her to take it down. He leaned into her, letting her nose press up against his pubes before letting g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indzi let herself slide down and off slowly, taking her time to enjoy the taste, enjoy the meat. It strained her jaw, sure, and it was all she could do to keep from choking on the cock when it was in her throat. But the fun of it, the utter depravity of doing something like this, that was what got her going more than any careful stimulation between her legs. Anyone could make her cum, and a few could even make her wild with orgasm. But only this adulterous, lecherous salesman could make her genuinely feel satisfi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Working the length with her hand, she stood up slowly, turning around and lifting her tail. She braced herself against the wall as Enrique rolled down her panties, enjoying the tight elastic on her thighs as she spread her legs and gave the big man room to work. He was well over a foot taller than her, and even with her heels he still needed to bend his knees a little to make things line up correctly. But as spread and loose as she was, she knew he’d have no trouble sliding in, even if it did take a few moments for her body to adjust and let it all g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gripped Lindzi’s hips, holding her firmly in place as he sunk down, pushing firmly but gently until his entire length was inside of her. “Fffuck, you’re like a fucking magician, making this monster disappear.” He held it there for a few seconds, getting a feel for her insides before sliding back slowly, spreading his own legs a bit for balance. His pace increased slowly, but never became fast, his thrusts slow, deliberate and dee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leaned on the wall with one arm, using the other to focus on her own pleasures. Her shirt and bra were roughly shoved aside as she groped her breasts, rubbing and pinching them to increase the stimulation. More was never enough, even when she slid down to tease her clit, leaving her fingers dripping in juices. She regretted not getting high before this, not letting the cocaine push her to a higher plateau, but still, she was having enough of a good time for this all to be worth it. Enrique had been with her many times before, and knew well how to work her. He was no porn star desperate to get off a hot set. He was a handsome mountain of a male, pounding a girl almost his daughter’s age. He needed to enjoy it, and he couldn’t do that unless Lindzi was to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ot that she could give him as much evidence as she might want. The changing room wasn’t as private as a bedroom or back office, and any curious observer would notice two sets of feet under the door. Add to that the fact that someone only a few feet from the door could easily hear everything and that left Lindzi to choose between either providing Enrique with proper feedback or avoiding an afternoon of answering questions in the security office. She chose the latt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still came, though, and came hard. It was more than enough to fill her, sending rivulets of sexual fluids rolling down her thighs. She sucked the air in between her teeth, her own, mild orgasm sending her mind running. She hadn’t blanked out like when she had a really good one, but she had stopped feeling horny, and some deep-seated itch had just been very well scratched. She pulled up her panties, doing her best to catch what liquid she could in them. Still, the mess was substantial, and it was going to be a long time before she could take a shower. The Maxi pad in her purse would have to d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ill that be all for you, madam?” Enrique kissed her on the cheek, then pulled out slowly, not even bothering to wipe himself before yanking up his boxers and re-doing his pant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niffed, realizing Enrique would be reeking of her all day. Maybe he liked it like that. But it was pretty disgusting. “Nah. Wrap up two of those black Versace mini skirts and throw in a pink puffy ski vest. Ski season is coming up and I’ve got fuck-all to wea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Certainly. Shall I have one of my boys run them out to your ca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inned, adjusting her panties a bit and heading out the door. “Only if he’s a cutie. I’m not sure I’m done ‘shopping’ just ye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5:16Z</dcterms:created>
  <dc:creator/>
  <dc:description/>
  <dc:language>en-US</dc:language>
  <cp:lastModifiedBy/>
  <dcterms:modified xsi:type="dcterms:W3CDTF">2024-09-29T15:06:02Z</dcterms:modified>
  <cp:revision>2</cp:revision>
  <dc:subject/>
  <dc:title>Default</dc:title>
</cp:coreProperties>
</file>