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ourier New" w:hAnsi="Courier New" w:cs="Courier New"/>
        </w:rPr>
      </w:pPr>
      <w:r>
        <w:rPr>
          <w:rFonts w:cs="Courier New" w:ascii="Courier New" w:hAnsi="Courier New"/>
        </w:rPr>
        <w:t>Chapter THREE: Fast and Hard</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Lindzi kicked down the accelerator on her Fiero, the car’s V6 roaring to life inches behind her. She shifted gears and lanes rapidly, speeding up as often as possible and weaving back and forth between the other cars, her pop-up headlamps lighting up their bumpers as she sped past. She was doing a good forty miles over the speed limit most of the time, her car weaving and zipping as everyone else honked or moved out of her way.</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Her father had always criticized her driving, claimed that she was too reckless and careless. The way she saw it, cars were meant to be pushed as hard as possible. Only idiots had crashes, and she was much too smart for that. Besides, even if her father didn’t approve of her job, her lifestyle, her departure from the Mormon church, he would still pick up her shit like he always did. After all, he must have known where she would take this car when he gave it to her on her eighteenth birthday, and he still hadn’t hesitated to hand over the keys. “Straight off the lot,” he said. “They just came in to my dealership this morning. You like the color, don’t you?”</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She would have liked it more if it was pink, but white did go well with her fur. Besides, what she really wanted was the exhilaration of speed. Her windows were down, her hair whipping across her face as she sped along. She was only a few minutes away from the mansion now, her tires squealing as she turned hard into the exit, barely keeping the car under control on the twisting country road.</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The night lights of LA were visible in the distance, a warm yellow-orange glow of sodium lamps and car headlights brighter than any star. Lindzi’s destination was small and distant, accessible only by a tiny private road, the sort any casual observer would fail to miss in these winding desert hills. Tony liked his privacy, and liked living in a part of town where police and government employees couldn’t be bothered to wander. She pulled up on the drive, hopped out, punched the key code into the gate, then let herself in, pausing only to shut the door behind her.</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The road curved around a ridge to reveal a sprawling mansion at the end of a box canyon. By the standards of SoCal starlets it was small and modest, only a couple dozen rooms plus a pool and large garage. But it had plenty of room for the six of Tony’s girls living in it, along with himself and his trusted servants. Lindzi had grown up as eight out of ten kids, and compared to her family home it had space beyond her imagining. Her own bedroom, bathroom, TV and stereo — all in exchange for “rent” that she paid to Tony whenever he asked it. Suck a dick here, eat a snatch there, whatever it took to make Tony happy.</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s she pulled in to her spot on the tarmac, Tony’s chauffeur, Butch, approached to take her keys and check her car. Butch was the sort of big, dumb, suspicious animal that any low-life felt the need to keep around, a walking outward expression of the boss’s paranoia. Dumb enough to not ask his boss questions, but smart enough to ask questions of others and, in some rare instances, understand the answers. A selectively blind giant who could tell when you were lying, but ate up everything Tony said like it was fine Italian cuisine.</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Gotta check your bag.” Butch snatched Lindzi’s purse off the front seat, sticking his paws in it.</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Didn’t your momma ever tell you to not to go through a lady’s purse?” Lindzi made a grab for it, but there was no getting it back unless Butch wanted her to.</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What’s this?” He retrieved a small vial of white powder from the bag. “Dammit Lindzi, Tony’s told you a hundred fuckin’ times, you don’t fuckin’ go buying drugs!”</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I didn’t buy it, I got it out of the stash.” Lindzi grabbed her purse back and made a grab for the vial, missing by inches. “Which is mine to use, by the way. It’s my fucking right to have a fucking bump when I need it, I’m a fucking movie star.”</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You mean you’re a cheap whore that Tony keeps around for his fuck-films.” Butch placed the vial in his coat pocket, tapping it with his enormous hand. “And if this came from the stash, it’s going back to the stash. You better hope I don’t figure out how the fuck you got in there. Bitch like you ain’t even supposed to know where it is, much less how to fuckin’ get in.”</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I don’t have to, Tony gave it to me, it was a present.” This was a lie, of course. The location of the stash was a public secret, and girls helped themselves to nose-candy more often than they did the cookie jar. Tony had to know this, but he had to pretend he gave a shit, less he open the stash before a party and find it as dry as his martini. But Butch was too dumb to know that.</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Well, I’ll just go ask him, then.” Butch turned around, walking with deliberate slowness towards the front door.</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Hey, no, Butchie, don’t be like that…” Lindzi grinned and batted her eyelashes, putting her small, delicate hand on his enormous forearm. “Butchie, I thought you and I were pals. You know, that we looked out for each other.”</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Look, just cuz I let you suck my cock don’t mean nothin’.” He smiled, his words stilted and fake, every bit as convincing as a high school drama performance. “Besides, Tony gave me a job right when I came out of the pen, when no one else would. Why the fuck would I go against what he says?”</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Because of these!” Lindzi flipped up her shirt, letting her breasts bounce free. She twisted her shoulders a bit, making them jiggle as she arched her back and bent them up towards Butch’s face. “C’mon Butchie. I know you like these. So why don’t you just play with them for a bit, rather than tattling to mean old Tony about a little coke? Nobody likes a tattle-tale.”</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Well, I dunno.” His face smiled broadly, his hands already countermanding his words. He groped her breasts firmly, squeezing them hard, working her nipples between his forefinger and thumb.</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Oooh yes, like that, Butchie!” Lindzi put her best effort into her moans, trying to hide the fact that the clumsy oaf was hurting her. His big, stupid hands were squeezing and groping at her breasts like they were questionable cuts of meat. Still, this was the game she had to play, and she loved games, so long as she was winning. And nobody smart lost to Butch.</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Butch lifted her up on to the hood of the car, bending down to lick and nibble at her. He hiked up her skirt, his large digits probing between her legs. He held her in his hands, struggling to undo and shuffle down his pants even as he tried to keep his grip on Lindzi. Soon he was inside her, pushing into her firmly, letting out a satisfied groan as his length popped inside.</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Fortunately, not all parts of Butch were of abnormal size. Indeed, his shaft would be considered unimpressive even on a regular sized male. On one as big as him, it was downright tiny. It made things easy for Lindzi, letting her take Butch to the hilt even though she was barely wet. “Oh yes Butchie, just like that!”</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Fuccck, you’re a tight little whore!” His weight pressed down on the front of the car with each thrust, making the suspension creak and groan. Butch put his hands on the hood of the car, leaning into it with all his weight. “Ohhh yeah! You know you fucking like it!”</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Not on the car, you’ll ruin the suspension!” It was a pointless protest, he wasn’t getting up, and if anything was wrong with the car, Tony would have it fixed for her. Lindzi could feel Butch holding himself down in her, but if his cock was throbbing or jizzing yet she couldn’t tell. Still, she’d be cleaning things out down there before letting anyone else in. Boys like Butchie were disgusting, all hairy and sweaty and gross. They were wild animals, their lusts getting the better of them whenever she pulled up her skirt. But they were easy to manipulate, and as Butch slid off her and got back on his feet, Lindzi retrieved her vial from Butch’s pocket and adjusted her clothes. “Now wasn’t that nicer than being a mean old tattle-tale?”</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She waved at him over her shoulder as she left, muttering once she was out of Butchie’s hearing. “Fucking asshole, taking my fucking drugs like a fucking narc!” She could feel his seed slipping out from between her legs, soaking the fur of her inner thighs. “God dammit, now I’ve got to shower.”</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The back door was unlocked, and after a brief walk through the opulent kitchen and thick-carpeted living room she opened the door to her private room, then her private bath. The place was immaculate, kept clean and tidy by silent, unknown hands. No matter how much powder she left on the counter, how much she puked into the toilet or spilled her numerous soaps and lotions on the floor, everything was clean and restocked while she was away during the day. It was like living in a magical castle, only she had gotten too used to it to notice. “Fucking fat prick got cum all over my fucking skirt, that asshole.”</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The water was warm and powerful, coming down on her face and hair like a hard rain. Within moments she was soaked through and through, making her body hot as well as wet. She grabbed some shampoo from the rack on the wall and began to rub it into her fur, cooing as she did so. It felt good to wash off the dirt, sweat and spunk from the day’s shoot, to clean out what those men had put into her. It let her feel like she had power over them, just as her pills kept their seed from being planted. Her body was a temple, and no matter who came in, she could always make sure they were just visiting.</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There was a knock on the open bathroom door, followed by a familiar white shape. “Lindzi? Is that you?” A bunny was vaguely visible through the fogged glass, her curves indistinct. She was naked, though that was hardly unusual for any female in Tony’s house. “I got something special for ya…”</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 xml:space="preserve">Lindzi opened the shower door with a grin. “What is it, Nan?” Her actual name was Nancy, but considering her job, the nickname “Nan” was more than apt. She was a pretty thing, much older than most of the actresses, but still under thirty. Her career had begun during the darker days of porn, but she’d managed to bumble through, now becoming a sort of “headmistress” for Tony’s girls. She was the one who broke into the stash for Lindzi’s drugs, or the safe for her spending money, always there to make a girl feel better when things got rough.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It’s this.” Nan held up a long, thin object with a big ball on the end. “It’s high time we got you one of these. I had to talk Tony into it, but I convinced him you deserved one.”</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 xml:space="preserve">Lindzi walked out of the shower, her fur still wet and dripping. She picked up the device, surprised by its weight and confused by the long protruding cord. “What is it?” She handed it back to Nan, grabbing a nearby towel and beginning to dry herself.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It’s a Hitachi magic wand.” Nan held it up, practically shaking with excitement. “It’s like the Cadillac of vibrators!”</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A vibrator?” Lindzi had used such things before to to “loosen up” before a shoot. They had always appealed to her on some level, especially since masturbation was always easier to get than sex. But masturbation was just a way to quit feeling horny for awhile. Sex was a performance, with no less than one audience member to impress. Without someone to tell her how good a job she was doing, how was she supposed to know if she was really enjoying herself out there? “Lemme get dried off first.”</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Lindzi continued to dry herself with the towel for a bit, then moved to her hair dryer. It was powerful stuff, her hair soon baked dry under its heat. She had to be careful to keep it out of her eyes. She looked at the pile of rollers next to the sink. They could wait for later, when she wasn’t trying to get off. She finished drying her hair with the dryer then stepped into the bedroom.</w:t>
      </w:r>
    </w:p>
    <w:p>
      <w:pPr>
        <w:pStyle w:val="Normal"/>
        <w:bidi w:val="0"/>
        <w:jc w:val="left"/>
        <w:rPr>
          <w:rFonts w:ascii="Courier New" w:hAnsi="Courier New" w:cs="Courier New"/>
        </w:rPr>
      </w:pPr>
      <w:r>
        <w:rPr>
          <w:rFonts w:cs="Courier New" w:ascii="Courier New" w:hAnsi="Courier New"/>
        </w:rPr>
        <w:t>Nan’s ample bosom bounced as she positively skipped around the bedroom. “Lemme set the mood a bit.” Running over to the massive stereo system built into the far wall, Nan flipped through the the assortment of tapes before selecting one and shoving it into the machine. As smooth jazz filtered through the oversized speakers, she plugged the Magic Wand into the wall and held it up, grinning.</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Lindzi tried not to laugh as the wand began to move, making Nan’s arm shake. The little bits of fat that had accumulated in Nan’s older body began to jiggle with the vibration, making her upper arm and tits appear as though they were in soft focus. Still, Lindzi spread her legs, eager to try out this new sensation. “Should I coke up first?” Lindzi reached for her vial. “Usually these things feel better when I’m high.”</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Bitch, this is gonna be so fucking great, you’re gonna think you’re already high when you try it!” Nan applied the wand gently, touching it softly to Lindzi’s clit and lips. The first few touches were brief glances, making Lindzi shudder, but not really moan. But as the vixen grew more and more accustomed to the sensation, Nan began to apply the wand tip more firmly, until she was pressing it tightly against Lindzi’s sex.</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Ohhhhh fucccckkkk!” Even though only her lower parts were vibrating, the sensation sent Lindzi’s entire body shaking, making her moan and whimper. She spread her legs as wide as she could, splitting herself like a gymnast as she reached up to grab the headboard with both hands. Her small breasts heaved with each breath as her eyes rolled back and her tongue lolled out. There was just too much coming at her all at once — no dick had ever done this to her, nor had any combination of fingers and tongue.</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Oooh, somebody likes that.” Nan applied the wand more generally now, moving it slowly, sliding it this way and that, her eyes and ears perked to measure Lindzi’s response. She even moved it up to Lindzi’s breasts, teasing one nipple, then the other, before returning to the clit. “It works all over the place, in all sorts of ways, you know. Heck, it can even get the kinks out of your back, if you know how to use it right.”</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 xml:space="preserve">Lindzi growled, moaning and whimpering. She kicked her legs, struggling to not kick Nan in the face. The sensations plowing up from her nether regions were driving her over the edge, making her whimper and writhe all the harder as the pleasure blew through her body. Excepting the time she’d mixed cocaine and heroin while letting some well-hung club stud pound her from behind, nothing had ever felt near as good as this.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The pleasure climaxed with gushing ooze, Lindzi’s snatch twitching as it coated the tip of the wand in her liquids. The vixen was no gusher, to be sure, but there was no faking the fact that she’d just had an orgasm. Lindzi was still moaning and whimpering, bringing her legs down and together, mewling as she shifted from grabbing at the headboard to grabbing at the sheets. Finally she began to come down, her eyelids fluttering as she moved from frantic to deep, slow breaths.</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Nan grinned and grabbed a pack of cigarettes and a lighter off the nightstand and lit up, taking a few light puffs before passing the lit cigarette to Lindzi. She lit up a second one for herself, this time taking a long, slow drag and letting the smoke settle in her lungs. “Was it good for you too?”</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Holy fuck, those Japanese bastards sure do know how to make a toy!” Lindzi tried to sit up, then collapsed back onto the sheets, her arms weak and unsteady. She held the cigarette to her lips and took a long puff, working her draws into her deep breaths. Her tail flicked between her legs, twitching and waving slightly as she continued to bask in the afterglow.</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Well they don’t call it ‘magic’ for nothing.” Nan turned off the wand, then went into the bathroom. She returned with a towel and began to clean the device, unplugging it and setting it on the night stand. “It isn’t really intended for this sort of work, so it isn’t waterproof like a real vibe. But you gotta admit, it does a good fucking job. I honestly thought they were rumors or something, till a friend of mine hooked me up with a box of ‘em. I figured you and the other girls could use them, to calm yourselves down at least.”</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Lindzi finished her cigarette, then extinguished the butt in a nearby ashtray. “Well I’ll tell you this, that fucking thing is going to get a lot of use. Fuck, if my hips weren’t so wobbly, I’d be grabbing it off the stand and digging in for round two already.”</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Don’t wear yourself out.” Nan got up, stretching a bit and then smiling down at Lindzi. She reached into Lindzi’s clothes, retrieving the vial of cocaine as well as a prescription bottle of sleeping pills. “So what next? You wanna stay up? Or you wanna go to sleep?”</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Lindzi yawned, rubbing her chin a bit and scooting back on the bed. “What do I have to do tomorrow?”</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It’s today, actually. Midnight passed over an hour ago.” Nan began to tap her fingers, counting out on them as she thought. “Let’s see...You finished shooting Babebarians today, but they won’t be ready for the ADR until Thursday, so I guess you have fuck all to do tomorrow. Unless you have a date or something you didn’t tell me about.”</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Not unless I don’t remember it, in which case it’s stupid enough to blow off anyway.” Lindzi yawned again, then reached for the sleeping pills. “Fuck it, I’m gonna sleep. No sense staying up for nothing.”</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Have it your way.” Nan handed over the pills then went to the bathroom, coming back with a glass of water. “You want me to read you a bedtime story or something?”</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Jeez, you can’t have kids so you treat me like one?” Lindzi giggled, grabbing the remote control for the television and switching it on. “Besides, why do you think Tony bought me this big screen TV? Twenty two inches plus cable equals Lindzi doesn’t need shit.”</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The TV flickered to life, blaring out loudly across the room. On screen, a pair of well-dressed foxes in a speed boat were fleeing from another pair of equally well-dressed coyotes, with all four actors firing their guns wildly at one another. Soon the lead boat struck a reef and exploded into flames, debris flying high into the sky and coming back down in slow motion. Nan rolled her eyes. “I can’t believe you watch that garbage.”</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Shut up, this is interesting.” Lindzi yawned, grabbing one of the pillows to cuddle as she slipped under the covers, her eyes focused on the action. Her eyelids flickered, then shut tight as she began to snore lightly, her arms and legs going limp.</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Nan took the remote and turned off the television. “Sleep well, Lindzi.”</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5:01:51Z</dcterms:created>
  <dc:creator/>
  <dc:description/>
  <dc:language>en-US</dc:language>
  <cp:lastModifiedBy/>
  <dcterms:modified xsi:type="dcterms:W3CDTF">2024-09-29T15:02:37Z</dcterms:modified>
  <cp:revision>2</cp:revision>
  <dc:subject/>
  <dc:title>Default</dc:title>
</cp:coreProperties>
</file>