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 xml:space="preserve">The Dragon’s Poison, Chapter 3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groaned as she felt Cockzilla’s long, smooth cock sliding into her, the cold-blooded lizard’s length filling her with a deep cool feeling. The unique texture and feel of the thick, long shaft seemed to be the only thing that could satisfy her now, as if it’s immense length were the only thing capable of scratching that itch deep inside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ure, it didn’t belong to her boyfriend, and sure, she wasn’t in front of the camera right now, but as she dug her high heels into the couch, lifting herself up high on the massive shaft and then crashing down again. Even as she pushed herself to rise and fall over a foot, Cockzilla’s mighty shaft never left her. She couldn’t believe how good it felt to have such a big shaft inside her. “Ohh fuck, this feels so good,” said Nekkie. She was still halfwearing her evening dress, having just come from the release premiere of “Dr. Cockzilla: Nursing Trouble.” That wasn’t the planned title, of course, but Henna was certain that Cockzilla was going to be Antipodes’s next big star and had ensured that Cockzilla got top billing. Nekkie knew she should have complained, should have stood up to Henna, but all she really cared about these days was Cockzilla’s massive shaft and how she was going to get it inside her again. Almost every minute of her free time was spent in Cockzilla’s trailer, and she just couldn’t get enough of i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know it does,” said Cockzilla. “And there’s always plenty more.” His cool, scaly hands moved up and down her exposed chest, pinching her nipples and making her moan. She had been working his shaft during the entire ride home, and she had been riding him since the moment he sat down over an hour ago. She had been teasing herself, letting herself get near the massive orgasms that only Cockzilla could get out of her and then coming to a halt, dragging out the fuck for all it was worth. She’d have to go home eventually, after all, and there was no getting a second helping until tomorr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Cockzilla had gotten enough of the soft-fuck, though, and after all that teasing he finally set down his big, reeking cigar and bent her over the coffee table, grabbing the wood firmly and preparing to throw his weight into Nekkie’s small frame. Her tits were pressed firmly against the table, and she squawked with pleasure as Cockzilla pounded her hard. “Oh fuck yeah, fuckin’ tight penguin cunt…” said Cockzilla. He was letting himself go now, and the pounding he was giving Nekkie were driving her wild. Even though he was using her to work his cock hard, he was still driving her pleasure hard, waves of it coming over her with each hard forward thrus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god, ohhh god, oh GOD YES FUCK!” said Nekkie, the penguin squirming and grasping at the coffee table, which was straining and threatening to break under the force of Cockzilla’s thrusts. Nekkie could feel herself rocketing up to a monumental high, and as her orgasm blanked her mind out completely, it seemed like there was nothing else in the world. She was still soaking in it even as Cockzilla pulled out and came all over her back, painting great white swathes across her blue feather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The high quickly slid into a low, though, and Nekkie soon found herself fidgeting through her purse trying to find her cigarettes, and looking longingly at Cockzilla’s now flaccid cock. It would be a lot of work to get that thing hard again, and Cockzilla might not even let her go at it. He seemed to be teasing her lately, fucking her almost to orgasm and then stopping for some reason, or just not letting her have any. It was irritating, and she stared at his shaft fixed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eez bitch, give me a change to rest, huh?” said Cockzilla, who used his claws to rip the cap off a beer, which he drained without pausing for breath. Nekkie turned her eyes away and fumbled for her lighter, accidentally spilling the contents of her purse out onto the coffee table. “Awwh, now look what you did,” said Cockzill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frantically sorted through the contents of her purse, but something caught her eye. She kept a small photo album in her purse, consisting of various snapshots she and Roland had picked up on their assorted vacations, and it had fallen open on the table while she had been searching. The sight of her smiling vulpine boyfriend gently groping her from behind started to deepen her low, sending her emotions spiraling towards collapse. She hadn’t even seen Roland in several days now, and she had barely cared. She knew he hadn’t left her, after all, his stuff was still in the apartment they shared, but he hadn’t laid a finger on her since that night after she welcomed him home. Did he know what she was up to? Was he asham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Does…Does Roland know?” asked Nekkie. She slammed the photo album shut and lit her cigarette, dragging on it hard. Her smoke was interrupted by the foul, acrid stench of one of Cockzilla’s smoke rings. While she was distracted, he’d gotten right up behind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Know what?” asked Cockzilla.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fucking know…That we…You know…” Nekkie was having trouble finishing her sentence. She didn’t want to admit to what she had been up to, even as she craved to get back to it right now.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y don’t you ask him yourself?” said Cockzilla. “It’s almost midnight, and you know how punctual he is.”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y would it matter that-” Nekkie’s words were cut short as Roland opened the door, dressed in a mesh shirt and wearing a thick black leather collar with Cockzilla’s name on the front. He was as shocked to see Nekkie as she was to see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the fuck are you doing here?” Roland ask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at the fuck are you wearing?” said Nekkie. “You look like some sort of gay litt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Bitch,” interrupted Cockzilla, grinning. “Cuz that’s what he is, my own personal faggo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said you’d lay off her!” said Roland. He had already undone the collar and chucked it into the corner, and he was frantically looking for something to cover himself with. He clearly felt very naked and ashamed to be dressed like that in front of Nekkie. “You told me you’d leave her alone if I let you fuck m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think it’s more I let you get fucked by me,” said Cockzilla. “To be honest, I don’t know which of you loved it more, the fag or the hag!” Cockzilla grinned and grabbed his shaft, thrusting it lewdly out at them. This was all too much for Nekkie, and she scrambled over to Roland, wrapping her arms around him and sobbing. He instinctively clutched at her, but his eyes were burning with rage and betrayal.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get us out of here!” said Nekkie, who was pushing Roland towards the door. Roland clearly wanted to stay and take up a fight he couldn’t hope to win, but Nekkie’s insistence quickly won out. Roland opened the car door for her and then let himself in, pausing only to give Cockzilla the finger as the big lizard lumbered to the door. Even silhouetted by the light from inside his trailer, his massive floppy dick was visibl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h you’ll come back, both of you!” said Cockzilla. “Everybody comes back for CZ! You know you want it, and you know you’ll be back for it!” </w:t>
      </w:r>
    </w:p>
    <w:p>
      <w:pPr>
        <w:pStyle w:val="Normal"/>
        <w:bidi w:val="0"/>
        <w:jc w:val="left"/>
        <w:rPr>
          <w:rFonts w:ascii="Courier New" w:hAnsi="Courier New" w:cs="Courier New"/>
        </w:rPr>
      </w:pPr>
      <w:r>
        <w:rPr>
          <w:rFonts w:cs="Courier New" w:ascii="Courier New" w:hAnsi="Courier New"/>
        </w:rPr>
      </w:r>
    </w:p>
    <w:p>
      <w:pPr>
        <w:pStyle w:val="Normal"/>
        <w:bidi w:val="0"/>
        <w:jc w:val="center"/>
        <w:rPr>
          <w:rFonts w:ascii="Courier New" w:hAnsi="Courier New" w:cs="Courier New"/>
        </w:rPr>
      </w:pPr>
      <w:r>
        <w:rPr>
          <w:rFonts w:cs="Courier New" w:ascii="Courier New" w:hAnsi="Courier New"/>
        </w:rPr>
        <w:t xml:space="preserv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and Nekkie were still huddled together on the couch, the penguin still sobbing and the fox still rubbing her shoulders even as he felt horribly guilty. Both of them knew they had betrayed each other by giving in to Cockzilla’s temptations, and both of them felt the sting of knowing that Cockzilla had been playing them for fools. Roland wanted to say something, but every time he opened his mouth nothing came out. After a long time, Nekkie finally spok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m…I’m so sorry,” said Nekkie. “It’s just he had a sort of power over me. I couldn’t control myself. I had to come back for more. Repulsive and horrible as he was, I just had to come back for mo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 know, I know,” said Roland. “He did the same thing to me, I just came back wanting more abuse. Fuck, you saw that ridiculous getup he had me wearing…I can’t believe I did that.” Nekkie sniffled, then slowly moved up into Roland’s lap, straddling him, burying his face in her cleavage. Upset though he was, this was more than a little distracting, and the warm familiarity of Nekkie’s soft plumage was comforting and reassuring to him. He felt his hands gently sliding up and down her shoulders, back and thighs, feeling her and bringing her close to him.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Just forgive me,” said Nekkie. “I didn’t know I was so weak. I thought I was more professional, and that the feelings between us would, you know…Keep this sort of thing from happening.”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It’s not like I was any better,” said Roland. “I mean…Shit… Just…” Roland wanted to explain himself, but no words came, and before he could give it a second try Nekkie pinned him into a kiss, her beak pressing against his muzzle as her little tongue licked at him. His hands slid up around her and began rubbing and squeezing her, bringing her in tight and keeping her close. Something about this just felt right, and made it feel like somehow this would all work out. They kissed gently, hands tracing over one another, their clothes seeming to melt off as they sprawled out on the couch, moving over and over, this way and tha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Are we ready for this?” asked Nekkie. “I mean, things are never going to be the way they were before. Not entirely, anyway. Not after what I…What we did…” Roland smiled and kissed Nekkie on the forehead, moving himself over h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When am I not ready for you, Nekkie?” said Roland. “We’ll get over this. I know we will.” He gasped as he felt himself enter her, a shiver running up and down his spine, setting his fur on edge. He blushed a bit. “And to think, for awhile there, I’d begun to forget how good this fel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rapped her legs around him and they moved slowly, taking their time and exploring one another’s bodies like it was the first time all over. Roland moaned, Nekkie squawked, and they both shuddered with excitement as they moved this way and that on the sofa. Nekkie squawked with pleasure as Roland worked her tits, pinching and rolling them this way and that as he fucked her gently.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Mnnn, it feels good,” said Nekkie, her eyes half open as she drank it in. The pleasure was coming in slow and steady, a rising tide as opposed to crashing waves, but still she was wallowing in it and loving it. Roland got down lower, moving with more smoothly controlled movements, trying his best to take his time and seek a better angle, gently bringing up the speed and forc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Roland was soon pounding hard, moving quickly and ferociously with all the force he could muster, sending Nekkie’s tits bouncing wildly and crashing into her face. She grabbed at them, partly to steady them as Roland wrapped his arms around her legs and began to shove hard, working up a sweat as he fucked and moved inside her. Soon he was throwing his head back into a howl as he hilted her, his deepest and most carnal passions taking over.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Nekkie was caught off guard by the orgasm that had been sneaking up on her, but it was a soft, smooth, pleasing feeling that tickled her lightly. Roland wasn’t far behind, and she could hear him moan and feel him explode inside her as he was likewise was hit by a soft and pleasing wave, his body quickly growing tired and collapsing on top of her. As they both panted together, snuggling and nuzzling, Nekkie wrapped her arms around Roland and hugged him tight.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So you really think we can carry on?” asked Nekkie. Roland smiled and kissed her on the bea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Of course we will,” he said. “I think we just proved that. We’ll just need to give it time, and we need to get Henna to do something about that asshole. We can’t be the only people he’s fucked around with. His days here are numbered.” Nekkie nodded, and then nuzzled Roland gently, rubbing the small of his back.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 xml:space="preserve">“You know, we’ve got a lot of catching up to do,” said Nekkie. “And if we’re going to break our addiction to that asshole, we’ve got to get a lot more of the good old stuff.” Roland grinned.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ab/>
        <w:t>“Sounds good to me,” he said. “I’m already ready for a second hel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10:52Z</dcterms:created>
  <dc:creator/>
  <dc:description/>
  <dc:language>en-US</dc:language>
  <cp:lastModifiedBy/>
  <dcterms:modified xsi:type="dcterms:W3CDTF">2024-09-27T13:44:40Z</dcterms:modified>
  <cp:revision>42</cp:revision>
  <dc:subject/>
  <dc:title/>
</cp:coreProperties>
</file>