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cs="Courier New"/>
        </w:rPr>
      </w:pPr>
      <w:r>
        <w:rPr>
          <w:rFonts w:cs="Courier New" w:ascii="Courier New" w:hAnsi="Courier New"/>
        </w:rPr>
        <w:t xml:space="preserve">The Dragon’s Poison: Chapter 1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wwh yeah, you like that don’t you?” said Cockzilla, the big komodo dragon pressing hard into Nekkie from behind. Nekkie groaned, her small penguin arms straining to hold on to the examination table as Cockzilla’s enormous brown shaft kept fucking her harder and harder and harder. It wasn’t just that, though. Cockzilla was getting over her, his smooth brown-scaled fingertips caressing and pinching her nipples and occasionally darting down to slide delicately across her clit. Sex in front of the camera was normally a comfortable but unimpressive affair, like having a back massage. It felt good, but it was certainly nothing like making love. This was different though. It was real fucking. Cockzilla was going way off script and sending shudders up her spine, her whole body beginning to break out in waves of pleasure. Part of her wanted to slap him for this, to cry out “CUT” and demand that he stop ruining her act, but part of her just wanted him to do it more. It was a frightening feeling, and only the look on Henna’s face as she excitedly encouraged the director to keep filming managed to keep Nekkie from trying to make it sto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hnnn…Harder! Harder you big…FUCK!” cried Nekkie, only half acting. She was clad in a sexy nurse outfit which had been unbuttoned so as to let her tits free yet prop them up a bit. Her super-massive fake tits needed help to look just right on camera, after all. She was halfway up an examination table, her leg held up by Cockzilla so that the cameramen could film the penetration as the big lizard fucked her and fucked her. He was clad in a costume that only minimally looked like a doctor’s, and no doctor ever wore a reflector on his head in this day and age, especially without a shirt under his coat. But this was porn and that didn’t matter too much. After all, Cockzilla’s claim to fame wasn’t just his massive cock, which just barely beat out Norris’s fourteen inch pole, but his gigantic upper body, complete with his name tattooed across the pecs, stretching from one edge of his khaki-colored underscales to the other. Henna Hood, the owner of Antipodes and a cobra with many years under her belt, happened upon him on a trip to Singapore bouncing at a club. With his incredibly broad shoulders, massive dark-brown scaly body and fluent English, all it took was passing some quick drug and disease tests to convince Henna to hire him. Ever since then he had become the new leading man at Antipodes, much to the dismay of everyone but Henn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leaned in, whispering into Nekkie’s ear as he fucked her. “C’mon you little birdie bitch…You know you’re loving it…Stop acting for the camera. Give in.” Nekkie grimaced at his words, and his breath wanted to make her puke. It reeked of rot and decay, as well as the massive horrible cigars he smoked off set. Nekkie turned her head up and away from him and tried to focus on her work, giving a good blush face to the camera in front of her. “Still fighting back, huh? Well then I’ll just have to kick it up a notc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ithout warning, and completely off script, Cockzilla picked up Nekkie bodily and grabbed her arms, leaning way back as she lifted high up into the air. He began to slam her so hard she flew up into the air, sliding up on his cock from just the force of impact with each forward stroke. She was supposed to cry out a line at just that moment, but all that came out was a shriek of happy penguin noises as Nekkie felt her entire body moved, filled and fucked by Cockzilla. Her tits flew up so hard and so fast they almost smashed her in the face, and her outfit gave way under the forces put on it, popping several buttons and sending Nekkie’s massive melons crashing down with each upward stroke. “OHHH FUCK YEAH! THIS IS HOW COCKZILLA DOES IT!” shouted the big Komod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cameramen were in a panic. Used to the subdued, scripted and reasonably-well-acted nature of most of Nekkie’s films, they had no idea where to put the cameras and lights to try and capture what was going on, or if they even should. When Henna started frantically signaling for them to keep at it, they desperately tried to get a good shot of the spread-eagled Nekkie as she flew almost a foot up into the air with each hard thrust, her blue-feathered rear end now glowing red with the spanking Cockzilla’s hips were giving her. They ran around with their hand-cams, having been warned that Cockzilla might start improvising but still not totally prepared even as they rushed to zoom in and adjust the lights for the best lighting and angles. Nekkie wanted to cry out to have this stopped, to make him quit working her so hard, to force him to stick to the script and let her say her lines, but she was betrayed by her body. It wanted this, and it wanted this bad. Nobody had fucked her this much, this hard. Norris fucked only for show, and Roland, her boyfriend, was more a close companion than a sexual supersta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UUUHHHUUUHUUUCCCKKK!” screamed Nekkie. Her whole body was rocketing hard with orgasm, something she’d desperately been trying to hold back. She hadn't cum on set in years, not since her early days, and definitely not since her rise to stardom at Antipodes. Even as she felt the rushing high, the blissful blank moment as her sex exploded with juice, and the sharp all-pleasing tingle as her body broke out in pleasure, her mind felt guilty. Jaded. As though she had just failed in a major way. She hadn’t cum on set in years, and the sudden shift from professional sexual entertainment to cheap, hard fucking was a jarring letdow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Fuck yeah, that’s how I do it…Mmm…” said Cockzilla. Nekkie was still woozy and disoriented from her orgasm-high, and she seemed like a ragdoll as Cockzilla lifted her off his cock and put her on her knees on the floor, grabbing her head firmly and stroking his enormous shaft. He had to bend over, not only so he could reach the head of the small penguin below him, but to give room to his enormous shaft. It wasn’t much longer before he was pouring out hot white spunk all over Nekkie’s mouth and face, the cum flowing out in a continuous unbroken stream for several seconds before abruptly ending with a few meager squirts squeezed out over his hand. Nekkie coughed, gurgling and choking a bit on the huge quantity of cum that had suddenly been dumped in her mou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UT! That’s a wrap people!” said Henna. She immediately stood up and began applauding, her eyes locked hard on Cockzilla. “You know CZ, I never thought that a new-hire like you will have the guts to go off script, much less the talent to get it to come out so good like that!” Henna walked up, smiling at the big lizard and rubbing her claw on his chest, tracing the letters of his na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the script was fuckin’ lame and stupid so I figured I’d better give the fans something they’d remember, you know?” said Cockzilla, wrapping one of his massive arms around Henna’s body and picking her up as though she were light as a feather. He put his lips to hers, kissing her gently with his long tongue. If she minded his horrible breath, she didn’t let 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however, stumbled off the set, grabbing at her bathrobe and wrapping it around her quickly, filled with shame and feeling more naked than usual. Her body still felt weak from the pounding it had just received, and she was alternately coughing and caressing her sore rump. The nerve of that asshole! Were he not fucking Henna, he’d be down at the INS waiting to be deported right now. Not only does he ruin the script, not only does he upstage her and make the movie all about HIM, but he has the NERVE to push her to an orgasm while she’s spread eagle for the camera! The way she was gushing, there’s no way that wouldn’t have been caught on film. The thought of that made Nekkie begin to panic. Would they edit it out? Or worse, what would Roland think when he heard her making noises that only he was supposed to get to hear, and then see her very visibly having an orgasm? The fact that she never came on set was a big part of their relationship, part of what kept her job a job instead of a daily act of infidelity. She kept her head down and rushed towards her dressing room, trying to avoid eye contact of the people she pass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heard the noises you were makin’!” Said a voice. It was Norris. “How come you never made noises like that when we were on stage, huh? First, he steals a role CLEARLY written for me, then he has you squawking like a chicken on prom night!” Norris was in his dressing room, playing with his Xbox 360, but his heart clearly wasn’t in it. He was dressed, which would be unusual, but had been reduced to the role of an understudy for a week and a half now and so stripping down was rather pointless. Polly, his raven girlfriend, wasn’t even playing with his crotch or fondling him like she normally did. She was cleaning up around the room, as if she was looking to do something for Norris but had run out of ide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ut the fuck up, Norris. I’m not in the mood,” said Nekkie. She slammed and locked the door to her dressing room, sitting down in front of her big mirror and burying her face in her hands. The sobs came quick and deep. She felt betrayed by Henna, she felt like a failure as a star for letting herself go off like that, but most of all she felt like she had stabbed her boyfriend in the back. She sniffed and tried not to look at any of the photos of them together she had jammed into the corners of her mirror. Roland wasn’t exactly the ideal boyfriend, and his bisexuality had driven him to flights of infidelity early on, but he was someone who stuck around. Roland didn’t have a big cock or a massive, heavily built body but he did love Nekkie with all his heart, and for several years now he’d been nothing but dedicated and loyal. He even moved out to California to live with Nekkie even though he clearly hated living in The Golden State. He’d sworn off the cock, and even though Nekkie routinely saw him checking out other guys she knew he hadn’t slept with anyone but her in years. Despite this he even let her continue her career as a porn star, not seeming to mind being left home alone all day while she sucked and fucked the cocks of total strangers. But none of those strangers had done to her what Cockzilla had d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heard a key turning in her lock, and turned around with surprise to see Cockzilla stepping in. The lizard was smoking one of his horrible cigars and wearing nothing but his bathrobe and a smile. The former was untied, letting his massive tan shaft dangle between his legs. Even though Nekkie hated him she couldn’t stop staring at it, and part of her wanted to just get down on her knees and jam the thing into her beak. There was just something ultimately seductive about this massive lizard, and no matter how much she hated him she was still attracted to him. Cockzilla walked forward, and as he did so his shaft shone in the light and dripped down onto the floor. It was still sloppy with sex, both Nekkie’s and Henn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ow the fuck did you get in here?” said Nekkie. She knew he could see she had been crying and that her makeup had run down her face, but he just grinned like nothing was wrong. She wanted to smack that smile off his fa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s key opens every lock in this place,” said Cockzilla. “I borrowed it a bit cus I just wanted to check up on ya.” He closed the door behind him, and Nekkie heard the lock click back into place. Something about that send shivers up her spine. “You know it’s not every day I get to fuck a pornstar famous as you.”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ulda fooled me,” said Nekkie sniffling and turning her face back to the mirror. She tried to focus on cleaning up her tears and ruined makeup instead of the visage of the big lizard sneaking up behind her. “I thought you were fucking a pornstar every fucking day. Why don’t you take that big stinking cock out of your mouth and go back to banging the bo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ouchy! Hey, is that any way to treat your newest co-star? We’re a great team,” said Cockzilla. As he finished speaking, he took a long drag on his cigar and blew out twin streams of smoke from his nose. The reeking scent of bad tobacco made her want to hurl. “After all, no matter how good I am I can’t break out unless I’ve got a hot chick to work my big cock for me.” Cockzilla’s hands came down to her shoulders, gently moving her bathrobe aside and rubbing gently. Nekkie grabbed at his hands and tried to force them off, but his grip was like iron. She might as well try to lift a car with her pinki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just get your hands off me and leave, okay creep? I’m not in the mood,” said Nekkie. Her mind was racing. She knew he wouldn’t force himself on her, but could she really stand up to his insistence? Even though he was a jerk, even though his mouth reeked, her body wanted him. She wanted more of what he’d given her on that set. She wanted to feel him fucking her like a tidal wave crashing on the shore, the pleasure smashing through her body until it threatened to burs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sure were in the mood on set,” said Cockzilla, chuckling and taking another long drag on his cigar. “But that doesn’t matter. I know you were a little upset that I ran off script there, and I’m here to make peace…And to get to know you a bit. You know that Henna showed me all your movies on the flight home. Don’t tell her, but you’re the real reason I signed up here. I knew that if I could work with you, I’d be able to rise to the top pretty damn quick. I’ve never seen a pornstar with such skill and technique…I’m downright jealous, even if I don’t show it on the se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as knocked a bit off-kilter with Cockzilla’s words. Though his hands were firm, he certainly wasn’t trying to overpower her, and the look on his face in the mirror seemed to indicate he was genuine in his appreciation of Nekkie’s skills. The stench from his breath and his cigar were also somewhat mind-numbing, and the steady stare of his eyes in the mirror seemed to hypnotize Nekkie, making her feel like her resistance was melting away. Every fiber of her being was slowly giving in, and she knew that it was only a matter of time now. He just had to stay long enou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 only came hard on set because my boyfriend has been away on business for a couple weeks,” said Nekkie. “We made a promise that cumming is something we do together and with no one else, so I was pretty backed up. It was just a fluke. I’d never cum otherwise.” Nekkie’s words seemed to trigger something in Cockzilla, and as his face showed off more and more of his hideous yellow teeth a shiver went up her spine. Nekkie wanted to run away, but something was holding her there. Something primal and carna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would, and you did,” said Cockzilla. “So you’ve got a boyfriend who lets you be a pornstar, eh? I hear he’s a little fag-boy anyway…You know he can’t satisfy you like I can. Let’s make a deal…If you really do only cum when he fucks you, then I’ll back off. I mean, what would be the point, right? But otherwise, how about you start dropping by my trailer for a little second helping after each shoot? You know you’ll enjoy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eep in her mind, a little voice was telling Nekkie to say no and take a run for it, but her loins seemed to be exploding with “YES, YES, YES!” She twisted her legs a bit, trying to not give in to temptation. “Let him do it! It’ll be lots of fun,” screamed her libido. “You don’t have to cum and then he’ll leave you alone! Roland comes back tomorrow, he’ll never be any the wiser, and if you fuck his brains out he won’t even think to care. It’s not like he’s been totally faithful all his life, have a little fun for on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sat up straight, her surging hormones taking control and giving her confidence back. She could do this. She was a professional. She was going to have fun, and she was going to show this big lizard that she was too big a star to give in to his skills. She just had a weak moment, that’s all. “All right then, I’ll play your little game, but if I don’t cum, I want you to lay off the up-staging as well. I’m not letting you build your career by knocking mine down.” Cockzilla grinned, and Nekkie’s confidence momentarily wave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air enough. When I win, I’ll let you know what I want,” said Cockzilla. He took a big puff on his cigar, then yanked Nekkie’s seat backward so hard she almost tumbled out. Despite his huge size, Cockzilla moved quickly and smoothly, and soon his massive tongue was burrowing deep between Nekkie’s legs. Instantly Nekkie regretted agreeing to this. His tongue was long and slimy yet cool and smooth to the touch. It was like she was being caressed by some sort of powerful machine, intent on pleasuring her at all costs. Her body was hit by an overwhelming surge of pleasure as he tickled her clit and lips with his big tongue, then plunged in deep. He was everywhere at once, and her body was already kicking and twitching by the time he started to grab at her breasts and pinch her nipples with his claw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god! Stop! I’ve changed my mind, ohhhh FUCKKK!” The words coming out of Nekkie’s mouth certainly wanted Cockzilla to keep at it. His hands slid under her and he picked her up, his tongue still going at it until she felt the world drop out from under her, the fall coming to a sudden well-cushioned halt as she came to rest on her big couch. Nekkie couldn’t believe what she was feeling. Cockzilla seemed to know her every in and out, her every sensitive spot and soft point almost instantly. What took Roland months of experimentation took Cockzilla only moments. His cold, soft scales excited her in a way she didn’t understand, the smooth, firm little plates caressing her with a carnal roughness that seemed to excite her to no end. He was a smooth, cool fuck machine whose tiny metal plates tickled her hot body with pleasure. It was too much, she wanted to make it stop, but it just kept com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y the time that Cockzilla finally began to work his shaft inside her, she was already squawking and crying out in pleasure, her orgasm an inevitability. Even still, he fucked her with slow persistence, taking his time speeding it up to hard fucking that sent wave after wave of pleasure crashing over her body. She’d had orgasms that didn’t feel near as good as this, and when she finally crested, she was amazed to find that she was going higher than before, much higher, as if she was on some grand expanse of pure pleasure, where everything was nothing but deli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she finally came down, she saw that Cockzilla had pulled out and was now towering over her, his still-erect shaft dripping precum. He had pushed her that far, that hard, that fast, and he hadn’t even gone off? He just grinned at her and took another drag on his cigar, idly walking off as though the giant sloppy dick bouncing around in front of him was no big deal. “Well, not only did you cum like a goddamn fountain, but I didn’t even make it halfway,” said Cockzilla. He unlocked the door, light from the hallway shining into the dimly-lit dressing room. “I’d say you owe me one, and not just because I won our little wager. See you after work tomorrow?” Nekkie strained to respond, but all that came from her were gasps of breath. Her body was still tingling from head to toe, and even the slightest touch seemed ready to set her off. He’d hit her with an orgasm so hard, it was threatening to flashba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I’ll take that as a yes,” said Cockzilla. “Bring a douche or something so you can wash up afterwards. Gotta be clean as a whistle so your boy don’t know.” Cockzilla closed the door, the lock clicking into place and sealing Nekkie inside again. She gingerly touched her nipple, and then squawked in pleasure and surprise as she was suddenly dragged up the mountain again to that beautiful high, though it was more a memory of the original experience than anything else. She had to have it again. She had to feel the kind of sexual pleasure she hadn’t even known was possible. So what if it was technically cheating? Roland hadn’t been totally loyal, and she NEEDED this. I mean, it was good for her career, right? He’d understand. She stumbled towards her private shower, her guilt crushed by her desire to feel like she had only minutes before. She needed this. She needed it 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6:55:24Z</dcterms:modified>
  <cp:revision>40</cp:revision>
  <dc:subject/>
  <dc:title/>
</cp:coreProperties>
</file>