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21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god, check out this dialogue,” giggled Henna as she held up Cockzilla’s script, thumbing through it as Norris fed the now exemployee’s contract and other papers into the shredder. They had spent the entire day talking with lawyers and authorities, surrendering papers and giving testimony, and they were now destroying what was left while getting more than a little drunk. Henna’s bottle of champagne was half empty and slowly going flat, while Norris’s 40 had long since been tossed in the recycle bi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eez, where did he learn to spell? ‘I want 2 fuk u bitch, but u are 2 hott’ It reads like a text message,” said Norris. The bear began to feed some of the rough film into the shredder, allowing the wheel to spin on his fingers as it ate up the celluloid. At the lawyer’s orders, everything with Cockzilla on it or in it needed to be destroyed, something that the pair of them were finding very cathartic. It was a shame that the staff had gone home at five, Henna was certain they would have enjoyed helping. Everyone except Michael, of course. He’d been fired as soon as he showed up for work, and given just enough time to clean up all the little robots and PVC figures he’d left cluttering his offi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think he was writing it like he does text messages, I mean just look at this expense account,” said Henna. She held up a series of bills to Norris, each one filled with long distance and text messaging fees. “Who the fuck was he calling so much back home? And all those pictures he sent…Shit, it’s a good thing we got his phone. I’ll need to check it to make sure there isn’t anything too incriminating on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just a shame we couldn’t press charges,” said Norris. “Somehow, the idea of him being pounded in a prison shower appeals to m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re not switching sides now, are you?” said Henna, giggling. “I’ve always thought about maybe opening up a gay division at Antipodes, but I always thought all my male leads were straigh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want me to prove it?” said Norris, tossing the empty film reel aside and slinking up behind Henna. He rubbed her shoulders gently, caressing her stiff muscles through the top of her blouse. “Besides, we know that your last at least partly-gay male lead you had around her ended up absconding with thousands of dollars in company funds.” Henna snickered a bit, then kissed Norris’s hands as he caressed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is fine, by the way,” said Henna, not wanting to dig too deep into the emotional damage Cockzilla had left in his wake. “And more importantly, so is Nekkie. The two of them got back together and she wants to finish out her contract, although I don’t know if she’ll keep going after that. She’s not like Laycee, she’s not going to hang on for years after most of her fans have shifted to younger stars. Especially not when her boyfriend is now a published autho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 that’s what he was working on,” said Norris. “He kept closing his laptop every time I walked by. I was wondering what could be so embarrassing that he’d feel shy about letting the staff of ‘Sluts on Ice’ see it.” Henna tossed the documents she was reading onto the table and Norris brought over the shredder, dropping in a few papers as Henna handed them to him. For the most part, however, what she had left was pertinent to future investigations and the massive pile of bills she’d need to sort through and pay off. Even though he didn’t have Henna’s business sense, he could tell that things were going to be financially rough for quite some time. There was red ink everywhere, and the shredder now held much of what they’d been shooting for the past mont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suppose it doesn’t matter too much, Sunset is big on the internet right now, and the internet is where porno is clearly going to go,” said Henna. She sighed and began clicking away at her computer, bringing up the Antipodes website. Every picture and video had a hit counter beside it, and there was no denying Sunset’s popularity. Nekkie might be smiling on the front page and in the banner ads, but it was Sunset that people came to see. Norris felt a slight tinge of jealousy, and reminded himself that he’d need to get Henna to write in more parts with Sunset. It would be a hard sell, of course, especially since Sunset and Brad were scheduled to do ‘Sunset Beach’ together for the entire month of July. Maybe he could work all three of them into that vanity project Henna kept promising him he could hav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 what are we going to do about the trailer and all the crap he bought?” said Norris. “I peeked in there the other day, and it’s filled with garbag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G. has been going through that, and I didn’t even ask her to,” said Henna. “I think that Cockzilla must have been doing something to Laycee behind the scenes. Whatever the case, she sure does enjoy taking his trash out to the curb. I’m thinking of selling the trailer, we’ve got no use for it and we need the mone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Probably a good idea,” said Norris. “You know, I’ve been reading a lot of books on real estate and being a landlord and all. Why don’t you let me try and sell it? As practice. I’ve been thinking of cashing out in a few years and renting out some luxury flat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ll don’t sell out your porno career just yet,” said Henna, smirking and leaning backward in her chair. She locked eyes with Norris, smiling at his huge, charming face. Norris might be cocky and rude at times, but he had the best interest of his friends at heart. He might have a big dick, but he wasn’t one, even after a few drinks. “I mean, who else is going to be my leading man? Brad is still having trouble memorizing his lines and hitting his cues, and besides, he doesn’t quite have your degree of…talent…” Henna grinned and rubbed at Norris’s enormous length through his pants. Even flaccid, his shaft was clearly visible through the fabric, something that he did not hesitate to point out in many of his glamour shots and publicity photo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y now, you just got over one midlife crisis, don’t go starting another,” said Norris. He didn’t shirk away though; his massive hands slipping down to undo the buttons on Henna’s blouse. “Besides, isn’t it normally against the rules to fuck the talen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ll, not really,” said Henna. “And yeah, that’s what got me into trouble last time. But you know how I am. I have needs. All females do. That’s why I still write myself into the occasional porno, why I still show up on both sides of the lens. I just need to sate my urges better in the futu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ell, I’ll indulge this little bit of professional curiosity this one time,” said Norris. “But I don’t think we’ve fucked since my interview. I mean, no offence, but you’re not my…type, at least not normally.” Henna grinned at him, tickling his six pack abs and then groping his shaft firmly through his pant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eez, why don’t you just come out and call me an old maid?” giggled Henna. Norris growled playfully and picked up Henna bodily, carrying her to the casting couch and dropping her down on it. She bounced on the ample cushions, her tits straining to escape from their cotton confin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w now, I’m not dumb enough to say something that’ll get me demoted back to stunt-cock duty,” said Norris. “Just know that next time, there better be a camera rolling. This is just a celebration.” Slowly he undid his belt and pulled the zipper down on his pants, letting his 135enormous black shaft fall out and bounce against his thighs. Henna cooed as she looked at it, licking her lips with her forked tongue. While not as big as Cockzilla, Norris was certainly close, and more importantly he knew how to use his shaft better. It lacked the distinctive bowing and bulging in the middle, and was instead straight and thick from tip to base. Henna didn’t want to admit as much, but in fact it was the finest and most handsome cock she’d ever seen, and the sole reason she’d hired Norris at first. The fact that he could act and remember his lines was just a bonu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lowly she worked his length into her mouth, cooing as she tasted his length. He was hardening slowly, prompting Henna to grab his length in both hands and slowly squeeze it back and forth. She milked him gently, using her thumbs to press here and there as her lips and tongue focused on the tip. Gently she flicked her tongue up and down across Norris’s slit, moaning in her mouth as she twisted this way and that. Her inner pornstar was rising to the fore, and now she wanted nothing more than to work the enormous cock in front of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rris hardened slowly, his immense length soon standing like a monolith in the midst of his soft white fur. Henna began to work more and more of it into her mouth, pushing inch after inch under her nose as her tongue twisted and twirled around it. As his shaft began to slowly disappear into her mouth, she shifted to working him with only one hand, the other slipping to his balls and groping him aggressively. Years of experience let her know exactly how to milk a giant like Norris, and she had no difficulty working him in her fingers. She twisted and rubbed him with her hands, gently scratching at his balls with the tips of her claw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rris wasn’t about to sit there and let her have all the fun, however. As soon as he began to pre, he slowly pulled Henna off her length, grinning as she licked her lips with satisfaction. Discarding his pants and boxers entirely, leaving on only his shoes and sleeveless shirt, he slipped down to his knees. Even in doing so, he was almost as tall as the seated Henna, and he kissed her nose and cheeks gently. His massive hands went to her chest, first undoing her shirt and bra and then helping her to peel them off. He groped her tits as they bounced free, gently thumbing and manipulating them before giving each one a firm lick with his long, wet tongue. He continued unbuttoning, unzipping and undressing until Henna was wearing nothing more than her shoes, smiling as he piled up her clothes by the side of the couc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slowly spread her legs, the inside scales of her thighs glistening in the soft office lights. Norris moved slowly, rubbing up and down her legs as he huffed his hot breath across her folds. He slid out his tongue and rubbed away at her with great gusto, licking and slurping enthusiastically. Henna moaned and writhed above him, grabbing the couch with both hands as her tits bounced and wobbled abou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rris soon brought his hands into the action, rubbing and shoving aggressively. Though he was more used to making things look good than he was at making them pleasurable, he knew where to put his tongue and how to send shudders of pleasure racing up and down Henna’s spine. She groaned and panted as he pushed his tongue against her clit, making her eyes roll back and her tongue loll out in ecstasy. It might not have the same sort of advanced, seductive, mind-blowing cunnilingus that Cockzilla had given her, but it was more than satisfying. The lack of guilt helped as we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gently pushed down on Norris’s head with her hand, encouraging him to keep it coming as she lifted up her legs and dug her heels into the gap between his shoulders. He continued to lick and finger her roughly, pressing and shoving into her with great gusto. His assault was constant and fast-paced, filling her with sensation as her sex dribbled fluid out onto the waterproof upholstery. He lapped it up at first, then began to use it to slick up his fingers as he rubbed, pinched and probed aggressive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t wanting to bring things to a head too soon, Norris pulled back from Henna, extracting himself from her legs and tossing her onto the couch. He climbed over her, pressing his shaft against her slit, making her moan and whimper before he slowly began to work it in. Henna had no difficulty, despite his size, and he took full advantage of her flexibility, shoving and pushing his length into her as far as it would go. Henna moaned a bit, whimpering and reaching down to rub her clit while Norris started to pound. He worked his length on her hard, groaning and gasping as he picked up the pace. His powerful abs and thighs had no difficulty jamming Henna harder and harder, and soon the heavy couch was bouncing and sliding across the hardwood floo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 grabbed at Norris’s arms and pushed on the side. Her strength wasn’t enough to flip him, or even knock him off balance, but it was more than enough to let him know what she wanted. He rolled over and began shoving up, sending her body bouncing up and down. Her tits flopped wildly in front of him, threatening to bop him in the nose as Henna braced herself on his shoulders and pushed down with her thighs and hips. He did his best to match her pace, pounding up every bit as hard and fast as she pounded down. Soon they were going so fast, so hard and so deep that his balls smacked against her ass with every upward thrust, sending her head spinning with the overwhelming force of it al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nna’s orgasm hit her like a bus, sending her sprawling and collapsing on Norris’s chest even as he continued to pound away at her. His own orgasm approaching, Norris extracted himself from her and put her down on the cushions, rubbing himself furiously. As he worked, the tip of his enormous shaft smacked against her breasts, and she leaned forward a bit to lick the tip, giggling and grinning wide. Norris groaned and arched his back as he gripped and aimed his length, panting as he shot out blast after blast from his enormous shaft. His lack of work had left him more than a little blueballed and backed up, and his cum was copious to say the least. As he squeezed off the last few bits onto Henna’s face, she giggled and licked at the tip. “Shit, I think you whitened up almost my entire hood,” she said, hissing and pant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rris took a big gasp of air and then grinned, milking out one final drop that he put on the tip of Henna’s nose. She licked at it with her long tongue, finally catching it in the fork after several tries. “Yeah, and I know just what I can use to clean up the mess.” He walked over towards Henna’s desk with a big grin on his fa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can’t be serious,” she said, raising an eyebrow as Norris grabbed the one thing on her desk that still needed to be shredded: Cockzilla’s script. With the most casual of looks on his face, Norris wiped his messy shaft and thighs with one page after another, then slowly fed them into the shredder. The messy, crinkled paper made the shredder sputter and grind, but it was high powered enough to chew through each page in turn. Henna burst out laughing, unable to control her delight as she saw the horrible lines of dialogue and action turn into smelly, stinky confetti. “You know I’m going to have to throw that shredder out n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ll buy you another one,” said Norris, walking over to his pants and slowly sliding them back on. Henna pretended to fret and pout as he put his bulge back behind clothes, but she was more than sated enough to pull out a towel from under the bed and begin wiping her scales clean. “You’re one in a million, you know that Norri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I am,” he said, grinning and kissing Henna on the cheek. “But it’s late, and we’ve got a lot to do tomorrow. Plus Polly is expecting me, she knows work has been sucking so there’s gonna be a big steak dinner in an hour.” As Norris began to head towards the door, Henna sighed, leaning back into the sofa and closing her ey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love my job,” said Henna. “Now if I can just pay down enough of this debt in order to keep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r>
      <w:r>
        <w:br w:type="page"/>
      </w:r>
    </w:p>
    <w:p>
      <w:pPr>
        <w:pStyle w:val="Normal"/>
        <w:bidi w:val="0"/>
        <w:jc w:val="center"/>
        <w:rPr>
          <w:rFonts w:ascii="Courier New" w:hAnsi="Courier New" w:cs="Courier New"/>
        </w:rPr>
      </w:pPr>
      <w:r>
        <w:rPr>
          <w:rFonts w:cs="Courier New" w:ascii="Courier New" w:hAnsi="Courier New"/>
        </w:rPr>
        <w:t xml:space="preserve">Epilogu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grumbled and moved this way and that in his seat. Riding in an airplane was never comfortable for someone as massive and overbuilt as he was, but getting jammed into the ass end of the plane was even worse. He couldn’t help but think that this was part of the punishment of deportation, along with the fact that the clothes he’d been given were too tight, and that several of his fellow passengers had not bathed. The aircraft stank considerably, and the flight attendants were not enthusiastic to serve those who were not flying out voluntarily. The only saving grace was that Cockzilla, being a reptile, was not too put off by the intense heat of the plan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Most of all, however, he was fuming about what he had just lost. Not two days ago he had been at a big party, fucking his brains out with the hottest girls he’d ever seen. Now he was going to come home worse than penniless, forced to start all over with no money and, hopefully, no way of being found by those he’d ripped off before heading out. Should he risk a call to Heref? He’d been keeping in touch up until very recently, and the guy had been doing well enough. Maybe if he found the right place to hang out, he could go back to being some hotel’s cabana boy, fucking the guests on the sid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rough his flight, though, Cockzilla mostly hissed and stewed over thoughts of revenge. Somehow, some way, he knew he was going to have to come back and find Henna and get what she’d stolen from him. Granted, it had been hers when he took it, but why did that matter? She blamed her, and Norris, for his humiliating and uncomfortable 20-hour plane ride. Sooner or later, he’d be flying back to southern California, reclaiming Sunset and his place in front of the camera. He knew he was born to be a big-name pornstar, his brief success at Antipodes had proved that, if nothing els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Sitting back in his seat, reclining the whole two inches permitted, he put his arms behind his head, one elbow bumping into each of the silent, sleeping passengers beside him. In his mind, he could see himself on that bright beach, with Nekkie and Sunset wearing nothing but a smile. They would deliver him drinks and suck his cock and do anything he asked, no matter how wild. A broad grin crossed his face, and slowly he began to nod off to sleep.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All I gotta do is get back to LA,” he mumbled. “I’m a big star… I’m Cockzilla! Nothing can keep me back, not even this…All I need to do is get my reve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23T16:33:29Z</dcterms:modified>
  <cp:revision>38</cp:revision>
  <dc:subject/>
  <dc:title/>
</cp:coreProperties>
</file>