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ourier New" w:hAnsi="Courier New" w:cs="Courier New"/>
        </w:rPr>
      </w:pPr>
      <w:r>
        <w:rPr>
          <w:rFonts w:cs="Courier New" w:ascii="Courier New" w:hAnsi="Courier New"/>
        </w:rPr>
        <w:t xml:space="preserve">Chapter 18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Cockzilla groaned as he rolled over in his bed. His head was pounding and hot like a watermelon in the sun. How much did he have to drink last night? The last thing he could remember was going into a private room with that Candy girl. How had he gotten home? Whatever happened to R.G.? Had the rental car been returned? He’d have to find out eventually, but what mattered most was his pounding headache.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Slowly, Cockzilla stumbled over to the small sink in his trailer. He turned the tap and, having no glass, he simply put his head under it. The water cooled and soothed his aching skull, and his long tongue lapped at the liquid lightly. He struggled to think. Was Marty going to come by today to take over Antipodes? Had their discussions even gone that far? He should have written down the terms, or something.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After several more minutes of drinking water, Cockzilla realized that he was naked, and that there was aspirin in the medicine cabinet. Stumbling over to the bathroom, his shin collided with the coffee table, sending waves of pain shooting up his leg. Enraged, he grabbed it and flipped it, the glass shattering on the floor. He stared at the mess, hissing in frustration. Now how was he supposed to get to the bathroom? His shoes were down by the bed, and there were a million little pieces of broken glass between here and there.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Before he could try and work out a solution, there was a knock at the door. His mind raced. Had he ordered Sunset to be here? If so, how was he going to explain the mess? His hangover? The hideous stench roiling out of his mouth? He shrugged it off. It didn’t matter; women were attracted to him no matter what he did. His suave nature, handsome body and enormous wang meant that they were powerless before him. He grinned as he looked down at his naked body. It perfect in every way. Massive, bulging muscles, perfectly sculpted curves, all capped off by a phallus that most males could only dream of. Besides, Sunset was already coming around to his point of view. He would have to let down his guard and reveal his true self eventually, why not now?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Smiling broadly, he opened the door of his trailer, leaning seductively on the frame as he tried not to wince at the painfully bright sun. What was in front of him, however, was not Sunset, but instead a short, squat little police dog. A bitch, and a rather butch one at that, her fat tits were crammed into a blue uniform. She had a rough, no nonsense sort of look about her, and though Cockzilla’s phallus was right at her eye level, she had no difficulty making eye contact. She seemed as though she was about to growl, but Cockzilla managed to keep his cool. He’d talked his way out of trouble with many cops, and what better proof of his invincibility and charm than to seduce this girl in front of him?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How can I help you, Officer?” asked Cockzilla. He smiled politely and behaved as he would were he not naked, crossing his arms and taking the most assertive, yet sexy, stance that he could manage. The officer didn’t budge.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You can help me by putting on some clothes, and coming with me down to the station,” she said. “You’re in violation of your stay here and your visa has been revoked. You’re being deported, and you may or may not stand trial for embezzlement and fraud.” The officer had a nononsense attitude, and was clearly not here to negotiate. But Cockzilla wasn’t about to break his cool, not yet anyway.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Listen, Officer McMillan,” said Cockzilla, reading the name off of her badge. “I’m not the sort to do wrong. Do I look like some sort of immigrant who’s come here to do criminal activities? There must be some mistake, I’m just here to live the American Dream.” Cockzilla continued to smile, gently flexing his muscles and posing. But the officer wasn’t breaking, and slowly his resolve was beginning to degrade. The bright light from the sun was making his eyes water, and his headache was hurting him. The argument was sure to turn to frustration soon enough if he couldn’t get this under control.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Look Mr. Darat, I’ve got a warrant for your arrest,” said Officer McMillan. “You’re coming with me, and that’s final. Now, are you going to put on some clothes, or will I be taking you downtown as you are? It wouldn’t be the first time I dragged a perp back to the station with his wang hanging out.” She was growling now, her small form surprisingly intimidating despite the fact that Cockzilla had a little over a foot on her in height. He could feel her sense of authority and duty reverberating through her body. Still, Cockzilla knew he was the real one in charge here. Even Officer McMillan’s use of his real last name couldn’t perturb him.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Just keep cool, I’ll put some pants on, but first I’d like to hear what my charges are, and see that warrant if I could,” said Cockzilla. He 117threw another pose, leaning on the other side of the doorframe and shoving his crotch forward ever so slightly, but the officer remained stalwart. He sighed inwardly. Were all female cops dykes? It certainly seemed like it. Still, his stall for time would no doubt give him plenty of excuses. Back in Bali, he could keep a cop stumbling for hours with polite questions, and even if he couldn’t he could get them friendly enough to accept a bribe. If he couldn’t charm her with his body, maybe money would work.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You’ll see that warrant when you’re at the station,” said the officer. “Now, are you going to come with me peacefully, or do I have to push you?” Her hands went to her belt, fingering her gun. If she was trying to scare Cockzilla, it failed. He knew she wouldn’t shoot him, especially not when he could see that half of the crew, including Henna, Norris and Brad, had come out on to the back lot to watch. A crooked cop might shoot someone in a dark alley late at night, but in the middle of the day with so many witnesses? She’d have to be crazy even to consider it.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Easy, easy now,” said Cockzilla. “I just need to get my pants.” Moving slowly and deliberately, he bent down and grabbed the previous day’s jean shorts off the floor. Rather than put them on, he reached into the pocket, fingering a thick roll of bills, which he fingered lightly. “I’m sure we can come to some sort of arrangement, there’s no need to be rude. We can work this out.” The cop didn’t flinch as he fingered the bills, and so Cockzilla slipped his hand down to his enormous shaft, fingering it lightly and making sure that it caught her attention for a fleeting second. “One way or another, I’m sure-”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Before Cockzilla could finish his sentence, Officer McMillan was on him. Despite her size, she was incredibly fast, and her strength was astounding. Cockzilla was so unused to resistance that he was caught off guard. He yelled and thrashed violently as the dragged him off the steps of the trailer and onto the dusty ground of the back lot. Reflexively he swung at her, his massive fists struggling to connect. But she dodged them deftly, ducking and weaving until she was able to grab his wrist and snap on the cuffs. “You have the right to remain silent!” she yelled. “Anything you say may be used against you in court!”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Hey now, take it easy!” said Cockzilla. He began to thrash in the dirt now, whipping his massive tail back and forth as his blood began to boil. “What the fuck are you doing? I’ll give you what you want! Money, drugs, bitches…I know you cops are all dykes, I can get you a cute one, she’ll do anything you tell her to!” He hissed and growled now, angry and frustrated that the cop seemed uninterested in his bribes and deals. He fought back as best he could, but with his hands cuffed, it was difficult enough just to maintain his balance as Officer McMillan forced him to his feet.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You have the right to an attorney!” Her voice and force was relentless. It was like trying to resist a flooding river. The more he pushed, the more she pushed back. “If you cannot afford an attorney, one will be provided for you! Do you understand?”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No, I don’t fucking understand!” said Cockzilla. Using his strength, he managed to wrest himself from the officer’s grip. He spun around to face her, wincing slightly as his massive shaft slapped hard against his thighs. “Don’t you know who I am? I am Cock-Fucking-Zilla! I’ll call Marty and he’ll have this shit fucking sorted out! You let me go or I’ll have your fucking boss firing the shit out of you and ripping up your pension. Don’t you know who the fuck I am? I’m Cockzilla, and I’m a big fucking deal.” </w:t>
      </w:r>
    </w:p>
    <w:p>
      <w:pPr>
        <w:pStyle w:val="Normal"/>
        <w:bidi w:val="0"/>
        <w:jc w:val="left"/>
        <w:rPr>
          <w:rFonts w:ascii="Courier New" w:hAnsi="Courier New" w:cs="Courier New"/>
        </w:rPr>
      </w:pPr>
      <w:r>
        <w:rPr>
          <w:rFonts w:cs="Courier New" w:ascii="Courier New" w:hAnsi="Courier New"/>
        </w:rPr>
      </w:r>
    </w:p>
    <w:p>
      <w:pPr>
        <w:pStyle w:val="Normal"/>
        <w:bidi w:val="0"/>
        <w:jc w:val="left"/>
        <w:rPr/>
      </w:pPr>
      <w:r>
        <w:rPr>
          <w:rFonts w:cs="Courier New" w:ascii="Courier New" w:hAnsi="Courier New"/>
        </w:rPr>
        <w:tab/>
        <w:t xml:space="preserve">“I know exactly who you are,” said a voice from behind Cockzilla. “You’re Mr. Darat, and you’re going to be deported within the next 48 hours. Now cooperate, or we’ll be forced to make you cooperate.” He spun around to see a massive horse in full police uniform, the huge officer staring him eye to eye. He wasn’t as heavily built as Cockzilla, but he could definitely give the big Komodo a stern fight if necessary. He was clearly the bitch’s partner, and had the same sort of no-nonsense attitude. It only pissed off Cockzilla even further, but he could tell that fighting back was beyond pointless now. The horse cop was even more pissed off than his bitch partner, and he was fingering what was clearly a taser.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Cockzilla was incredulous. He turned around to look at Henna, giving her his most sympathetic look. But her eyes were full of hatred. “What’s wrong, Henna? Why aren’t you helping me?” he pleaded. “Surely you know I wouldn’t do anything wrong! C’mon baby, explain to the cops and get them to take off the cuffs.”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I’m the one who turned you in,” said Henna, huffing and crossing her arms. There were tears in her eyes. “Michael squealed, and Norris showed me everything. You’ve been stealing from me, fingering the petty cash and using the company credit card for booze and limos. I’m through with you, Cockzilla. You’ve done enough damage. Now get the fuck out of here.”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Cockzilla was all ready to jump into a weepy act where he begged Henna for forgiveness, but something about the way Norris smirked with satisfaction just set him off. How dare that fucking bear look at him like that! Maybe it was the headache, maybe it was the cuffs digging into his wrists, but suddenly he was filled with rage. He lunged at Norris, hissing and bearing his sharp, yellowed teeth. If he had to go down, he might as well take out the bastard who ratted him out.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But before he could even make it a dozen steps, he found himself tripping and falling. Unable to stop his descent, he bounced in the dirt, his massive pecs raising a cloud of dust. He could hear the horse officer 119chuckling above him. The bastard had tripped him! He rolled over to try and right himself, but realized, to his horror, that the impact had loosened some of his skin. He was shedding, and his beautiful gold-leaf tattoo was coming off in long, light-tan strips.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Unable to take the humiliation and betrayal, he lashed out with a string of curses in his native language. Flailing his legs and his tail, he succeeded only in kicking himself around until the officers righted him and began dragging him towards the cruiser. He kicked and hissed the whole way there; almost unable to believe this was happening. How could the mighty Cockzilla go down like this? Especially when he was so close to having everything he had ever dreamed of?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Just you wait!” shouted Cockzilla, screaming at Norris, Henna and the others as he was forced into the back of the police cruiser. “Cockzilla doesn’t fucking forgive and he doesn’t fucking forget! I’ll be back, and I’ll fuck ALL of you! Just you wait! Just you-”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Cockzilla’s ranting was cut short by the slamming of the cruiser door. The cops quickly made their way out of the back lot and on to the main street, moving quickly even as Cockzilla yelled and kicked about in the back. The crew breathed a sigh of relief.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Well, now we’ve got a trailer to clean,” said Henna, sighing and smiling lightly. “Anyone got gloves? I think I heard glass breaking before the cops went 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9:10:52Z</dcterms:created>
  <dc:creator/>
  <dc:description/>
  <dc:language>en-US</dc:language>
  <cp:lastModifiedBy/>
  <dcterms:modified xsi:type="dcterms:W3CDTF">2024-09-23T15:49:35Z</dcterms:modified>
  <cp:revision>35</cp:revision>
  <dc:subject/>
  <dc:title/>
</cp:coreProperties>
</file>