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ourier New" w:hAnsi="Courier New" w:cs="Courier New"/>
        </w:rPr>
      </w:pPr>
      <w:r>
        <w:rPr>
          <w:rFonts w:cs="Courier New" w:ascii="Courier New" w:hAnsi="Courier New"/>
        </w:rPr>
        <w:t xml:space="preserve">Chapter 15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Careful with the teeth!” said Norris as he gently slid his length into Laycee’s mouth. She glowered at him a bit but didn’t say much as she gently worked his enormous shaft into her mouth. The camera flashed a few times, red laser lights framing the shot for a few seconds before each click.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Seriously Laycee, we all know what your problem is,” said Brad. “Do you need to go have some coffee, or maybe be replaced by someone who isn’t popping pain pills?” The three of them were posing for still shots at the Antipodes “Remote Location,” a comfortable leased house with an eight foot tall wooden fence around the massive back pool. Today’s shoot was intended to be a mixed bikini-and-porn shoot, with the photos going both to online compilations and a series of cheap, low-end magazines intended for truck stops and convenience stores. It was the sort of “pay-the-rent” work that Brad, Norris and Laycee had been up to a lot lately, ever since Henna took her trip to Bali and began her little mid-life crisis.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Fuck you, my back hurts,” said Laycee as she moved off the pool chair and down onto her knees, gently gripping Norris and Brad’s shafts in either hand. Her drug problem was a public secret and it was increasingly becoming a serious frustration to Norris, Brad, and most of the crew. Laycee showed up late to shoots if she showed up at all, and she was usually so gorked out on painkillers that the boys ended up doing all of the work.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Still, the shoot would be easy. The lighting was perfect and natural, and all that was necessary was to spend a few hours pretending to have sex. They would have time to chat and gossip away from the eyes and ears of Antipodes proper. It was something even the two staff members, a camera-wielding ferret named Andrew and a wardrobe-and-prop dog girl named Loretta, had been wanting to do.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So this Cockzilla asshole,” said Norris. “I don’t like him, and I don’t know why. Thoughts?”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I know exactly why I don’t fucking like him,” said Brad. He held his shaft and gently pressed it into Laycee, which knocked her out of her drug stupor long enough to elicit a few choice swear words about “going too fast.” Brad was much nicer than Norris, and his shaft was a lot smaller, so he knew that he couldn’t possibly be hurting Laycee, especially as it felt like chucking a hot dog down a hallway with her in any hole. “He’s been talking to Sunset. I don’t know what he said, but I called Sunset last night, to ask her to go out to eat, and she said she was ‘busy.’ Busy doing what? Last week, she would have postponed an organ transplant just get fast food with m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Yeah, first Nekkie, then Sunset,” said Norris. He was trying to pose himself with his enormous shaft between Laycee’s breast so she could pretend to suck it, but she had nodded off. “For fuck’s sake, Laycee, do I have to throw you into the pool to get you to wake up?”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Look I’m tired, OK? I didn’t sleep well last night,” said Laycee. “And when I woke up this morning, R.G. was nowhere to be found, so I didn’t have any breakfast, and you know I’m supposed to be taking my prescription on a full stomach.”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Wait, RG? I saw her on the back lot this morning,” said Andrew as he put down the camera. Things were clearly going from photo shoot to group chat, and as they had all day, there was no reason for them to hurry. Andrew pulled up a chair and sat down, followed by Loretta and the boys. Laycee was content to lay down on a beach towel and begin napping, snoring loudly and kicking her feet in her sleep.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Why would R.G. be on the back lot?” asked Norris. “We haven’t done any shooting there in ages. I mean, it’s just an outdoor storage area now. There’s a few trailers, a tool shed, and whatever shooting van we’re not using today. Anything she would want would either be in the studio proper, or out here at the remote location.”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Cockzilla is living in one of those trailers,” said Loretta. The thin, somewhat flat-chested Beagle was a bit of a gossip; one who could be reliably counted upon to keep the women’s restroom stocked with tabloids. “I bet she’s going in there. And I hear Sunset and Nekkie were seen going in and out of there. I bet he’s selling drugs or something. ”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It couldn’t be drugs,” said Brad. “Everyone here had a drug test last week, and we all passed. Well, everyone except for a certain actress whose job depends on R.G.’s ability to bullshit Henna.” He shoved Laycee a bit with his toes, making her snort and raise her head for a few seconds, then fall right back to sleep.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Doesn’t matter,” said Norris. “What we know is that he is fucking with us. Some way, some how, he’s fucking with us. Look, all of our problems started when he arrived. The financial troubles, the script rewrites, the girls quitting or going missing, it’s all tied to his arrival. I think what really matters is that he’s gotten to Henna, and she’s his bottom bitch all of a sudden. You’ve seen the way they grope and fondle one another. It goes way beyond the ‘breaking in’ kind of stuff that she did to Brad and me when we were hired.”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Okay, but like, we’ve got no proof,” said Brad. “I mean yeah, the guy’s a slimeball. But if he’s got Henna in his back pocket, then how the fuck do we make her wake up to what all is going on? I mean two months ago, she bought a brand-new sports car she doesn’t even know how to drive, and then she goes to Bali and picks up a talentless hack and makes him her new leading man. I don’t think we can break her out of this by just saying he’s a douchebag.”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Yeah, but you know how Henna is with money,” said Andrew. “Listen, you know that fat rabbit who does the dirty shots for the web down in studio 3? For months he’s been complaining about his pay, now all of a sudden he shuts up. And that shitty old car he drives suddenly has new rims and a muffler that works. He knows something, and Cockzilla probably told him.”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I never did like that guy,” said Norris. “But yeah. If we can use him to prove to Henna that Cockzilla is sinking the business, we can force her to react. It’s not going to be pretty. But this business never is.”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Except for Sunset,” said Brad, chuckling. “Man, I already miss her. If this shit is his fault, and he’s got his fingers in the till, then he better hope that the cops get to him before I do.” Brad pounded his fist into his palm, prompting Norris to grab him firmly by the shoulder.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Woah now,” said Norris. “Look, we’ve already lost Nekkie, and we might be losing Sunset. And Laycee, if Henna comes to her senses.” Norris deliberately pronounced the name to sound more like “lay-zee,” emphasizing how completely uncommitted she was to the work she was expected to do. “I can’t lose you too. Besides, we promised we’d quit together, and go buy some apartment complex somewhere and make money the easy way, collecting rent checks.”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Yeah, I guess,” said Brad. “I still think you’re crazy if you think you can go through life giving cut-rate apartments to attractive actresses who can pay their rent lying down. But Sunset and I do need to get out of this business soon, she just isn’t cut out for it.”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Yeah, I agree with you there,” said Loretta. “What kind of pornstar shows up at work in the middle of summer covering everything from the neck down? But anyway, it seems like ‘sleeping beauty’ is back among us, and if we’re going to have all of this wrap up in time, we’re gonna need to get back to work.” As Laycee staggered onto all fours, yawning and blinking the sleep from her eyes, Norris and Brad nodded in agreement. They lifted her back up onto the pool chair, turning to Loretta for direction. She grabbed an order list that had been sent out by the magazine, requesting the sort of scenes and poses that they required. “Ahh, looks like they wanna get some good penetration shots…They’re not too specific, so just wing it. You know that these truck-stop mags just want cheap shit that fat guys can jerk off to anyway.”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Isn’t that all we ever make?” said Norris, making Brad chuckle a bit as he maneuvered Laycee into position. The drugs were wearing off and she was getting more bitchy, but more awake. She got on all fours and moved her tits and shoulders down onto the chair, spreading her legs to the edges and sticking up her tail. Norris’s height and immensely oversized shaft made this an easy shot, permitting him to simply stick it in standing.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Norris gently slid his length into Laycee, the length and thickness making her moan slightly, even though there was no actual fucking going on. Beneath all the whining and complaining, she was every bit the slut, the whole reason she had gotten into the business to begin with. She enjoyed being stuffed, enjoyed all the fucking and sucking, and in fact the only time she ever bothered to shut up was when Norris, Brad or one of the other male leads was giving her a pounding. If she would just lay off the drugs and admit that she was a bit old to be in this business, she might actually shape up to be an excellent pornstar. She had been once, after all, back when she first started working at Antipodes, while Nekkie, Brad and Norris were all still in high school.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One penetration moved into two as Laycee lay down, letting Brad carefully angle himself and push in. It wasn’t easy, and there was a lot of lube and dildo work before things got going, but once things were finally in Andrew whistled in delight, something he only did when the shot was particularly hot. Even Laycee smirked, pleased that things were going well. This was the job they had come to do, and when the ball got rolling, it was both fun and rewarding. Brad pumped himself a bit up Laycee’s ass while Norris lifted her leg and pushed forward, trying to help emphasize just how flexible Laycee really was. She whimpered, biting her fat lower lip a bit as she gripped the chair. Getting double-dicked wasn’t exactly the most comfortable thing, but she took it well, her years of experience paying off as her body adjusted to the massive shafts Norris and Brad were pushing into her. They moved slowly, holding still so that Andrew could catch each shot carefully. Laycee whimpered a bit then let her tongue loll out in true canine fashion as she continued to let Norris and Brad work themselves on her. </w:t>
      </w:r>
    </w:p>
    <w:p>
      <w:pPr>
        <w:pStyle w:val="Normal"/>
        <w:bidi w:val="0"/>
        <w:jc w:val="left"/>
        <w:rPr>
          <w:rFonts w:ascii="Courier New" w:hAnsi="Courier New" w:cs="Courier New"/>
        </w:rPr>
      </w:pPr>
      <w:r>
        <w:rPr>
          <w:rFonts w:cs="Courier New" w:ascii="Courier New" w:hAnsi="Courier New"/>
        </w:rPr>
      </w:r>
    </w:p>
    <w:p>
      <w:pPr>
        <w:pStyle w:val="Normal"/>
        <w:bidi w:val="0"/>
        <w:jc w:val="left"/>
        <w:rPr/>
      </w:pPr>
      <w:r>
        <w:rPr>
          <w:rFonts w:cs="Courier New" w:ascii="Courier New" w:hAnsi="Courier New"/>
        </w:rPr>
        <w:tab/>
        <w:t xml:space="preserve">Norris slowly pulled out his length and brought it to Laycee’s mouth, holding it while she licked away at it eagerly. Just as the drugs were wearing off for Laycee, they were wearing off for Norris, who was beginning to soften. But the more they worked, the more Laycee got into it, and soon she was sucking and slurping and rubbing Norris to full hardness. She gasped as she pulled back, her hand grabbing onto his length and squeezing, milking out each drop of precum and then gobbling it up eagerly. She was getting excited now, her inner slut taking over as her drugs and bitchiness waned.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Shit, she’s getting into it now,” said Brad, teasing her nipples a bit with his fingers. As he pinched and squeezed, Laycee focused only on working Norris’s shaft, slipping more and more of it into her muzzle. Norris groaned a bit and put his hand on her head, moving back and forth inside her mouth. Laycee flipped her tongue back and forth across the underside of his length, trilling it a little before bringing her lips and tongue to bear. She was moaning uncontrollably now, giving in to her passion and letting herself love the cock instead of merely swishing it around inside her mouth.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This was just going to be a still shoot,” said Andrew, chuckling as he focused and snapped his camera again and again. “You don’t need to actually fuck.” Laycee popped off long enough to get in a retort.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Oh hush, this is the most fun I’ve had in months and you know it!” She moved Norris’s length back into her mouth, working it this way and that before bringing his hand to the back of her head and encouraging him to drive it in. Contrary to her normally sour nature, Laycee was in fact smiling, her tail wagging across Brad’s chest as she continued to work on Norris’s cock. He pushed it into her slowly at first, but then more aggressively, sending precum and spittle splattering all over the place. Though he much preferred working with Nekkie or spending time at home with his raven girlfriend Polly, he wasn’t one to pass up an excellent blowjob, especially when Laycee was being so accommodating.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While he knew he could just blow his load then and there and call it done, and that Andrew no doubt had all the shots he might need, Norris was up for taking advantage of Laycee’s good mood. He helped Brad to lay down flat on the chair, his hips still thrusting into Laycee’s ass as Norris spread her legs and got between them. Just as before he slipped deep into her folds, but now that he wasn’t taking things slow in order to give Andrew a chance to catch the shot. He moved in aggressively, using his enormous length to work her clit hard with each thrust in and out. Stuffed against Brad on the other side, Laycee was made tight, her enthusiasm and wetness making things all the hotter and more stimulating. Norris worked himself every bit as he worked Laycee, smiling with enjoyment as he put her through her paces.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Now that she was getting into it, Norris and Brad were able to work as a team, pistoning past one another as their shafts moved almost perfectly opposed. As one pulled forward, the other pulled out, their balls just barely missing one another as they sped up the pace wildly. Laycee bounced wildly between them, her fake tits mooshing this way and that as she writhed and panted. Norris reached forward carefully, bracing one hand on the top of the chair and using the other to grope and caress, squeezing and pinching here and there. Laycee was feeling hot, her body pulsing with energy as Norris and Brad worked her between them.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Norris bent in close, shoving his length in to the hilt as he waited for Brad to do likewise. They had double-teamed so many girls at this point that they could work one between them like a well oiled machine, each one of them knowing what the other wanted them to do next. Brad held down the fort while Norris brought his fingers to bear on Laycee’s clit, teasing and working her mercilessly, doing everything he could to extract every last bit of pleasure. He was determined to get her cumming, and as he worked her over, his years of experience gave him no doubt as to his success.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Laycee came hard, her body twitching and writhing between Norris and Brad. She yipped and yelped with pleasure as her sex exploded, making her pant and writhe louder and louder. She twitched and bounced between them, her massive chest heaving with each hard, panted breath. Her tongue was lolling out, and her eyes were rolling back, her exhausted body clearly preparing to go back to sleep. Norris chuckled. Beneath her, Brad grunted as he let loose his load, creaming deep inside Laycee and then letting out a relaxed and contented sigh.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Norris, however, wanted to do one last bit for effect, and stood up, rubbing his shaft. Andrew had seen this happen enough times to know he should get the camera ready, and he pointed it at Laycee’s face and chest. She grinned a bit, opening her mouth wide as the big polar bear furiously worked himself to a conclusion. He’d been holding back since yesterday in case he needed to dump a load as part of the shoot, giving him plenty to splatter all over Laycee. Mostly he aimed for her mouth, but a few of his shots went wild, coating Laycee’s cheeks and chest. One shot narrowly missed Brad, splattering on the chair behind him.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Hey now, watch where you’re pointing that thing!” chuckled Brad as he slowly lifted Laycee up and off his now flaccid shaft. She was yawning and threatening sleep, so Loretta helped her into a bathrobe and then shuffled her towards the company van out front. Andrew came up to show Brad and Norris some of the photos he’d snapped in the viewfinder, causing the pair to exchange a few brofist jabs and handshakes to congratulate themselves. The shots had come out particularly well, thanks in no small part to their teamwork and Laycee’s eventual turn towards enjoying herself instead of tolerating their presenc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Shit, the bitch isn’t too bad once she stops being a diva,” said Brad.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Yeah, now that’s over with, let’s go deal with Henna,” said Norris.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What, now?” Brad was surprised, and he looked at Norris incredulously as he put on his bathrobe. Norris tugged his on tightly and tied it closed with authority, nodding.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Yeah now. Every minute we waste is another minute Cockzilla has with Henna, alone, in her office,” said Norris. “We’ve wasted too much time not paying attention as it is. He already broke up Roland and Nekkie. Are you going to let him do the same to you and Suns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9:10:52Z</dcterms:created>
  <dc:creator/>
  <dc:description/>
  <dc:language>en-US</dc:language>
  <cp:lastModifiedBy/>
  <dcterms:modified xsi:type="dcterms:W3CDTF">2024-09-23T14:41:25Z</dcterms:modified>
  <cp:revision>31</cp:revision>
  <dc:subject/>
  <dc:title/>
</cp:coreProperties>
</file>