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14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grinned as he heard a knock at the door. Sunset was exactly on time; his evening and morning had not been wasted. He had meticulously cleaned up his apartment and chose the best shirt and pants he could find, even going to the trouble to toss them in the washing machine before putting them on. He had vented out most of the cigar smoke with fans and pasted over the rest with air freshener, giving the entire room a clean and antiseptic feel. Though he was certain that he could trap Sunset, her capture would be more effective if he went to the trouble of making the place clean and tidy. Girls didn’t like mess, after al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mon in, the door’s unlocked.” Sunset kept her eyes down but she smiled at Cockzilla, her massive ears almost smacking into the top of the doorframe as she came inside. She was dressed modestly in street clothes, a T-shirt and hoodie straining to hide her breasts despite the fact that it was quite warm outside. Her jeans were loose and her shoes were modest, with flat soles and unflattering colors. Like most girls who grew up in a Muslim household she strained to be modest, hiding her beauty except when pressed. Cockzilla admired such behavior; a girl who didn’t flaunt her attractiveness was easier for him to keep under his hee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pulled up a chair on the far side of the coffee table and then went over to his small kitchen. He had a pot of water boiling and he used it to prepare simple tea in coffee cups, doing his best to retain the sort of guest friendliness he remembered from his childhood. Normally he would sooner throw hot tea on a female than serve it to her, but if he was going to get Sunset believing his lies; he needed to make sure that he played the nice guy. He needed to be more persuasive than Brad, and who knew how many dates, presents and soft kisses Sunset and Brad had exchanged before Cockzilla came to the tabl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ank you,” said Sunset, softly sipping the tea. Cockzilla did likewise, finding it both very disgusting and painfully hot. If Sunset didn’t care for it, she didn’t show it, but she certainly wasn’t trying to gulp it down. “So, what did you feel the need to tell me that you couldn’t tell me during work hour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s about Brad, like I mentioned,” said Cockzilla. “He’s a bit of a talker, as well you know.”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unset blushed. “Yes, he does talk a lot,” said Sunset. “But he is always so nice to me. Which is why I have come, I want to clear up any misconceptions you may have.” Cockzilla had been hoping for no resistance, but this token resistance was as good as none. Better, perhaps, since it meant that his allegations would ring all the more true once he’d cut through her hesitati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ell I’m sure you know that all he talks about in the locker room and the gym is you,” said Cockzilla. Sunset blushed some more. This statement was true, and everyone knew it. But lacing lies in with truth just made them all the more believable, to say the least. “But the thing is, I don’t think you know what he says about you.”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thing bad, I’m sure,” said Sunset. “Never mind his gossip. I know that you, too are a foreigner, and I have learned that the men gossip like the women in this country, it is just how they ar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s not the gossip, it’s the fact that all he ever talks about is fucking you,” said Cockzilla. She continued to smile and blush, but the way she silenced herself and dared to make eye contact let Cockzilla know he’d hit on one of her doubts. A beautiful female like Sunset, especially one who had come from such a conservative country and gone into such an exploitative line of work, was no doubt a girl who had often been told she was loved only to find out she was in fact just being used. “All he wants you for is the sex. That’s all he cares about, getting to bang a girl as hot as you are. I think he’s jealous that Nekkie and Norris were hooked up for awhile, and that he’s since moved on to that raven girl who picks him up in the afternoon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at…No…” Sunset stared deeply into Cockzilla’s beady eyes, clearly trying to parse out if he was telling the truth. Long experience in lying had taught him just how to react, and he stared deep into her eyes, concealing his deceit with a powerful stare. Sunset averted her eyes again and began groping at her hoodie, cleaning and unclenching her hands. She looked as if she might cr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s just that I can’t lie to you,” said Cockzilla. “Ever since I first saw you I’ve loved you. I can’t bear to keep a secret from someone I lov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nd how do I know you aren’t lying?” said Sunset. Though her tone was still soft, Cockzilla could tell that she was as incredulous as she dared. Already her body was braced for a blow, as if she expected Cockzilla to strike her for doubting him. He could have, and it might have worked, but that wouldn’t exactly reinforce the love angle he was going for. Instead he grabbed her, pulling her into a tight kiss, wrapping his arms around her and pulling her muzzle tight to his ow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n the commotion he managed to upset both cups of tea, but fortunately neither one spilled onto their legs. Cockzilla picked up Sunset entirely, holding her up and embracing her as their muzzles locked, each one tasting the other. Cockzilla had dulled his usual bad breath with a great excess of mouthwash, but he knew the bitter undertones persisted despite the power of Cool Blast Mint. Still, Sunset gave into him, slowly at first but fully. She kissed him back with a passion, climbing up onto the coffee table and wrapping both of her arms around him as she clung to his back in desperation. She wanted security, she wanted certainty, and Cockzilla promised both while delivering neither. But Brad made no promises at all, foolishly not even bothering to confront the inadequacies and shortcomings he had left Sunset to ponder. It was a mistake he would pay dearly for, Cockzilla was sure of that. Now all the big lizard had to do was seal the deal, make sure Sunset knew she belonged to hi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cuddled Sunset at first, knowing that he needed to come on slow if he was to come at all. The girl was so used to just being posed and fucked on camera that she had probably forgotten what real lovemaking could mean, something Cockzilla could easily and quickly use to his advantage. Once he felt safe in doing so, he groped her ass, softly at first but then much more firmly. She resisted, pulling back from his kiss for a moment, but once he stared deep into her eyes, he could see even through her glasses that he had her under his spell. Had he not been so sure of his ability to succeed, he might have questioned the ease of his success. As it was, he just chuckled as quietly as he could, confident in the depth of his victor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slipped his hand inside Sunset’s pants and panties, groping her ass firmly in his massive hand. He squeezed with eager intent, hissing as he felt the warmth of her rump. Though she wore the most conservative clothing, though her undergarments were large and unflattering, deep down she really enjoyed sex and the prospect of a truly powerful orgasm filled her with desire. So long as Cockzilla was able to tempt her with it she would be willing to follow along, and if he were able to prove himself successfully she would no doubt forget about Brad. At the very least, he would throw great heaps of doubt between them, enough to get the two of them questioning one another’s motives and making such foolish mistakes as believing they might be wrong and Cockzilla might be right. Cockzilla had seen his lies turn into truth before, it just took a commitment to make them s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lowly Cockzilla’s groping slid up to her tits, his massive hands sliding under her shirt, hoodie and bra with determined force. She whimpered and leaned into his groping, her nipples already hard. He kissed her here and there as he slid down his hands again, lifting up her shirt above her breasts and popping her bra free from the back. Her massive tits bounced as they were freed, remaining mostly perky despite their heavy weight. Cockzilla worked with his fingers first, pinching and twisting this way and that before he brought his tongue to bear. As the fork of his long tongue pressed against her nipples, Sunset began to moan, crossing her legs and curling her fingers as waves of pleasure danced back and forth inside her body. She wanted it, and badly. Her inner lust was beginning to show through, clouding her judgement and giving Cockzilla everything he want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unset helped Cockzilla to remove her clothes, which were soon in a pile on the floor. Rather than removing his own, however, Cockzilla lifted Sunset high into the air, almost tossing her as he brought her down onto the bed. He had just laundered the sheets and they smelled thickly of pine, a side effect of the detergent he had used. As soon as Sunset touched down, Cockzilla went to work on her sex, licking and lapping relentlessly as Sunset spread her legs wide. She gripped the sheets as she reclined on the bed, bending her ears back a bit as her body was slowly consumed by the pleasure that Cockzilla was lavishing upon 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began by working and probing the outer walls first, nibbling and licking as he drove blasts of hot air across her clit. Just when he was sure that she might start begging him to move forward, he flicked the tiny tips of his tongue across her clit, making her squeal and writhe on the sheets. He smirked, pleased to see that his trick was having such a profound effect. He shoved the fork against her clit and began pushing and twisting as one, then two, then three fingers gently probed and caressed her folds. Already she was dripping wet, letting Cockzilla know exactly how successful he wa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 pressed his advantage a bit further, working her until she began to twitch in his grasp, a sure sign that she was close. He needed to pull her away from that precipice now, bringing her back down so that he could push her even higher just a few minutes later. He stood up and straddled Sunset, removing his shirt and flexing his enormous chest. Sunset blushed and looked away, but he would tell that she was enamored by how powerful and handsome he was. Girls were so shallow, always giving in to Cockzilla because he had a beautiful body and a deceptive little smile. It was definitely worth the hours he spent in the gym every day, usually after everyone else had gone home so as to avoid the hateful glares he got from both the other porn stars and staff. He would need to stand up to them eventually, though. But it could wait until he fooled Henna into giving him control of Antipodes. He’d have to see how close he could get in their next fuck session; she was so stressed from Nekkie’s sudden departure that she was likely to try any suggestion so long as it was new.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undid his belt and pants, slowly lifting out his enormous shaft and laying it across Sunset’s ample chest. She gasped, amazed at the size even though she had seen it just yesterday. Girls always seemed more surprised by his enormous length when it was in their face, something that always put a smile on Cockzilla’s lips. Sunset gripped it in her hands, filled with trepidation at first, but then giving in to her lust and bending forward to suck on it heartily. Cockzilla hissed a bit, closing his eyes and enjoying her enthusiasm. She knew well how to nibble on him with her large rabbit teeth, as well as put her long canine tongue to use. It was the best of both worlds, and Cockzilla resolved to get as much of it as he could. </w:t>
      </w:r>
    </w:p>
    <w:p>
      <w:pPr>
        <w:pStyle w:val="Normal"/>
        <w:bidi w:val="0"/>
        <w:jc w:val="left"/>
        <w:rPr>
          <w:rFonts w:ascii="Courier New" w:hAnsi="Courier New" w:cs="Courier New"/>
        </w:rPr>
      </w:pPr>
      <w:r>
        <w:rPr>
          <w:rFonts w:cs="Courier New" w:ascii="Courier New" w:hAnsi="Courier New"/>
        </w:rPr>
      </w:r>
    </w:p>
    <w:p>
      <w:pPr>
        <w:pStyle w:val="Normal"/>
        <w:bidi w:val="0"/>
        <w:jc w:val="left"/>
        <w:rPr/>
      </w:pPr>
      <w:r>
        <w:rPr>
          <w:rFonts w:cs="Courier New" w:ascii="Courier New" w:hAnsi="Courier New"/>
        </w:rPr>
        <w:tab/>
        <w:t xml:space="preserve">Once he began to pre, though, he knew he had to act fast. People would be coming into work soon, and if he didn’t do his business and get on with it, there would be questions he was not yet ready to answer. He moved his length down, tapping it against Sunset to let her know how hard and ready he was, then slowly pressed it against Sunset’s slit. She was eager and willing, his length easily sliding in despite the fact she was much tighter than her contemporaries were. Cockzilla shuddered at the feeling. It reminded him of the girls back home, girls who weren’t as used to enormous shafts like his as American girls all seemed to be. He worked gently at first, working up his pace delicately but deliberatel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he continued to work on Sunset, her lust began to take control. Her glasses went flying off between the bed and the wall, but she didn’t care, her hands were focused on her nipples and her clit. She worked herself eagerly, her body driving her to give in to the good feelings as Cockzilla spread her legs wide, gripping her ankles firmly in his hands. Clearly she hadn’t been fucked softly for quite some time, and every inch of her body was begging for the sort of slow, powerful sensation that came when one fucked for feeling instead of for show. Cockzilla hissed, leaning over her to lick and nibble at her tits as he angled his shaft, doing his best to work her clit. He drove his length to the hilt, then began moving it this way and that, searching for sweet spots and making a mental note of every twitch and moan he worked out of Sunse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is time running low, Cockzilla leaned forward and began nibbling on Sunset’s nipples before letting gravity take him down, pushing his weight against his length and filling Sunset as far as he dared to go. He braced himself against the mattress, his massive hips working and pounding her sex eagerly. She wrapped her legs around him, bringing herself in tight as her massive tits bounced wildly. He could feel that she was nearing her peak, and he let himself go, content that his climax would arrive soon after her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unset’s orgasm was powerful, making her scream and cry out so much that Cockzilla was glad of the soundproofing in his cramped little trailer. She writhed and twitched madly, her body losing control of itself as he brought himself down on her again and again. Her heels dug into his back, encouraging him to a finish. He hissed, slowly letting himself go, his shaft shooting and dribbling deep inside Sunset as he rode out his modest and controlled orgas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The two of them panted for awhile, Sunset’s chest heaving wildly as she struggled for air. She was still in a daze as she soaked in the afterglow. He hissed, teasing his tongue around her face and smiling at her. He could feel her trust in him, feel how her lust had cemented her suspicions. The deep irony that Cockzilla’s lies were the exact opposite of the truth, that the fact HE was the one who wanted Sunset purely for lustful purposes, were not lost on him. As he slowly pulled out of Sunset, the depth of his victory made it all the more satisfying, despite how easily it had been won. All he needed was to keep up this pressure and Sunset would be the co-star he wanted, while Brad would be back out on the streets, looking for work in a field that seemed to be growing smaller by the day. Now all that was left was to conquer Hen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23T14:25:48Z</dcterms:modified>
  <cp:revision>30</cp:revision>
  <dc:subject/>
  <dc:title/>
</cp:coreProperties>
</file>