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9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tilted his beer bottle, sipping lightly at it as the glass glinted in the bright desert sun. It was hot, and he liked it like that. Wearing nothing more than sunglasses, he was taking in all the heat that the back lot could provide. His massive body was strewn out across a beach chair that struggled to support his immense size and weight. His beer was in his left hand, and he had a cooler full of ice with three more. His right hand held a cigar, which he’d smoked to a small stub during the last three hours. Things were going well, and he intended to take this time to relax and bask in his success just as he basked in the bright sunligh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morning had been more brief sessions for the website, ones which Henna promised would be carefully cut and prepared for the launch of Cockzilla.com, his own website stocked with photos and videos of his exploits. He’d been fortunate enough to get “twins,” two iguana girls who looked enough alike to pass for being sisters after makeup was finished with them. He really did prefer reptile girls for the most part, and he was glad that he’d gotten to fuck the both of them. They seemed happy just to get paid, and didn’t care too much when he shoved his length down their throat or jammed it up their ass. If only Nekkie was so will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he thought about Nekkie, his good mood began to waver, prompting him to take a few longer drafts on his beer, then toss the empty bottle over his shoulder. He had expected Nekkie to just give in to him once he got her cumming, but that hadn’t been the case. He hit on her constantly but she was just as distant as ever, if not more. She hadn’t been on set with him any, but he had the feeling that the only way he was going to get between her legs was if they were in a scene together. Or if he blackmailed her. He’d been considering it more and more lately. He’d intended to use blackmail as a trump card, bringing it down on Nekkie when he needed to put her under his heel. Just wasting it on sex didn’t seem proper, especially when he’d intended to use Nekkie’s fading stardom to enhance his own. Fans who bought a DVD she starred in because he was the co-star should eventually start buying DVDs purely because he starred in them, or at least that’s how he fel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problem was that boyfriend of hers. No matter what he did, she remained loyal to him, even though he could see the stress he was putting on their relationship. Nekkie was no longer the bouncy and cheerful being she was when he first arrived. Now she was mopey and depressed most of the time. When he’d first started to work on her, even after he first fucked her, she had excitedly bounced up to Roland’s car and given him a big hug. Now she was collapsing into the passenger seat as soon as he opened the door for her. The bastard hardly seemed to notice, too. Even when she snapped at him or seemed to only want him to drive her home, he was always there with a big smile. Fucking canines, no matter how much you kick ‘em they remained loya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had considered blackmail, or at least threats, but the guy didn’t seem to be intimidated or frightened by anything. Cockzilla could probably overpower the guy, but beating him up was the last way to win Nekkie away from him. It didn’t help that Cockzilla didn’t really know anything about Roland except that he was from the Midwest originally and that he wrote for a living. That and the fact that he’d been very bisexual before hooking up with Nekkie and his love of the male form occasionally caused a little tension. Cockzilla chomped on his cigar, hissing as he blew out a long puff of smoke. How could a fucking faggot outsmart him? Maybe those stereotypes about foxes being every bit as tricky as they were slutty were tru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fact that he was at least half gay had given Cockzilla an idea, though he was ashamed to even admit he’d thought of it. He’d broken up a pair of lesbians by sleeping with both of them, and forcing them to both admit they loved his cock more than they loved each other. Sure, they were lesbians more because they hated males than that they loved vaginas, but maybe the principle was the same. He didn’t want to think about it, but he had a feeling that he could obliterate their relationship if he could just get up the courage to fuck Nekkie’s boyfriend. What would the guys back home say if they ever heard of such, though? Would they believe that he was just doing it in his quest for pussy? And what if he couldn’t fuck Roland like he could fuck the girls? This shit wouldn’t work if Roland just brushed off the sex as “okay,” Cockzilla would have to at least try to be into it and do a good fucking job if he was going to pull this of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Cockzilla laid back to think, he noticed Roland coming out of the back door and sitting down in the shade to fool with some little handheld computer. He always did look rather nervous when surrounded by hot girls and handsome, straight men. The fox’s face made it clear that he was happy for an opportunity to get outside and mess with something that he understood. Not having to deal with getting a boner from someone other than Nekkie was probably also a boon; how he managed to keep from getting slapped by Nekkie for drooling over her co-stars was beyond Cockzilla’s imagination. He’d originally thought that Roland was just impotent or celibate, but if even half the rumors Cockzilla had heard were true, then really it was only the fact that Roland chose a more respectable career that kept him out of por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Cockzilla carefully watched Roland from behind his sunglasses, he could tell that the fox was checking him out. He thought about walking over there and pounding the shit out of the little bastard for doing as much, but he’d heard rumors about how fag bashing was not looked on favorably in America as much as it was in Bali. And it was increasingly becoming unpopular there as well, seeing as gay people had tourist dollars too. In any event it would probably get him thrown off the lot for awhile, he might have Henna in his pocket but she didn’t approve of anything even approaching violence in her place of busines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fact that Roland was checking him out let him know that his contemplated possibility was possible, at least, and the more he sat and thought, the more convinced he was that he should at least give it a try. It was unlikely that the boys back home would find out, and if he could keep things quiet until the big “reveal” both Nekkie and Roland would be completely destroyed. That was worth the accusations of being gay and the fact that he wasn’t gay meant that it would be the last thing Nekkie would be expecting. It would also force her to realize what a pussy Roland was, and how she’d let herself be duped by some douchebag who spent most of his days laying around the house doing female’s work. The bitch probably liked female clothes too. Didn’t all faggot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walked over towards Roland slowly, making sure to swagger his massive shoulders and shake his hip as he did so. He didn’t know what fags liked, but he guessed it was pretty similar to what girls liked, and so he made sure that Roland got a good look at his enormous shaft as it bounced off his muscular thighs. He flicked his tail here and there for good measure, taking long drafts on his cigar and blowing out massive puffs of smoke. Roland looked up from time to time, trying to get a good look without being noticed. It wasn’t easy, considering he was exposed and cornered. Cockzilla stopped where Roland was, putting his elbow on the wall and grinning. His massive shaft was only inches from the side of Roland’s head, but the fox continued to try and ignore him. It wasn’t working. “So what brings you here?” said Cockzilla. “I thought you stayed home all day and did like the vacuuming and stuf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h, well, I decided I should start to get out more,” said Roland. “It’s just so depressing at home lately. And Nekkie’s been kind of 59depressed lately, so I wanted to see if it was something at work.” Cockzilla continued to smile, but he could feel the skin on the small of his back tighten. It always did that when he realized he was more exposed than he ought to be, and instantly he was filled with suspicion. Was Roland on to him? Had Nekkie blabbed? Was he here to try and bring Henna to her senses and get him cut out of any other films he might try to score with Nekkie? If Cockzilla was going to do this, he needed to do it now, before Roland got any idea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eah, I’ve noticed that too, but I always thought it was trouble at home.” If Roland caught the lie, he gave no impression of it. Maybe he wasn’t so damn clever. Maybe he was even fucking naive. He better be, if this was going to work. “So what are you messing with there? Doesn’t look like a phon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h, it isn’t,” said Roland. He grinned and held up the device, which looked almost like a plastic book, only held the wrong way. “It’s my favorite handheld. I had to get it imported from Japan but it was totally worth it. A friend of mine hacked and translated this dating sim, so since Nekkie’s on set I figured I’d just do a little proofreading. ” Cockzilla could see a busty, big-eyed, cartoony raccoon staring back at him from the little screen, along with a string of words beneath. It looked much too boring, and too pathetic, to be the hobby of someone who was fucking a professional porn star. If Cockzilla had retained any respect for Roland, he would have lost it right then and ther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Oh so you like games, huh? I’ve actually got this console back in my trailer, but I don’t know anything about it. I’ve never even turned it on.” Cockzilla had considered throwing the thing out, or selling it to a pawn shop, but now he was glad that the previous resident had left it behind. He could use it to lure this overgrown kit just like the pedophiles used candy to trick their victims into entering a van. “Wanna take a look at it? I might even let you have it, if it’s not worth keep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trick worked perfectly, Roland hopped upright and positively ran towards Cockzilla’s trailer, having no problem keeping up with Cockzilla’s much greater stride. As he watched, Cockzilla began to wonder if Roland really was gay, or if he was just stupidly curious. He didn’t act gay, at least in that he didn’t have a lisp and his wrists weren’t limp. He didn’t dress gay either, he was clearly wearing jeans and boxers even despite the summer heat. They weren’t even tight jeans; they were a bit too big. Everything would go wrong if Cockzilla came on strong and succeeded only in grossing Roland out. But how could all those rumors be wrong, especially when some could be traced back to Nekkie hersel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h AWESOME! A DreamStation! I haven’t seen one of these babies in years. Well, ones besides my own,” said Roland. He immediately began fiddling with the device, evidently pleased by it. He popped in a CD of some sort from a stack as Cockzilla closed the door behind him, locking it quietly. Instantly some sort of pixilated fighter jet appeared on Cockzilla’s TV, and within moments Roland was sending it this way and that, shooting missiles. Cockzilla raised an eyebrow. If it could do what the arcades did back home, it was probably worth a lot. He knew that one of those machines cost thousands of dollars, mostly because he’d stolen a couple to sell when he was in his teen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continued fiddling with it, eagerly blowing up flying robots and other aircraft for awhile before encouraging Cockzilla to join. Cockzilla picked up the second controller and began to play, badly, but Roland seemed hardly to notice. He was clearing most of the screen on his own anyway, and Cockzilla knew enough about consoles to know that you didn’t need to feed quarters into them to keep getting extra lives. He was focused on Roland, not the game, and didn’t feel the need to play well. The fox was stealing glances but not acting on them, and Cockzilla was unsure of how to proceed. He was used to getting girls drunk and then either embarrassing them or overpowering them. He’d never sat down and played a stupid game with on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was definitely staring at Cockzilla’s crotch, though, and so he began to mess with it, lightly at first but then more firmly. He shifted from merely adjusting to quite flagrantly whacking it, though for now Roland looked more uncomfortable than aroused. His interest was piqued, though, and Cockzilla could see that the fox needed to adjust his pants a little. His target was aroused, now all he had to do was set the bait and lure him into the trap.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s they continued to play, Cockzilla thought back to all the pussies he’d fucked, to all the tits and bitches in his past. Something about that always got him going in a matter of moments, and soon his enormous shaft was standing at attention in his lap. Roland couldn’t stop staring at it, and soon he was getting killed on screen almost as much as Cockzilla, although he didn’t seem to care. Cockzilla waved it back and forth a bit, trying to lure Roland in. The fox’s nose twitched, and he licked his lips a bit. Clearly, he was considering it, but his loyalty to Nekkie held him bac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knew he needed to act, and fast. Seizing the moment, he dropped the controller and grabbed Roland, pulling the fox into a deep, probing kiss. He couldn’t believe he was doing it, and neither could Roland, apparently. It was the gayest thing Cockzilla had ever done, but as Roland’s revulsion slowly turned into arousal, Cockzilla knew he’d done right. His putrid breath was every bit as captivating as it was powerful, his own personal kind of poison. No one could get away after falling victim to his “bite,” not even a fag, apparentl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en Cockzilla broke the kiss, Roland immediately averted his eyes and turned down his ears. Cockzilla grinned. The fox was taking a submissive and guilty stance, exactly the wrong sort of thing to do here. If he got angry, if he made a run for it, then Cockzilla’s carefully laid plans would blow up right in his face. But as it was, Roland just sat there, blushing and gasping for breath. Cockzilla needed to move in for the kill, and fast. There wasn’t much to Roland that turned him on, except the though of using him just like he’d used those bitches this morn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 turned Roland’s face to meet his eyes and stared deeply, his gaze working almost to hypnotize the hapless mammal. “Look what you do to me,” said Cockzilla, guiding Roland’s hand to his massive erection, encouraging the fox to stroke it. “Let’s just go through with it. No one has to know. I know you want to. Let’s just do it.” Cockzilla was having his own reservations, but he knew that to delay would be deadly. If Roland stopped being horny long enough to realize he was being seduced, then Cockzilla was truly fuck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But…But Nekkie…” stammered Roland. Cockzilla grinned. This was exactly the wrong thing to say. “I’m not gay,” maybe, or “I only like crossdressers” might have gotten him off the hook. But his loyalty was his weakness, and Cockzilla already had him trapp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he doesn’t have to know,” said Cockzilla. “You know you want it, and it’s wrong for her to keep it from you. Just take it. You know I won’t tell anyone.” Roland wavered for a minute more, then bent forward, licking tentatively at the tip. Cockzilla hissed with delight. His prey was trapped, and there was no escape now.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began sucking slowly, working it hard in his muzzle. He had enthusiasm but little skill, relying more on intensity than technique. He sucked hard, twisting his head this way and that as his breath came in pants and gasps. Cockzilla sat back, hissing from time to time, encouraging him with the occasional push. He was amazed at how willing Roland was. He’d never seen gay sex up close before, and he had no idea that males could be just as fervent as females in their love of cock. It was pathetic, that this male was as weak and puny as a female. Maybe that’s why Nekkie loved him so much, he reminded her of herself.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continued working for awhile, and Cockzilla suspected that the fox would be quite content to just give head and be done with it. Normally Cockzilla would too, as it was he had to distract himself by thinking about a vixen slut he’d helped gang rape back when he was a street thug just to keep himself hard. But Cockzilla needed blackmail if he was going to make this work, and blackmail meant that Roland needed to not see the camera until it was too late. Cockzilla carefully reached over, palming both a massive condom and his camera phone. He knew he’d need the rubber if he was going to do this, fags were always riddled with STDs. He just needed to get Roland’s back to him for a little while. The bastard’s twin tails would mean that even a shot from behind would be perfect blackmail anyway, but an over-the-shoulder look of surprise and humiliation would be even bett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Put this on me, I wanna feel you from the inside,” said Cockzilla. Roland was so worked up that he didn’t hesitate to do what he was told, rolling down the condom and beginning to undress. He helped himself to a bottle of lube left sitting on top of the television, whimpering and gasping as he shoved his fingers up his ass. Cockzilla winced as he saw it. He couldn’t believe he was doing this. It was so gross! It had better wor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gripped Cockzilla’s condomed shaft and slowly began to descend, but Cockzilla was in no mood to wait. He grabbed Roland’s hips and pushed down, causing the fox to yelp in pain. “Not so hard!” he cried. “I’m not ready!” But Cockzilla was having none of this, and began pounding on him as soon as he was inside, shoving and fucking inch after inch. He didn’t know how long his hardon would last, and he needed to make sure that he left Roland messy and satisfied. The blackmail would be much more effective if Roland had enjoyed himself, after al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was only so deep, and this, combined with the immense length of Cockzilla’s shaft, kept their balls from touching. Cockzilla was glad to have this at least, but he didn’t feel like giving the bastard a reacharound. Carefully he reached up and began to rub Roland’s shoulders as he worked. He knew well how to get a girl going through careful touching, and as he fucked Roland harder and harder, he got the feeling that this would be enough. It certainly wasn’t the best sex Roland had ever had but it would be more than good enough. Cockzilla hissed with satisfaction and began fucking Roland as hard as he could, shoving more and more of his length inside the fox. Roland was evidently quite out of practice, and after all those sluts, fucking a hole that was actually tight wasn’t half bad. It was just unfortunate that the hole belonged to a dud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began whimpering and putting his ears down; a sign Cockzilla knew meant orgasm was imminent in any canid. He hissed, carefully sneaking out the cameraphone and taking a few covert snapshots. He felt a sense of power and control well up from inside him as he took the photos. This wasn’t half bad, really. Cockzilla wasn’t gay, but dominating and humiliating his partner was every bit as satisfying with a male as it was with a female. He’d have to experiment more next time, and see if he could push it a bit more. It would probably downright bearable if he could just get Roland whimpering and groveling like the bitches he’d fucked that morn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grinned as he brought Roland’s erection into focus; carefully managing to snap a photo just as cum began to jet up out of the fox’s shaft. Roland shuddered for a bit, then gasped. He’d seen the phone, and he knew what was going on, and even as he was racked with orgasm 64he knew he was totally fucked. Cockzilla grinned; hissing a bit as Roland whimpered and tried to extract himself from Cockzilla’s lap. The big dragon hissed harshly and grabbed Roland’s shoulder with his free hand, pushing him down and keeping him in plac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Don’t go yet,” said Cockzilla. “I want you to see what I’ve got, so you’ll think twice about saying ‘no’ should I have any favors to ask…” The fox whimpered, knowing that he was trapped. He had to do as Cockzilla asked, lest Nekkie find out that he had been unfaithful yet again. He almost burst out sobbing, his body overwhelmed as he realized that he was in the dragon's po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17T23:30:45Z</dcterms:modified>
  <cp:revision>22</cp:revision>
  <dc:subject/>
  <dc:title/>
</cp:coreProperties>
</file>