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Chapter 8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sniffed, wringing her hands as she sat on her couch. Roland’s flight had been delayed and she had no idea when he might arrive. The wait was agonizing, her mind constantly drifting between memories of Roland and her experience with Cockzilla. She regretted browbeating him over his past infidelity now. Would he lash out at her as she had at him? Would he condemn her, pointing out how wrong she had been? Were things going to be over between them? Though they had only been together for slightly more than two years, Nekkie couldn’t imagine life without Roland. He made her breakfast, he managed her finances, and he was always there to hug and kiss when she was tired from work. He even let her say “no” when it came to sex, an important privilege when you’d had some big bear’s cock between your legs for the entire morn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Maybe if she just told him she had a headache she could put it all off. He would accept that. Though he was no doubt giddy about the prospect of fucking her again after having been away for a week, he always accepted her excuses without question, contenting himself with a few moments alone in the bedroom with his computer. He did have a complete collection of her films, after all, in addition to assorted Japanese games and flash animations on his computer. Really, he had a rather impressively large collection of porn, especially considering the fact that he had a girlfriend and got laid regularl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stared at the clock on the wall a bit and then flipped on the television, churning through things in an attempt to distract herself. But everything she saw just reminded her of her situation. The celebrity interview with a monstrous crocodile male lead looked a bit too much like Cockzilla, just as the midnight movie about vulpine dogfighters reminded Nekkie of Roland’s model aircraft obsession. She shut it off and tried to think of something that might take her mind off things. Her condominium 52had an indoor pool built into the basement; maybe she could just go for a quick swim, that always calmed her down. But swimming would also make her tired, and of course there was that tiny swimsuit she’d be wearing when she came back up to greet Roland. There was bed, of course, but she knew that Roland would invariably wake her up when he climbed into bed. Even if they weren’t having sex, he was always grabbing and groping her in bed, his fingers fondling and probing. It was also impossible to miss the fact that he usually had a boner as well, and that it invariably rubbed into her thigh as they slept. There was a reason they went to bed so early and woke up so late. They’d never get enough sleep otherwis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ile Nekkie continued to debate her course of action, she heard a key turning in the lock, followed by the sound of shuffling and dropping luggage. The door slammed, and an orange blur positively flew through the room and vaulted the couch, grabbing and pinning Nekkie beneath it. Roland had apparently missed her even more than usua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m so glad to see you are still awake!” said Roland, grinning and wagging his twin tails into a blur. A genetic defect had given him a tail that bifurcated at the base, giving him two identical bushy appendages that waved and wagged in unison behind him. Nekkie was dazed, not quite sure to say as Roland smiled and stared deeply into his eyes, his cold nose pressed up against her beak. “I just got off the flight from HELL. I was stuck next to the engine for the entire ride from Chicago to LAX, next to a bitch whose demon spawn cried and screamed from the moment we entered the plane until well after we landed. There was two hours sitting on the fucking tarmac to and…I’m just good to see you, aight?” Roland had been trying to cut back on the whining and complaining, usually by distracting himself with Nekkie’s tits. She tried to smile back at him as he reached up, groping her through her spaghetti string top.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m glad you’re back,” she said. This wasn’t a lie, she did enjoy having him around, but already her mind was racing. What was she supposed to say next? That she wanted him to go back to “Friend” status while she got her sex from porn stars? That she needed a bad boy at work and a practical one at home? She realized that she had to keep the truth from him for now, if only so that she could get the time she needed to come up with a good excuse. Maybe if she just waited, this would all go away, and she’d never need to admit anything. Roland never asked her about work, and he was so happy to have a girlfriend that he rarely risked being suspicious. Cockzilla would doubtless be fired when Henna came to her senses, and at that point she could ask for forgiveness if he ever found ou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m glad to see you,” said Nekkie, putting on her best face. She had entered her chosen career more because of how she looked than the fact that she could act, but she was convincing enough to someone who wanted to believe. “And not just because the dishes are piling up, although that is part of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hit, I told you, all you have to do is put the dishes in the washer, add the soap, and turn the knob,” said Roland. “Ahh well, I suppose I can deal with them later. I’m guessing the laundry hasn’t been done either, hu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 it hasn’t,” she said half-heartedly. She was racked by immense feelings of guilt. Was this all Roland was to her? A maid? A bookkeeper? Was she just using the promise of sex to get what she wanted out of him, just like Cockzilla was doing with her? “But you can deal with that tomorrow to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Mmm, you know I will,” said Roland. He slowly spread Nekkie’s legs apart, grinding at her through her clothing. She was wearing shorts, and he was clad in jeans, but she could still feel his hot, hard length begging to be let out. He might not have quite what Norris or Cockzilla had in terms of size, but he had more enthusiasm than the both of them put together. If only she had bothered to teach him how to use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en Nekkie thought about this, she started to feel slightly less guilty. It was Roland’s fault, his fault for not bothering to try and compete with the massive, muscular guys she spent every day with at work. Sure, he was handsome, but his musculature was almost nonexistent and his stomach was just a few cheeseburgers away from being fat and flabby. It was his fault that she wasn’t being satisfied that she was vulnerable to assholes like Cockzilla who had a big cock and nothing else. If he really wanted her, he should have worked harder. He was up against some pretty “stiff” competition, after all. She should just tell him now, that things were over between them and she’d be going to Cockzilla to get laid. Whether or not he stuck around to be her friend was his own business, but he was going to have to start chipping in on the utilitie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n her mind, though, doubt forced her to at least give him one last chance. She smiled up at him and slowly pulled her top up and off, smiling coyly at him as she undressed. He was always quite vulnerable to a good tease, and he ate it up eagerly, grinning and tailwagging madly as her enormous breasts popped free. He groped them eagerly, his fingers pressing and squeezing on the silicone beneath her flesh and feathers. He nibbled and licked at her nipples, his teeth biting lightly as he showed all the enthusiasm of a high school freshman at his first party. Nekkie smiled wryly, inwardly judging his every move, taking any excuse to be a flaw.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continued working her tits for awhile, reaching down into her pants to fondle and probe, but once he’d had enough of foreplay he unzipped his pants and pulled them down around his knees, his proud boner almost popping right out of his underwear. Nekkie crawled over to him, rubbing him in her hands. She avoided eye contact, not wanting to see the smiling expression on his face. It made him harder to judge, that big smile, especially since it seemed only reserved for her presence. Roland was, in general, not a very happy guy, and Nekkie seemed to sense that whenever she wasn’t in his life he was pretty miserable. Best not to think about that right now, thoug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s shaft was more modest than Cockzilla’s, but if she hadn’t been a porn star there would have been no way she could stretch and fit her beak to take the monstrous thing. He was thick and more than reasonably long, his shaft already dribbling with pre. She licked up and down it eagerly, silently reading into every moan and word of encouragement that Roland lavished down on her. Though he was still wearing his shoes, she could tell that his toes were curling with excitement from the way his thighs tensed up. She worked his balls with one hand; caressing and squeezing whatever length of his shaft was not in her mouth with the other. It was standard stuff, but he was going nuts over it, even daring to gently push down on her head from time to time to encourage her to take him to the hil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Deciding to indulge him a bit, she did so, pushing forward until she felt his balls pressed against her chin. He bucked and writhed with excitement, panting and wagging his tails as best he could from his confined position. She couldn’t believe how happy she was, and though she tried, her attempts at judging him harshly were beginning to falter. She had forgotten how much he enjoyed sex with her, how for him it was an experience as opposed to a job. Even as she sucked harder and faster, bobbing her head as quickly as she could, she couldn’t help but notice the look of absolute bliss on his fac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he decided to kick it up a notch, to force him to shift to something she could judge objectively. She slid off his shaft, giving him time to ditch his clothes as she got rid of her own. She smiled at him, striking a few poses as he furiously worked himself, almost as if he was afraid that he might go soft if he stopped for even a moment. She smirked a bit, then crawled into his lap, neatly aiming and sliding his length between her legs without so much as pausing to ai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soon as she had him in her grasp, Nekkie began to ride him, bouncing up and down on his shaft with ever increasing vigor. She was exhausted from the late hour, from the long day at work, but she poured everything she could into it. She wanted to force him to action, force him to reciprocate. But he didn’t, and instead he was quite content to let her do all of the work, helping out only in so far as he pushed up from time to time. His hands, too, came to grab on to her tits and keep them from flopping around too painfully, but even this seemed to be more due to his desire to bury his face in them than to help Nekkie take him for a rid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he fucked him relentlessly, waiting for him to take the initiative and becoming increasingly frustrated at his reluctance to do so. Finally she reached down and began working her clit, rubbing it hard as she panted and moaned on top of him. He was going to cum sooner or later, and she wanted to get at least something out of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s orgasm was so minor that she barely noticed it, more a warm tingling and a feeling of relief than mind-blowing pleasure. Roland’s, however, seemed to consume him entirely. He gasped and writhed as he kicked beneath her, grabbing at the couch. His eyes rolled back, his tongue lolled out, and his face contorted into one of those ridiculous “O” faces that showed he was having too much fun to care how stupid he looked. It was particularly humiliating, and it made him easy to ridicul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at happened next, however, did not. As Roland came down from his orgasm he picked up Nekkie, his arms straining to carry her, unlike those of her co-stars. Carefully he used every ounce of strength he had to move her into bed, even briefly shifting to one very strained arm as he pulled back the covers. Before Nekkie could say “thanks” he dashed off to the bathroom and came back with a towel, which he quickly used to wipe up the mess, cleaning softly and gently until both he and Nekkie were devoid of sticky wetnes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 tucked Nekkie in before getting into the bed himself and then wrapped his arms around her, cuddling her and holding her close. Nekkie stared at the ceiling, blinking as all her feelings of guilt came surging back. There was so much more to Roland than just the sex, something he reinforced without even seeming to think about it. He was there for her, he was a kind and gentle soul who took care of her when the boys at work wouldn’t even consider giving her the time of day. Her brain was swimming with memories of all the happy times they’d had together, and the fact that for almost all of them, they were both completely clothed. Some of her happiest memories were of them walking down the beach and merely being in one another’s presence, or the way that Roland went to such great lengths to support her career. She realized that she needed him, and that he needed her, and that this reciprocity is what gave her the courage to get up every day and face all the cameras and the makeup and the hassl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nuzzled Nekkie lightly as he dozed off, and as he mumbled “I love you” Nekkie felt a tear slide down her cheek. Was she really going to give this up for sex? And if she wasn’t, then what on earth was she going to do nex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16T14:27:32Z</dcterms:modified>
  <cp:revision>19</cp:revision>
  <dc:subject/>
  <dc:title/>
</cp:coreProperties>
</file>