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7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 giggled as Cockzilla teased his tongue across her cheek. “Are you going to let me write this script or not?” she said, her fingers glancing across the keyboard in front of her even as Cockzilla reached forward to grope her through her blouse. He was clad only in his shorts; the windows open behind him to let in the hot summer air. Even though the sun had long since set, it was extremely warm in the room, and quite welcoming for the reptile’s bodi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can’t help it, beautiful,” said Cockzilla, one of his hands slipping down between her legs. The probing stopped her typing again, but once her resolve stiffened he backed off. He did need to get her to write this script if he was ever going to star in his own movie. “But I guess you’re right. So what do we have so fa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ell, we’ve got the part where you dress in an auto mechanic’s uniform,” said Henna. “And you say a few lines, then Laycee says a few lines, then she offers to fuck you in lieu of paying. It’s your typical stereotype, I gues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ll make it interesting, you know that,” said Cockzilla. He shifted from groping to rubbing her shoulders. He wanted to keep up the sensation, but he knew that if he held out on fucking for a little bit, he’d get her going all the more. She wanted him to tease her, to play like he wasn’t interested and make her chase him. He’d done it before, and girls always came chasing after bad boys like h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suppose, but are you sure you don’t wanna do some hand-cam stuff?” said Henna. “You know, make it all gonzo and amateur and so 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w why would I want to do that?” said Cockzilla. “I mean, don’t you already have me scheduled on a rotation with various freelance girls for the website? If we’re going to use hand cams, we should go there.” Cockzilla had already gotten one brief session with one of the freelancers in the afternoon, and had found it decidedly more fun than working with Nekkie. Freelance girls were total sluts who were just doing it for the cash, not getting paid more than a few hundred dollars per appearance. Most of them were down-on-their luck drifters and drug addicts, the sort of females who begged to be abused and required condom use. They didn’t care if they came on camera, or if Cockzilla roughed ‘em up a bit during the course of filming. Both the skunk and the vixen he’d trashed that afternoon were all too happy to be his bitch so long as they got paid. They reminded him of Fraga, and how she’d let him do anything to her so long as she got off in the en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guess you’re right,” said Henna. “It’s just I’m worried what with this Internet and all. The market is changing, and I’m worried that traditional, full-length porn movies are going to go out of style. Already I’m seeing big drop-offs in sales even among Nekkie and Norris’s biggest fans. I’m afraid I’ll have to start selling DVDs in bulk for magazine pack-in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Did you ever think that maybe it’s the stars, not the DVDs, that aren’t selling?” Cockzilla moved in now, slowly moving his hands back to Henna’s chest. He needed to tease her up slowly again, getting her going. She was much more easily manipulated when she was horn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ahnn! I dunno, I mean Nekkie has a pretty hardcore fanbase, plus lots of appeal…” Henna hissed a bit as she was distracted by Cockzilla’s wandering hands. Again his fingers went between her legs, prying back her panties and caressing her clit. She wriggled beneath him, her wetness already beginning to seep. “I just think…Mnfff! I just think people don’t wanna pay for her when they can get crap for fre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ell I’ll have to disagree,” said Cockzilla. “But I also know what can get your mind off decreasing sales.” He reached down and began unbuttoning her blouse, her heavy chest heaving. Her breaths came in deep, ragged gasps as she got more and more worked up. His fingers gently moved to her nipples, pinching and twisting this way and that. He hefted her large breasts in his hands, squeezing gently as he teased across her cheek, grinn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Mmm, we shouldn’t,” said Henna, but she didn’t stop Cockzilla from cleaning off her desk and then laying her down on it. She kicked playfully as he pulled down her underwear, flinging it high up into the air and almost out the window as it came down to her foot. She spread her legs wide, almost kicking her computer keyboard and monitor on the edge of the desk as Cockzilla slid forward, teasing her with the very tip of his tongue. He moved slowly and deliberately, caressing her thighs even as his tongue teased her sex delicately. He hissed, then drove his tongue in deep, twisting it this way and tha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 gasped loudly as Cockzilla worked his forked length into her deeper and deeper, gasping and grabbing at the desk for balance. She was already mostly out of her blouse, but when he gave her the chance she grabbed at it and pulled more and more of it off. Soon she was completely naked, her clothes strewn wildly about the room. She strained to keep a firm grasp on the edge of the desk, her tail whipping about wildly between her legs as Cockzilla continued to work on 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big monitor was nothing if not careful and continued at a leisurely pace, working her mostly with his tongue but occasionally sending a jet of hot air across her clit for good measure. He reached up with his massive arms, sliding them under Henna’s legs as he reached up to grope and grab at her tits. She moaned as he gently worked her nipples in his fingertips, her back arching as he pinched and prodded slightly. He worked her nipples with his thumbs in slow circles, making her gasp and moan louder and loud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inally, Cockzilla was ready to move things forward. He stood up, licking his lips as he towered over Henna. Slowly he undid his belt and pants, pulling out his mostly flaccid length and rubbing it furiously. Henna sat up, surprisingly spry for a woman her age, and began working Cockzilla’s shaft with her hands and mouth. She sucked on it eagerly, nibbling and working it with her own tongue. She looked up at Cockzilla to gauge his approval, her tail whipping when she saw the big grin crossing his fa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stepped out of his pants, lifting them up with one leg so that he could reach into the pockets. He pulled out one large and slightly smashed cigar, straightening it as best he could with his fingers before cutting and lighting it. He wasn’t used to having to carry his cigars around in his pants, since there had always been a good place for them in the coat pocket of his uniform. Being somewhat broken, the cigar didn’t burn evenly, and Cockzilla had to pull hard on it to get it lit and to pull the smoke down into his lungs. Still, the nicotine filled him with confidence and concentration. He reached down and caressed Henna’s head, encouraging her downward with a gentle pus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Mmm…Now we’ve both got something to suck on,” said Cockzilla as he took another long drag on his cigar. It was burned almost to the bend now, and he found it easier and easier to suck in the smoke. He blew out a steady stream towards Henna, wreathing her face in it as she worked him up to hardness. She was certainly lacking in the youthful enthusiasm that Nekkie and the various freelancers had, but she wasn’t bad at it either. She knew how to fuck for more than just show, and as she greedily sucked away on him, he could feel how truly excellent she was. There were tricks she knew that only those with forked tongues were capable of, and she used them to every inch of her advantage. Cockzilla 49hissed, smoke coming out of his nostrils and between his teeth as she worked away on him. “Fuck, you’re goo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know,” said Henna, sliding off and rubbing on Cockzilla’s length a bit as she grinned. Cockzilla didn’t feel like pointing out that the vixen he’d fucked not four hours ago had in fact given him a much better blowjob with her pierced tongue, but she was nineteen and seemed to be the sort who would suck off just about anybody. In the face of stiff competition from the younger generation, Henna fell short, but the sex wasn’t terrible and Cockzilla was willing to keep up the façade for now. If he got her addicted to what he had to offer, he could start rolling back the dosage until she was positively begging and throwing money at him in exchange for another fuck. It was almost pitiful, how desperate she was to recapture her lost youth by being Cockzilla’s puppe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pushed in slowly, although Henna was so loose that he could have just jammed in the first eight inches if he’d wanted to. He pushed into her slowly, firmly, working his length back and forth as he took long drags on his cigar. Henna moaned and whimpered, working her nipples and clit as she writhed around on the table. Cockzilla licked his long tongue across her cheeks as best he could as he bent forward, continuing to blow smoke into her face. He reached down and pulled aside her hands, working her nipples and clit himself. He did need to keep in control, after all, lest she go wild and start getting off before he was ready for her t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He couldn’t hold her out forever, though, and slowly he began to work on her, his hands and fingers pressing and rubbing as his shaft pistoned in and out. He groaned, bending over her as far as he could and still maintain his balance. She was going to hit her orgasm soon, and he needed to make sure it was as powerful as possible, enough to daze her for a little while. Maybe not long enough for him to go through her purse, but he did want her to not be thinking too clearly for the next fifteen minutes or so. He needed financial problems and he’d get the answers he wanted if Henna wasn’t in her right min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s orgasm hit her powerfully. She bucked and kicked, upsetting the flatscreen monitor to her computer and sending it crashing to the floor. Though she cried out, something about hearing expensive electronics being smashed seemed to interrupt her, and even as she writhed and panted she looked over to the damage, whimpering and sighing. Cockzilla cursed inwardly, wishing he’d had the forethought to move it or grab it before she went off, but he’d have to make do for now. He sighed and relaxed, letting his shaft dribble into Henna as tingling shot up and down his limbs. He’d already came a good number of times today, and there was little left for Henna, not like he needed anything beyond proof that he had in fact had an orgasm at al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y panted a bit; fondling and groping at first, then pulling back as Cockzilla collapsed into Henna’s chair. Henna panted a bit, then sat up and moved into Cockzilla’s lap, rubbing his half-flaccid length in her hands. He grinned, then offered her his cigar. She puffed it once, then handed it back, coughing horribly. “Lemme get my own smokes,” she said, retrieving a pack from her drawer and then lighting off the tip of Cockzilla’s cigar. He had smoked it past the bend, and it was now glowing brightly in the dim light of Henna’s offi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orry about the monitor, I didn’t see your leg fly out,” said Cockzilla. Truly he couldn’t care, but as he rubbed Henna up and down her back he could tell that she did. It was rather large, and probably expensive. “Did you at least have all that script stuff saved?” “Yeah, I had the budget stuff saved too,” said Henna. “So don’t worry about that.” “Speaking of cash, that little card you gave me isn’t working,” said Cockzilla. He’d tried to use it to buy gas for the car Henna was lending him, and had instead been forced to pay in cash. As he’d just spent most of his cash on some jewelry at a pawn shop, he was barely able to put enough in it to drive back to work. </w:t>
      </w:r>
    </w:p>
    <w:p>
      <w:pPr>
        <w:pStyle w:val="Normal"/>
        <w:bidi w:val="0"/>
        <w:jc w:val="left"/>
        <w:rPr>
          <w:rFonts w:ascii="Courier New" w:hAnsi="Courier New" w:cs="Courier New"/>
        </w:rPr>
      </w:pPr>
      <w:r>
        <w:rPr>
          <w:rFonts w:cs="Courier New" w:ascii="Courier New" w:hAnsi="Courier New"/>
        </w:rPr>
      </w:r>
    </w:p>
    <w:p>
      <w:pPr>
        <w:pStyle w:val="Normal"/>
        <w:bidi w:val="0"/>
        <w:jc w:val="left"/>
        <w:rPr/>
      </w:pPr>
      <w:r>
        <w:rPr>
          <w:rFonts w:cs="Courier New" w:ascii="Courier New" w:hAnsi="Courier New"/>
        </w:rPr>
        <w:t>“</w:t>
      </w:r>
      <w:r>
        <w:rPr>
          <w:rFonts w:cs="Courier New" w:ascii="Courier New" w:hAnsi="Courier New"/>
        </w:rPr>
        <w:t>Oh, well how much did you put on it? It maxes out at five thousand,” said Henna. She was still a bit dazed, but she was clearly concerned. Cockzilla was pretty sure he’d spent at least that much, and apparently he was withdrawing too much too soon. Still, he could get her to lift that limit soon enough, or just borrow her own card. He just needed to play it cool, and he could keep the cash flow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11T00:12:30Z</dcterms:modified>
  <cp:revision>15</cp:revision>
  <dc:subject/>
  <dc:title/>
</cp:coreProperties>
</file>