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6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obbed, burying her face in her hands as she leaned on the makeup bureau in front of her. Mascara dribbled down her cheeks and onto her palms. She grabbed at tissues, intending to clean up the mess, but every time she tried she succeeded only in spreading the makeup around even more. She looked at herself in the mirror, sniffling as she fiddled with her plumage extensions. That asshole had messed up plumage she’d spent all morning preening and perfecting. She’d have to throw out these extensions now, and she’d just bought them last wee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she fiddled with her feathers, trying to see if any of it was salvageable, her eyes drifted to a framed photograph sitting right in front of the mirror. It showed a smiling, blond haired, blue eyed fox wearing a very basic white shirt and tie, with an ID card on the left of his chest. It was a blow-up of a photo he’d had taken at a writer’s convention, and she could see the excitement on his face. It was Roland, her boyfriend of several years, and the thought of him finding out what had happened today was enough to send her back into tea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and Nekkie had been in love for quite some time now, although their relationship was not without its rough patches. Roland was bisexual, and early on there had been some incidents involving former boyfriends he wasn’t quite ready to give up yet. Nekkie’s chosen career also added a lot of strain. Roland was very open minded, but even he wasn’t totally okay with having guys he didn’t know shoving their dicks between Nekkie’s legs and down her throa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y’d come to an agreement, though, in that Nekkie let him meet all of her co-stars and that all the cumming and moaning she did on camera was fake. Seeing as the latter was an industry standard, the former was the only real problem, and only because Roland didn’t get along with all of them. Even so, they had muddled through, and Roland seemed 39content to let Nekkie do what she needed to do in order to pursue her career. The fact that she supported him fully now that he was out of work and spent his days writing novels and talking with publishers certainly helped. He’d even offered to dabble in the industry himself, something that was nixed more due to a lack of natural talent than anything Nekkie might have against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ut now she’d let herself be fucked to cumming with a guy Roland had never met, while he was out of town, and deep down she knew that she had enjoyed herself out there. It might not have been intentional, but it certainly felt like cheating, and that was enough for Nekkie. She was overwhelmed with guilt and embarrassment at her lack of resolve, and was now regretting the severe browbeating she’d given Roland two years ago when she came home early to find his former college roommate giving him a blowjob. Wouldn’t he be just as upset? He was already trying to talk her into giving up the industry, especially at it seemed more and more likely that his first book, “Sands of Andlarr,” would be picked up by a major fantasy publisher. When he didn’t need the money anymore, there was no doubt he would be less and less interested in the idea of his little lovebird sucking cocks for the camera.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ighed and held the picture in her hand, overwhelmed with emotion. What was she supposed to do now? Did she need to tell the truth, or could she get away with a lie? Could she just avoid telling him? He was deliberately non-inquisitive about her job, content only to receive the final product for his personal collection. If she could just avoid having to do any more shooting with Cockzilla, she could no doubt wave off her on screen embarrassment as an accident. And that was if he even bothered to point out that her orgasm wasn’t fake, something he was likely to be too distracted to noti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ighed and wiped away her tears a bit, now feeling much less distraught. She would tell Roland the truth if she had to, and she would get rid of that horrid Cockzilla. The way he disregarded the script and fucked Nekkie like she was nothing more than a sex doll was surely enough to make Henna change her mind about the guy. Sure, she hadn’t stopped the filming, but she was probably just giving the guy a chance to show off. Many times when Nekkie had starred with an amateur or a temporary hire, Henna had let him carry on for a bit just to see if he was in fact capable of doing what he seemed to be attempting to do. Nekkie knew too that Henna had spent an entire week fucking the guy in Bali, so she was probably not focusing too intently on his acting talent. Surely she would see reason if her #1 star came up to complain, wouldn’t sh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looked down at her feet for a moment, then grabbed at her purse and began packing it, one hand still holding the photo. She would need to take a quick shower to wash off the cum and the makeup, then confront Henna on her way out. The business-minded Henna would no doubt take Nekkie’s side if forced to choose between the penguin and her new boy-toy. She stood up and began removing her costume, tossing it aside for the crew to deal wit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as she was about to remove her bra and garters, she heard someone at the door. As none of the other girls had been involved in the shooting, she expected to see Henna or the director come to apologize. But much to her horror, she saw Cockzilla, completely naked and with his huge flaccid dong flapping between his over-muscular thigh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cowled. She wanted to scream at him, to come charging over and attack him. Part of her wished she had a gun or a knife or even just a can of pepper spray, some violent way that she could dish out her anger on him. He had ruined her day and filled her with guilt, not to mention embarrassing her in front of the entire crew by getting her to cum all over the damn place. He smirked at her as he saw her anger, but she turned up her beak at him and looked away. If she couldn’t attack him, she could at least defy him, and that would be more than enoug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ice shooting out there today,” said Cockzilla. He was puffing away on one of those horrible cigars, and even from half a room away Nekkie could smell and feel the nicotine in the smoke. It was certainly powerful stuff, and Nekkie’s long since buried smoking habit began pecking away at her. The smoke was much less unpleasant than it ought to b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ck you, the male’s changing room is down the hall and to the right,” said Nekkie. “Get the fuck out of here or I’ll call fucking security.” She turned back to the mirror and pretended to clean up her ruined makeup, but in the reflection she could see that Cockzilla was just getting closer and closer. He put his hand on her shoulder, bending down close and locking eyes with her reflec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y now, no need to be mean, I’m your co-worker and all,” said Cockzilla. His voice was smooth and seductive. Had Nekkie not been so incensed at him for what he did, she would have been instantly pacified. It reminded her of a used car salesman, and the sensation sent chills down her spine. “Besides, I know you enjoyed it. You wouldn’t have cum like that if you didn’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ck you, get the fuck out of here!” said Nekkie, standing up indignantly. “If you don’t, I’ll call my boyfriend and he’ll make you wish you’d never tussled with me.” It was a hollow threat, of course, Roland was almost a full foot shorter than Cockzilla and he was lighter by at least a hundred pounds. But he had always come to Nekkie’s defense before, and at the very least she would feel much stronger against Cockzilla if she had her loverboy standing beside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gestured at the picture Nekkie was holding. “You mean that little guy?” he said. “Shit, no wonder you came so hard. There’s no way he can pleasure you the way I do.” It was a true statement, and this just made Nekkie all the more frustrated. Roland was more of a companion than a lover, and while he wasn’t a limp noodle in bed, he had a lot more enthusiasm than he did talent. Nekkie loved him more because he was willing to be content just jerking off if Nekkie had a rough day at work, and because he was always there for her when she needed him. Sex was the least of their relationship, and she suddenly realized that what pissed her off the most was that Cockzilla’s actions had made it clear how painfully unsatisfied she was. The sex she got in front of the camera was for show, not pleasure, and by the time she got home the last thing she wanted to do was fuck. It had been months since she and Roland had gotten any real time together, especially as he was constantly flying and driving out to meet with publishe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you may have him beat in the giant monster competition,” said Nekkie defiantly. “But there’s no way that you love me the way he do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not about love here, it’s about pleasure,” said Cockzilla. His hands began to gently knead at her shoulder, and she realized that his massive erection was standing not two feet away from her. How he’d gotten so hard without help or even without her noticing was beyond her, but her inner slut was already telling her to reach out and grab it. It was just so huge, so perfect and so powerful looking. It outclassed even Norris’s substantial cock, one she’d been obsessed with back in the early days of her acting career. “And I think I know a thing or two about pleasu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n fact, I’d wager I know everything about pleasure.” “Wager huh?” said Nekkie, indignant. “That’s a sucker’s bet and you know it. You know why I came on the camera? I got distracted. I kept thinking about my boyfriend, and how I know that when I come home tonight, he’ll be waiting to give me a massage on a bed coated in rose petals.” It was a lie, and not even a good one, but she needed to say something defiant. She knew Cockzilla could see her eyes constantly glancing at his enormous shaft. It twitched slightly, swaying as a droplet of precum dribbled from the tip. Nekkie unconsciously licked the edges of her beak, her libido begging for an opportunity to taste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ll fucking wager this, then.” He rubbed more firmly as he spoke, making Nekkie blush. She tried to look at him out of the corner of her eyes. He smirked, hissing his tongue out at her. “Let me fuck you. If I can’t make you cum, then fine, I’m wrong and I’ll go right up to Henna and let her know I don’t wanna do any more film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nd what if you win?” asked Nekki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think fucking you is prize enough,” said Cockzilla. “So what do you think, hmm? Are you REALLY capable of handling me, or are you just bluffing?” Nekkie’s mind raced. On the one hand, she needed to get rid of this guy, both for the sake of her career and for the health of her relationship. On the other, her body was already buzzing at the prospect of getting another one of those earth-shattering, mind-blowing orgasms. Was there some way she could take this bet, and walk away with everything she’d brought to the tab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ll right, I’ll do it, but on one condition,” said Nekkie. “You have to fuck me up the ass. Roland can get me cumming when he fucks me up the ass, if you can’t, then I want you to admit that he’s more of a male than you’ll ever be, in addition to getting the fuck out of Antipodes.” Nekkie seemed resolute, confident that she had given him an impossible task. Roland had in fact never got her cumming while fucking her up the butt, and in fact he had stopped even asking her if he could stick it there. But Cockzilla didn’t know that, and he was sure to get tired and give up once he realized he’d been stuck with an impossible tas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ine, but I’ll need to wrap if it’s going in there,” said Cockzilla. “It’s just dirty in the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d be asking you to wrap anyway,” said Nekkie, tossing Cockzilla one of the XXL condoms she kept in her makeup drawer. They handed them out like candy around the set, especially since they were mandatory when working with new hires or non-Antipodes staff. Nekkie tried not to stare too intently as Cockzilla wrapped his length, inch after inch. It seemed to go on forever, and Nekkie’s inner slut secretly wanted to see exactly how much of it she could handle. It had been years since she had really let herself go. Not since before she had met Roland, before she had shifted from a girl who danced and fucked for money to a professional pornstar. Memories and sensations of her former career flooded her mind, and it was only her desire to make Cockzilla feel inadequate that kept her from flinging herself down and just going at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re was a low, padded bench in the changing room where actresses could sit when they needed to adjust their outfits or take a rest from wearing their painfully high heels, and Cockzilla lay down flat on it, curling his finger at Nekkie as he beckoned her over to him. Nekkie did so, trying her best to hide her excitement, and grabbing a bottle of lube as she went. She handed it to Cockzilla and be began slicking himself up, rubbing and squeezing the liquid across his condomed shaft until it shone in the fluorescent lights of the changing room. Nekkie crawled up on him, her tits in his face, expecting he’d want to stick with the same position he’d given her on that examination tab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urn around, if we’re gonna do this, it’s gonna be reversecowgirl,” said Cockzilla. Nekkie smirked, doing so and grabbing his shaft. How did he expect to get her off if he couldn’t grab her tits and read her face? Even when they’d been on the set together before, he was at least able to lean forward and see how she was do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mounted Cockzilla with confidence, slowly pushing and feeding his incredible length into Nekkie’s ass. She gasped as she suddenly realized how thick it was and how full it made her. Years of industry experience made relaxing and loosening easy enough, but she wasn’t quite ready for how stuffed she felt. Even before she had time to adjust, Cockzilla was already working her clit hard, blowing big puffs of smoke from his cigar past her face as his hands came up to grope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soon as Nekkie felt the big lizard’s arms wrap around her, she knew she had chosen poorly. His hands were relentless. His shaft fucked her harder than she’d ever been fucked before. Instantly she was brought back to the same state she had been on the examination table, with the monstrous Cockzilla pleasing her from every angle at once. She found herself dizzy, gasping and panting as she was wildly thrown this way and that by Cockzilla’s massive thrusts. She heard cries of pleasure, then realized that they were her own, and that he was driving her further and faster than he had before. She had never imagined such was possible, much less something Cockzilla was capable o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esperate, she began to fight back. She tried writhing out of his grasp, but his arms were much too powerful, and no matter how hard she tried. She kicked and slapped and lashed out at him, trying to force him to give up or let go, but it was to no avail. Desperate, she mumbled “Please, stop, I give up! You win, just stop fucking me, I can’t take it anymore!” 45She looked at him as best she could, and realized to her horror that in his free hand he was holding a small camera phone. The bastard was taking pictures of the whole th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Nekkie blushed red with embarrassment as she came hard, her body twitching and kicking and writhing on top of Cockzilla. Her sex was already wet and sloppy from before, but now she was positively oozing, with great clumps of her love juice dribbling across her taint and onto Cockzilla’s balls. She whimpered, humiliated by her weakness and by how exposed she was. Cockzilla grinned and continued taking photos, evidently overjoyed by the fact that he’d be able to blackmail her with them, or at least remember the experience. He tickled the side of her face with his tongue, whispering in her ear. “Better remember I have these little snapshots next time I want something,” he said. “You wouldn’t want your boy to see these, now would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1T00:01:34Z</dcterms:modified>
  <cp:revision>14</cp:revision>
  <dc:subject/>
  <dc:title/>
</cp:coreProperties>
</file>