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5</w:t>
        <w:tab/>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leaned back in his chair and took another long drag on his cigar. Clad only in an Antipodes bathrobe, he was exuding confidence as he waited to be called for his part. He hadn’t bothered to memorize his lines, and didn’t exactly know what he was going to be expected to do, but that didn’t bother him. The massive, flaccid length drooping between his legs and off the edge of the chair let everyone know that he was the biggest dick in the room. He had undone his bathrobe and tugged it aside a bit to make sure, and he was certainly getting plenty of looks from the staff. His new golden tattoo glinted in the dim lights of the off-stage area, and he flexed his chest from time to time in order to draw attention to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 was still flush with his success from the previous day. He had always intended to pay for his tattoo by fucking, one way or another, and he was glad to have gotten a $5000 tattoo as well as proven that his fucking was worth at the very least $4500. It also reaffirmed his belief that all American girls were sluts, eager to throw themselves into the lap and ride his monstrous cock. If he’d known it was going to be this easy, he’d have gone stateside even sooner. Even now he was getting calls from the slut and her friend to attend some party in the upcoming weeks, giving him yet more chances to get all the pussy he could hand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Cockzilla sat back to blow a few smoke rings, he noticed that Henna was in the midst of an argument with a massive polar bear, which Cockzilla immediately recognized as Norris Pole. The big guy was obviously upset about something, and seeing as he was Cockzilla’s major competition for the male lead, the big lizard was overjoyed to see the confrontation. He did his best to try and listen to them through the din of the crew, who was busy setting up lights and cameras around a faux doctor’s offi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at the FUCK do you mean I’ve been cut from the script?” said Norris. “Could you have at least fucking told me? You KNOW I have bills to pay, what the fuck do I do now? Dick around in the front office until noon?” The polar bear had brilliant white fur, marred only by a purple icicle tattoo running across his right bicep. He was wearing a green sleeveless shirt, showing that he had a physique almost as impressive as Cockzilla’s. His tight red jean shorts, however, revealed that he was a grower not a shower. His large package was impossible to miss, but Cockzilla couldn’t see much in the way of a shaft. His belt buckle proudly proclaimed “14’’” indicating the foot-plus-two length that Norris advertised in his films. Cockzilla had his doubts as to the accuracy of that, but he’d seen Norris in action enough to know that the bear was at least well equipp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ll make it up to you. How about we greenlight that vanity project you’ve been working on? You know, the one with Brad?” said Henna. “I mean, it’s really for him, isn’t it? Because we’re up to Volume Three on the Reverse Gangbang series.” Cockzilla smirked at the thought. He’d seen pirated copies of all of the Reverse Gangbangs, where Norris fucked girl after girl until every last one had been satisfied. He’d have to organize one of those soon; it looked like a lot of fun. “Look, I’m sorry I forgot to tell you, but I changed up the casting on my flight back from Bali. I mean look at the guy! You know he’s perfect for this part.” Norris looked at Cockzilla, locking eyes with the guy. Cockzilla smiled wryly, but Norris just glared. He’d have to do something about that bear, but for now he’d need to just play nice. </w:t>
      </w:r>
    </w:p>
    <w:p>
      <w:pPr>
        <w:pStyle w:val="Normal"/>
        <w:bidi w:val="0"/>
        <w:jc w:val="left"/>
        <w:rPr>
          <w:rFonts w:ascii="Courier New" w:hAnsi="Courier New" w:cs="Courier New"/>
        </w:rPr>
      </w:pPr>
      <w:r>
        <w:rPr>
          <w:rFonts w:cs="Courier New" w:ascii="Courier New" w:hAnsi="Courier New"/>
        </w:rPr>
        <w:tab/>
        <w:t xml:space="preserve">“Fuck you, at least give me my attendance fee so I can pay for gas,” said Norris. Henna sighed and got out the company checkbook, writing up something and handing it to the bear. Cockzilla couldn’t see how much it was for from where he sat, but he figured it must not be all that much considering how upset Norris was. “I’ll be back tomorrow to start filming, make sure Brad and the girls are ready.” Henna sighed, rolled her eyes, and then walked over to Cockzilla. Her eyes lit up as she saw his tattoo glinting at her, and she grinned widely as she reached over to caress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Mmm, this is new, and nice,” said Henna. “Though I wish you’d told me about it before now, so that I could have it lit properly.” Her hands traced up and down along his chest, fondling him firmly. He grinned, reaching up and groping Henna through her respectable business blouse. She looked hot even in that. He ran his hand up and down her ass, groping firmly as he whipped his tail this way and that between his legs. If he was going to have to fuck someone in order to keep the money flowing, it could certainly be worse. Sometimes he didn’t even have to fake his 34feelings of attraction, although he did wish he could get her to be less of the excited girlfriend and more of the ATM sometim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well I wanted it to be a surprise. I spent my whole advance paycheck on it,” said Cockzilla. “I wanted to look good for you, baby.” Henna cooed, then kissed Cockzilla on the cheek, reaching down to give him a quick grope. Cockzilla slid his hand down, holding her there for a second, then letting go when she offered a little resistance. No need to press right now, it wasn’t like he could humiliate her by fucking her in front of the staff. They’d no doubt seen her do it hundreds of times, and couldn’t care l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it looks real good, I’ll have to give it a closer inspection back at my place this evening,” she said, grinning. “But we need to get to filming. Can I bring in a fluffer, or some pills, or maybe even an injection? It’ll take a couple hours to get all the shots we need, I can’t have you going soft before the action gets start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know I’m all natural,” said Cockzilla. “Just show me your tits!” Henna rolled her eyes a bit, bending forward ever so slightly so as to expose as much cleavage as her outfit allowed. Cockzilla grinned a bit, leaning in to nuzzle them. “Awwh c’mon now, show me the whole th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ve got work to do, our regular director is out sick and the backup guy needs my help,” she said. “I’ve got a couple of cute fluffers, why don’t I just call one of the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don’t think you’ll need to,” said Cockzilla. He worked his shaft gently as he spied Nekkie Niceburgs coming out on set. She was clad in a nurse fetish outfit, one that could barely contain her, and even then her sex was completely exposed and her nipples were mostly open to the air. Cockzilla hissed as he saw her, his shaft quickly coming to attention. He had been waiting for the longest time for an opportunity to fuck Nekkie, and he was already brimming with excitement at the prospec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ow, you really do like Nekkie,” said Henna. She helped him to his feet and he removed his bathrobe. “Where’s your costume? You’re supposed to be dressed up as a patient for Nurse Nekkie to attend to. I’ll contact wardrob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on’t bother,” said Cockzilla. “Just shoot it like this. I didn’t like that patient getup anyway, it covered my chest. And I want everyone to see this.” He traced his fingers across his tattoo and grinned. Henna wavered for a bit, then started shoving him towards the examination tab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he stepped on stage, Nekkie smiled and waved at Cockzilla, not seeming too put off by his lack of costume. She stared a bit at his enormous shaft, but her interest seemed to be more professional than lusty. This girl had been in the industry for at least two years after all, she must be used to such things by now. He’d just have to kick things up a notch in order to impress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i, I’m Nekkie, I’ll be the star,” said Nekkie. She was all smiles and bubbles, and her tone reminded Cockzilla of a tour guide more than it did a porn star. “Don’t worry, I’ve done this lots of times. I know you’re new, so just sit back and relax and let me do all the work. Everyone here is a real professional, we’ll get you trained up soon enough and you’ll be a big star to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think I’m already a big star,” said Cockzilla, grinning as he tapped the tip of his shaft against Nekkie’s side. She smiled at him, but her eyes let him know that she didn’t really appreciate his lack of professionalism. It gave him an idea, one he’d have to put into action once the filming started. For now, though, he needed to lay down on the table and play dumb, spitting out what he remembered of his lines and doing as the director ask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call to roll went out almost as soon as Cockzilla lay down on the examination table, the roll of paper crinkling beneath him. Nekkie instantly struck a pose for the camera; smiling at it and sticking out her tits as it began to record. Her bra was designed to lift, not cover, and as she moved about the hard tips of her nipples stuck out proudly, the blue nibs not covered by her nurse uniform any more than they were her bra. “Well what seems to be the problem with you today?” said Nekkie, her voice becoming progressively more singsong as she delivered her lines. She picked up a clipboard and pretended to read it. “Hmmm, seems Mr. Lizard here has a nasty case of priapism!” She smiled and turned to Cockzilla, making it clear that he had a line to spea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Uh, yeah, I guess,” he flubbed. Nekkie continued to smile, but gave him dagger eyes again. He was clearly supposed to say more, probably a lot more. “It started yesterday, and there’s nothing I can do about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was nothing if not dedicated and she immediately pulled out various bits of medical and measuring equipment, pretending to examine his erection and making notes as she examined how impressively thick and long it was. “Well there’s only one way I know of to fix this,” she said, grinning and snapping on a pair of surgical gloves. She began working up and down his shaft with her hands, licking it with her small tongue and nibbling it with her beak. Cockzilla had always been wary about getting oral from birds, but he’d seen Nekkie do it so many times on film he was sure she’d get it right. Her moves were more to show off for the camera and emphasize how huge he was and how much she could shove into her beak, but there was enough to enjoy to keep him up, and even get him preing as she continued to wor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was content to lie back and let her do all the work while she was warming him up orally, but when she got up to take him for a ride, he reached up to start groping and fondling. He’d read enough of the script to know that he was supposed to lay still and just wait for her to finish, getting up only to cum all over her face in the final shot. She smiled as he reached up to grope her, and looked to the director for some direction, but Henna gestured that she was to just run with it. The penguin was evidently used to improvising, as she heartily leaned into Cockzilla’s hands and moaned as she worked her sex down onto his shaft, squeezing and working him into her fold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was deep and accepting, able to take inch after inch of Cockzilla without even slowing down. She moaned and took deep, heaving breaths as she shifted from sliding to grinding. The cameras came in close to capture the penetration as she worked him inside of her, and even Cockzilla was impressed at the kind of depth she could handle. There was no way that it was pleasurable, probably not even comfortable, but true to her profession she was able to keep herself perched on him and grinding even as he opened up her uniform and popped out her tits, his fingers pinching and twisting her nipples light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began to ride him, slowly at first, then more aggressively. Her huge tits bounced wildly, barely supported by her lacy bra. Cockzilla hissed, snaking his tongue this way and that as he began to shove back, forcing Nekkie to lean far forward and grip his shoulders in order to keep her balance. Cockzilla continued pounding and groping, not letting up in the slightest as he worked on her harder and hard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was about to start working her clit and nipples, but the director signaled a position change, and Nekkie climbed off him, evidently glad for the reprieve. She was gasping for breath as she braced herself against the side of the examination table, spreading her legs a little as she stuck out her ass. Cockzilla was supposed to wait a moment, and give her a chance to work herself for the camera while Cockzilla “reloaded,” but he just shoved in and began pressing his tip against her wet, sloppy sex. Even the cameraman was upset now, but so long as Henna kept her mouth shut, things were going to keep rolling. If he’d known he could get away with so much, he’d have tried to think up more horrible things to d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oving his length into Nekkie, he began to fuck her relentlessly, pounding away at her sex with all the force he could muster. He smacked her ass from time to time, but mostly he focused on bringing his hand to her clit and nipples, which he worked mercilessly. He licked at her cheek, hissing his hot breath across your face. “What the fuck are you doing?” whispered Nekkie, doing her best to hide it from the camera. “This isn’t in the scrip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at, fucking you isn’t in the script?” whispered Cockzilla. “I’m just giving you a little fun.” Nekkie wanted to continue to protest, but Cockzilla was pushing her so hard that she had neither the time nor the opportunity to talk. He was determined to give her the sort of powerful 37orgasm that would make her head spin and her body twitch, and that was going to take a lot of effort. The fact that she wasn’t entirely cooperating, and still trying to position herself for the benefit of the camera, made it all the hard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 took several minutes more of hard work, but Cockzilla was nothing if not determined and he felt an immense sense of satisfaction as Nekkie began cumming and bursting on set. The entire event was captured on several cameras, and he made sure to milk the moment, pinching her nipples and clit to keep her soaring high every time it seemed like she might come back down. When it was all over, she was panting heavily, her face bright red. Cockzilla grinned, knowing how embarrassed she must be. In every one of her films, he’d never seen her actually cum on camera, every orgasm was faked. The embarrassment of actually cumming in front of everyone was getting to her, and as she came back to her senses, she sighed, trying to hide her face from the cre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But Cockzilla wasn’t done yet. The film called for a cumshot, and even though he’d thrown the script out the window he was determined to give them one. He grabbed Nekkie’s hair, causing it to become undone, sending purple plumage extensions all over the place. He practically threw her to the floor, her knees hitting so hard it made her wince and her tits bounce. He rubbed himself furiously, letting go of all his constraint and hissing out his tongue as he began to cum all over Nekkie’s face, not even bothering to aim as he sent jets this way and that, coating her beak to tits. A few stray shots even went into her plumage, twisting her feathers this way and that as they were coated in hot, sticky liquid. She whimpered, then sobbed a bit as she stood. By the time she began to run off set towards the changing room, she was genuinely crying, clearly overwhelmed by the professional embarrassment and the sexual humiliation. He’d have to deal with her later, but for now, all he had to do was convince Henna that he’d done what was best for the movie. And that wouldn’t be too hard, provided he could get it back up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0T23:43:53Z</dcterms:modified>
  <cp:revision>13</cp:revision>
  <dc:subject/>
  <dc:title/>
</cp:coreProperties>
</file>