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4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achel, or “Ratch” as she was known to her friends, idly tugged on a cigarette as she clicked away on her laptop, browsing through photographs of tattoos. The skink girl would be shedding within a couple months and she was already picking out what she would have next inked onto her skin. A lover of both ink and motorcycles, it was hard to tell whether she fixed bikes in order to keep her lousy tattoo parlor afloat, or if she did tattoos in order to keep her lousy garage afloat. Really the only thing she had going for her was the fact that her older brother owned “Skink Inks” and he won enough money doing extreme sports on the weekend to keep the place open and Ratch employed. She pissed away her paychecks pretty quickly and was always helping herself to the till, though at least she did have a line of regular customers. She was definitely skilled with her hands, and Skink Inks was cited as one of the finest tattoo parlors in LA. Of course, being highly rated didn’t exactly mean there was a line of customers going out the front door and down the street, especially since there was only so much body that could be tattooed on the typical non-reptile customer. </w:t>
      </w:r>
    </w:p>
    <w:p>
      <w:pPr>
        <w:pStyle w:val="Normal"/>
        <w:bidi w:val="0"/>
        <w:jc w:val="left"/>
        <w:rPr>
          <w:rFonts w:ascii="Courier New" w:hAnsi="Courier New" w:cs="Courier New"/>
        </w:rPr>
      </w:pPr>
      <w:r>
        <w:rPr>
          <w:rFonts w:cs="Courier New" w:ascii="Courier New" w:hAnsi="Courier New"/>
        </w:rPr>
        <w:tab/>
        <w:t xml:space="preserve">While she was thumbing through a particularly intricate series of nuts-and-bolts designs, her cell phone rang. She answered it immediately even though she was at the register, something her rudeness would have guided her to do even if the store hadn’t been empty. She stubbed out her cigarette so that she could talk and smoke at the same time, holding her phone in a hand decorated thickly with orchid and butterfly tattoos. “What’s up, Holly?” </w:t>
      </w:r>
    </w:p>
    <w:p>
      <w:pPr>
        <w:pStyle w:val="Normal"/>
        <w:bidi w:val="0"/>
        <w:jc w:val="left"/>
        <w:rPr>
          <w:rFonts w:ascii="Courier New" w:hAnsi="Courier New" w:cs="Courier New"/>
        </w:rPr>
      </w:pPr>
      <w:r>
        <w:rPr>
          <w:rFonts w:cs="Courier New" w:ascii="Courier New" w:hAnsi="Courier New"/>
        </w:rPr>
        <w:tab/>
        <w:t xml:space="preserve">“Nothing much, I was just at the mall, saw Chad going into a lingerie shop with some blond bimbo,” said Holly. Holly was a badger and had been Ratch’s best friend since high school, and she was one of the few mammals that Ratch actually got along with. Ratch usually despised those 26furry things, finding them decidedly unattractive, and hating how they whined about the heat lamps and lack of air conditioning in the store. “A fucking gator boy going after a vixen piece of trash like that…He did you a favor by dumping you.” </w:t>
      </w:r>
    </w:p>
    <w:p>
      <w:pPr>
        <w:pStyle w:val="Normal"/>
        <w:bidi w:val="0"/>
        <w:jc w:val="left"/>
        <w:rPr>
          <w:rFonts w:ascii="Courier New" w:hAnsi="Courier New" w:cs="Courier New"/>
        </w:rPr>
      </w:pPr>
      <w:r>
        <w:rPr>
          <w:rFonts w:cs="Courier New" w:ascii="Courier New" w:hAnsi="Courier New"/>
        </w:rPr>
        <w:tab/>
        <w:t xml:space="preserve">“Eh, fuck the fucking fucker,” said Ratch. She set the phone down on the counter and pressed the speakerphone button, lighting a new cigarette as she spoke. No reason to be heard all too clearly around Holly, the girl was a blabbermouth who didn’t even let her friends get a word in edgewise. “Still, it would be nice to show him I’m still queen bitch.” </w:t>
      </w:r>
    </w:p>
    <w:p>
      <w:pPr>
        <w:pStyle w:val="Normal"/>
        <w:bidi w:val="0"/>
        <w:jc w:val="left"/>
        <w:rPr>
          <w:rFonts w:ascii="Courier New" w:hAnsi="Courier New" w:cs="Courier New"/>
        </w:rPr>
      </w:pPr>
      <w:r>
        <w:rPr>
          <w:rFonts w:cs="Courier New" w:ascii="Courier New" w:hAnsi="Courier New"/>
        </w:rPr>
        <w:tab/>
        <w:t xml:space="preserve">“Well you could always date some other guy, send him the photos,” said Holly. “You know how jealous he is. I think he still sees you as ‘his’ even though he dumped you right in the middle of the fucking convenience store.” </w:t>
      </w:r>
    </w:p>
    <w:p>
      <w:pPr>
        <w:pStyle w:val="Normal"/>
        <w:bidi w:val="0"/>
        <w:jc w:val="left"/>
        <w:rPr>
          <w:rFonts w:ascii="Courier New" w:hAnsi="Courier New" w:cs="Courier New"/>
        </w:rPr>
      </w:pPr>
      <w:r>
        <w:rPr>
          <w:rFonts w:cs="Courier New" w:ascii="Courier New" w:hAnsi="Courier New"/>
        </w:rPr>
        <w:tab/>
        <w:t xml:space="preserve">“Ugh, don’t remind me,” said Ratch. The incident had been decidedly unpleasant, with plenty of yelling and screaming, along with upset store aisles and intervention from both the store manager and the cops. Worst of all, it had all been captured on a digital security camera, and the owners had uploaded it to the Internet. It was going viral, and already screenshots of the part where Ratch’s shirt got ripped off were appearing on imageboards. Her only saving grace is that she’d had her back to the camera for most of the time, and except for those who could identify her by her tits, she was largely anonymous. </w:t>
      </w:r>
    </w:p>
    <w:p>
      <w:pPr>
        <w:pStyle w:val="Normal"/>
        <w:bidi w:val="0"/>
        <w:jc w:val="left"/>
        <w:rPr>
          <w:rFonts w:ascii="Courier New" w:hAnsi="Courier New" w:cs="Courier New"/>
        </w:rPr>
      </w:pPr>
      <w:r>
        <w:rPr>
          <w:rFonts w:cs="Courier New" w:ascii="Courier New" w:hAnsi="Courier New"/>
        </w:rPr>
        <w:tab/>
        <w:t xml:space="preserve">“What I think you should do is fuck right back,” said Holly. “Listen, there’s a party this weekend at Marty’s. You know, that stoned otter boy with the mermaids on his chest and the fat trust fund?” Ratch did know him, and had fucked him, and smoked his pot, and thrown up on his couch. He was an asshole, but he was an asshole with money, and that made him tolerable. “Maybe you can pick up some guy there, or at least slut around a bit. You remember how Chad totally lost his shit when he found out you’d been in a threesome at that New Years party before you met him. He’d probably lose it again if he found out you were back to your old ways.” </w:t>
      </w:r>
    </w:p>
    <w:p>
      <w:pPr>
        <w:pStyle w:val="Normal"/>
        <w:bidi w:val="0"/>
        <w:jc w:val="left"/>
        <w:rPr>
          <w:rFonts w:ascii="Courier New" w:hAnsi="Courier New" w:cs="Courier New"/>
        </w:rPr>
      </w:pPr>
      <w:r>
        <w:rPr>
          <w:rFonts w:cs="Courier New" w:ascii="Courier New" w:hAnsi="Courier New"/>
        </w:rPr>
        <w:tab/>
        <w:t xml:space="preserve">“Yeah but that threesome was a hot pair of twin snakes,” said Ratch. “I do have some standards you know. Still, might as well…I dunno…I was thinking of fucking like a customer or something. Just to show him how fucking depraved I am. And rub it in how the only tattoo he ever got from me was fucking stupi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 customer? Like what?” Ratch looked up a bit, and noticed that while she had been distracted; an extremely large Komodo dragon had wandered in. Dressed only in a sleeveless shirt and shorts, he had the physique of a bodybuilder and the air of a foreigner just off the plane. He was looking at the various happy customers on the walls, grinning widely as he checked out the purple-and-gold designs that Ratch had put on the shoulders of some wannabe thug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ike, hold on…” Ratch picked up the phone and pointed the camera at the big Komodo, snapping a picture and instantly sending it to Holly. The girl’s silence let Ratch know that this guy was the right on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aaaaaaaaaaaaaamn, look at those fucking pecs!” said Holly, after a pause of nearly half a minute. “Shit girl, tag ‘em and bag ‘em. And give me his phone number, I’ll see about getting him over to Marty’s one of these days. If there’s anyone a motherfucker like Chad could get jealous over, it’s that motherfucker.” Ratch picked up the phone and turned off the speaker, moving back away from the counter to get out of earshot of the customer. </w:t>
      </w:r>
    </w:p>
    <w:p>
      <w:pPr>
        <w:pStyle w:val="Normal"/>
        <w:bidi w:val="0"/>
        <w:jc w:val="left"/>
        <w:rPr>
          <w:rFonts w:ascii="Courier New" w:hAnsi="Courier New" w:cs="Courier New"/>
        </w:rPr>
      </w:pPr>
      <w:r>
        <w:rPr>
          <w:rFonts w:cs="Courier New" w:ascii="Courier New" w:hAnsi="Courier New"/>
        </w:rPr>
        <w:tab/>
        <w:t xml:space="preserve">“Motherfucker’s probably a fucking douchebag, I mean, just look at his stupid ass. And he’s checking out the gold leaf tattoos. Must be a total poser,” said Ratch. “Listen, I’m gonna go deal with him, but I’ll send you the photos. I kind of hope he’s a total asshole, the bigger a bastard he is the more pissed off Chad will get.” Ratch hung up without saying goodbye and then turned around to face the Komodo, smiling and waving to him as she leaned over the counter. “Sorry to keep you waiting, are you interested in thumbing through our design books or do you have something in mind already?” </w:t>
      </w:r>
    </w:p>
    <w:p>
      <w:pPr>
        <w:pStyle w:val="Normal"/>
        <w:bidi w:val="0"/>
        <w:jc w:val="left"/>
        <w:rPr>
          <w:rFonts w:ascii="Courier New" w:hAnsi="Courier New" w:cs="Courier New"/>
        </w:rPr>
      </w:pPr>
      <w:r>
        <w:rPr>
          <w:rFonts w:cs="Courier New" w:ascii="Courier New" w:hAnsi="Courier New"/>
        </w:rPr>
        <w:tab/>
        <w:t xml:space="preserve">Ratch had rather ample cleavage, and as she addressed the customer she leaned far over, making sure he could get a good look. Her tits were perky enough to need no support outside a stiff top, and her nipple piercings were quite plainly visible. She might as well have “SLUT” tattooed on her forehead the way she dressed, and the way the Komodo was staring, he was clearly interested in what she had on display. “Actually I know what I want already,” he said. He had a decidedly SoCal accent, one which came from the television instead of the actual region. “I want my name, ‘Cockzilla’ tattooed right across my chest.” Cockzilla grinned and flexed his pecs, showing off his massive musculature. </w:t>
      </w:r>
    </w:p>
    <w:p>
      <w:pPr>
        <w:pStyle w:val="Normal"/>
        <w:bidi w:val="0"/>
        <w:jc w:val="left"/>
        <w:rPr>
          <w:rFonts w:ascii="Courier New" w:hAnsi="Courier New" w:cs="Courier New"/>
        </w:rPr>
      </w:pPr>
      <w:r>
        <w:rPr>
          <w:rFonts w:cs="Courier New" w:ascii="Courier New" w:hAnsi="Courier New"/>
        </w:rPr>
        <w:tab/>
        <w:t xml:space="preserve">Ratch pretended to be impressed. “Cockzilla huh? You must have had one crazy bitch for a mom,” said Ratch. She gestured for Cockzilla to come into the back, grabbing a pair of sterile gloves from a box and snapping them onto her hands. “Why don’t you come back, lie down, and we’ll have this done nice and quick?” </w:t>
      </w:r>
    </w:p>
    <w:p>
      <w:pPr>
        <w:pStyle w:val="Normal"/>
        <w:bidi w:val="0"/>
        <w:jc w:val="left"/>
        <w:rPr>
          <w:rFonts w:ascii="Courier New" w:hAnsi="Courier New" w:cs="Courier New"/>
        </w:rPr>
      </w:pPr>
      <w:r>
        <w:rPr>
          <w:rFonts w:cs="Courier New" w:ascii="Courier New" w:hAnsi="Courier New"/>
        </w:rPr>
        <w:tab/>
        <w:t xml:space="preserve">“It’s not my birth name, it’s my porno name, and when I go into Antipodes Studios I want fuckin’ everyone to know it.” As he spoke he removed his shirt, flexed a few more times, then laid down on the biggest chair they had to offer. It fit him well enough, but he was definitely on the larger side as far as customers were concerned, and if he’d been much bigger he might have just had to stand. Ratch prepared the sterile needles, doing her best to remain professional while still flirting with Cockzilla. </w:t>
      </w:r>
    </w:p>
    <w:p>
      <w:pPr>
        <w:pStyle w:val="Normal"/>
        <w:bidi w:val="0"/>
        <w:jc w:val="left"/>
        <w:rPr>
          <w:rFonts w:ascii="Courier New" w:hAnsi="Courier New" w:cs="Courier New"/>
        </w:rPr>
      </w:pPr>
      <w:r>
        <w:rPr>
          <w:rFonts w:cs="Courier New" w:ascii="Courier New" w:hAnsi="Courier New"/>
        </w:rPr>
        <w:tab/>
        <w:t xml:space="preserve">She fully intended to give this one away for “free” in exchange for a little favor, but that didn’t mean she was going to do a crappy job. She had a reputation to protect, after a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ooh, Antipodes,” said Ratch. “I’ve heard of them. Big name studio. Had a couple of their actors through here over the years.” This was all a lie, of course, but she figured the harder she played it, the more he likely he was to believe. “You been there lo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hired, gonna pay you with my advance paycheck,” said Cockzilla. “And don’t use that black ink, I want it to be all gold. People are gonna fuckin’ know that I’m not just a pornstar, I’m fucking pimp, get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at shit is expensive,” said Ratch. She was starting to have second thoughts. Giving away regular ink was one thing, but gold leaf ink cost hundreds of dollars per bottle. And it would take a lot to cover his chest. “You sure you want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uck yes I do!” said Cockzilla. His words were harsh, but he smiled at her, copping a feel briefly when she turned around. Ratch smiled and pretended to like it, but already she wanted to smack the guy, and would have done so had she not needed him for her little plan. “I want the best you fucking go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ll right then, let’s get started.” Ratch took her time loading the needle, trying to get a few moments to think. There’s no way she could give away gold ink for absolutely nothing, especially what with her brother having caught her hand in the till not two weeks ago. Maybe she could just lie to him? The guy was foreign; he probably didn’t know what a dollar was worth. A tattoo like this would cost about five hundred bucks normally, maybe she could just tell him it was more than that and get the difference in a fuck. “I hope you don’t mind, but I need music when I work. And I need my music. So you’ll just have to lay back and deal.” She cranked up the hardcore metal as far as it would go and bent over Cockzilla’s massive chest to get to wor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words were easy, as was the font, and Ratch knew that if pressed she could have all of this done in less than fifteen minutes. But she took her time for now, leaning far over Cockzilla and pressing her tits against him as she worked. He remained steady, which made things easier, but his hand was always going to her ass, groping and fondling. This guy clearly saw women as nothing more than meat to fuck, just like Chad, and Ratch seriously considered fucking up his tattoo in some fashion just to show him. But her professionalism and dedication kept her from doing so, even as she could see his erection begin to rise in his pant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it grew, she couldn’t help staring at it. It was just so massive. Even half hard, it lifted up most of the leg of his shorts. He had to be at least a foot when it was all out in the open. Perfect. What better way to 29show that she was with more of a male than Chad could ever be than for her to take a cock twice as big as his? She made sure that Cockzilla caught her glances as she finished up the tattoo, pressing her nipples down firmly on his chest as she put in the last few finishing touch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t long last she turned off the music and put away her needles, tossing them in the Sharps Disposal box and putting her gloves in the trash. She moved Cockzilla’s seat to an upright and vertical position, letting him admire himself in the large floor-to-ceiling mirror opposite the chair. She smiled, getting behind him and gently rubbing her hands up and down his massive chest. “Well? What do you thin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Exactly what I fucking wanted!” Cockzilla grinned and reached down, tracing his fingers over the marks. His skin was slightly red, but the natural toughness of komodos served him well, and he seemed to not be experiencing any pain at all. “So what’s the damage?” He pulled out a fat wad of bills, mostly twenties. There looked to be about seven hundred and fifty dollars there. More than enough for her to pull her little bit of dece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five thousand because of the gold ink,” she said. “I know that’s a lot, but I warned you about the price. That’s real gold dust, you know, it’s not cheap.” Cockzilla began counting out the bills, excitedly at first, but then with less and less enthusiasm as he realized he was far below the amount she had just quoted him. “We take credit cards, do you want me to go get the mas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don’t have any fucking credit cards, this is all I have!” He was starting to get indignant. He might not know what the true price of the tattoo was, but he wasn’t too happy about getting stuck with a bill he couldn’t pay. Suddenly though, his expression changed, and he began guiding Ratch’s hand to his enormous shaft. She grinned; inwardly glad that he had arrived at the idea Ratch was going to force him into anyway. She was beginning to worry that he’d run off without paying or try to smash up the store or something. “Maybe we can work out some sort of a discount? I think I might have something else that you’re interested i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Like what?” said Ratch, grinning and thumbing lightly at the elastic waistband of his shorts. Cockzilla grinned and whipped his tail back and forth as he slowly pulled them down, revealing inch after inch of his enormous shaft. Even though she had been eyeing it through his clothes, seeing it all at once was something of an amazement to Ratch. She had never seen anything like it up close, yet there it stood, in all its lengthy glory. It was thick, too, thick enough to hurt if she wasn’t careful. Still, if this guy claimed to be a pornstar, maybe he knew how to use the thing, and he would at least be willing to take a few snapshot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ell ya what…I’ll take five hundred of that, and twelve inches of this,” she said, gesturing first to the bills and then grabbing Cockzilla’s shaft. He hissed happily, licking at her cheek as she stroked him up and 30down with her slender hand. “I wanna take some photos too. Y’know. For later.” Cockzilla nodded, not seeming to mind, and Ratch took off her shirt as she walked around to the front of the chair. </w:t>
      </w:r>
    </w:p>
    <w:p>
      <w:pPr>
        <w:pStyle w:val="Normal"/>
        <w:bidi w:val="0"/>
        <w:jc w:val="left"/>
        <w:rPr>
          <w:rFonts w:ascii="Courier New" w:hAnsi="Courier New" w:cs="Courier New"/>
        </w:rPr>
      </w:pPr>
      <w:r>
        <w:rPr>
          <w:rFonts w:cs="Courier New" w:ascii="Courier New" w:hAnsi="Courier New"/>
        </w:rPr>
        <w:tab/>
      </w:r>
    </w:p>
    <w:p>
      <w:pPr>
        <w:pStyle w:val="Normal"/>
        <w:bidi w:val="0"/>
        <w:jc w:val="left"/>
        <w:rPr>
          <w:rFonts w:ascii="Courier New" w:hAnsi="Courier New" w:cs="Courier New"/>
        </w:rPr>
      </w:pPr>
      <w:r>
        <w:rPr>
          <w:rFonts w:cs="Courier New" w:ascii="Courier New" w:hAnsi="Courier New"/>
        </w:rPr>
        <w:tab/>
        <w:t xml:space="preserve">After her last molting, Ratch had gone for a garden design, and her entire front was a complex network of roses and thorns. Her backside, however, she hadn’t gotten around to, and so in the mirror the only thing to look at was her ample ass and the various sprigs of flowers that went across her arms. Cockzilla rubbed her gently; caressing and groping her tits eagerly as she removed her boots and pants. Once she was nude she got up over him, spreading her legs a bit as she climbed into the chai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re was a camera over on the shelf which she used to take photographs of tattoos once they were finished, and she tried to lean over to reach it as she awkwardly straddled Cockzilla’s waist. He grinned and reached over, his much longer arm grabbing it easily. His huge hands dwarfed the camera, but he’d evidently used one before, as he had no trouble turning it on and aiming it, even taking a quick snapshot of her chest. She grinned, flicking out her long tongue almost to her nipples as she tried to pose for the camera. “Let me do this part, I am in the industry after all,” said Cockzilla.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atch nodded and grabbed at his length, gently rubbing it up and down her slit. She couldn’t believe how monstrous the damn thing was. It was ludicrously oversized to say the least, and she wasn’t entirely sure how she was going to work with it. But there was always the fun in trying, and she knew from her experiments with fisting that she was pretty damn flexible so long as she worked her way up to it. She pressed slowly, letting him slide into her gently as she worked to adjust herself. He brought up his free hand to her clit and began working it aggressively, then leaned forward a bit, allowing the crux of his long tongue to teas and play on her nipples. She whimpered, writhing a bit and gasping. She had hardly expected this to genuinely be pleasurable, but evidently, Cockzilla didn’t see it that way. That was certainly going to make things a lot easi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atch whimpered, letting Cockzilla take control as he worked her over with his tongue and free hand. She rode him gently, bracing herself on his shoulders as she worked more and more of him into her. He responded with slow, steady thrusts, working her intensely as he moved his length faster and faster. Soon Ratch found herself not thrusting at all, instead letting Cockzilla do all the work as she did her best to hold on. The chair was definitely not designed for two people, and even as Cockzilla reached down and relaxed it back into a reclining position, she had difficulty keeping her hands and knees from sliding off. At least Cockzilla was fucking huge, so long as she kept herself firmly planted on him there was no chance of fall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ithout warning he grabbed her head and pulled her in close, his muzzle twisting up against hers as their tongues intertwined. His breath was thick with the stench and taste of cheap tobacco, but there was something else there too. Something foreign, and while unpleasant, decidedly alluring. She had experienced such a taste with certain exotic males, but never anything as strong as this. It repulsed her even as it drew her in, and as Cockzilla fucked her harder and harder, her modest tits began to bounce wildly, forcing her to grab on to his shoulders and push herself down as hard as she coul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 was unlike anything she had ever experienced. She had fucked a long line of college dropouts, wannabe thugs and play as, but none of them had anything even approaching Cockzilla’s skill. Not only was his cock the biggest she’d ever taken, but also he knew how to use it, and he knew how to work with his hands and tongue too. If he wasn’t such a stinking, repugnant asshole she’d have considered dating him, if only to make the other girls jealous when they found out how much fun she was having. At least she’d have photos to prove she’d done it, Cockzilla was constantly pressing the button, and Ratch could see the flash of the camera reflected off the many metal surfaces in the roo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en Ratch finally came it was like diving off a cliff and finally hitting the water. There was a rush that completely absorbed her, sending her back arching and making her body writhe wildly. She couldn’t believe how hard it was hitting her, nor how it had come up on her so fast. Before she knew it she was gripping his chest and writhing as she gasped for breath, and she could feel his hot jets of seed painting up her back. She hoped he got a photo of it, even without seeing it she could feel how substantial and impressive it wa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 do we have a deal then?” said Cockzilla, grinning. Ratch nodded, and Cockzilla slowly counted out five hundred dollars and put it in Ratch’s hand before helping her get off of him. She did her best to look nonchalant, but the fact that her knees kept wanting to give out certainly didn’t help. She did manage to get her clothes back on, and staggered over to the cash register to deposit the bills. Cockzilla also clothed himself and also walked over, handing her the camera and grinn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really going to go through the day without washing that off?” said Cockzilla. He began to click through the photos, showing off what he’d captured for Ratch. They were more than a little amateur, but there was more than enough for what she need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like the smell, besides, it’ll be closing time soon,” she said. “When can I expect you back to get it re-done after a mol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I’ll be back sooner than that, to get some more work done,” said Cockzilla, grinning as he made his way towards the door. “But for now, I’ve got some prime bitch to fuck, and get paid for doing it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10T23:21:05Z</dcterms:modified>
  <cp:revision>12</cp:revision>
  <dc:subject/>
  <dc:title/>
</cp:coreProperties>
</file>