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3</w:t>
      </w:r>
    </w:p>
    <w:p>
      <w:pPr>
        <w:pStyle w:val="Normal"/>
        <w:bidi w:val="0"/>
        <w:jc w:val="center"/>
        <w:rPr/>
      </w:pPr>
      <w:r>
        <w:rPr/>
      </w:r>
    </w:p>
    <w:p>
      <w:pPr>
        <w:pStyle w:val="Normal"/>
        <w:bidi w:val="0"/>
        <w:jc w:val="left"/>
        <w:rPr>
          <w:rFonts w:ascii="Courier New" w:hAnsi="Courier New" w:cs="Courier New"/>
        </w:rPr>
      </w:pPr>
      <w:r>
        <w:rPr>
          <w:rFonts w:cs="Courier New" w:ascii="Courier New" w:hAnsi="Courier New"/>
        </w:rPr>
        <w:tab/>
        <w:t>Cockzilla’s tongue traced back and forth across Henna’s as they embraced on the nude beach. It was one of the hottest days of the season,forcing them to take shelter under a sun umbrella, but still they groped and fondled and caressed one another intimately. They had been “together” for a week now, and Cockzilla had won Henna over completely through doting and fawning. She was a female who desperately needed love and attention, and Cockzilla dove right into her midlife crisis with wild abandon. It helped that he had done this so many times before in his line of work, and that Henna was so eager to believe the fantasy. Every day,with every word he spoke he reeled her in tighter, and by now he had her wrapped around his little finger. His bags were already packed back at his meager apartment, and his passport and flight confirmation were sitting on the dresser on top of a pile of bills. Soon enough he would be in LA, and all of the loan sharks, utilities and casinos he owed money to would be knocking down his door to find no one. He had told all his friends, but his landlord was completely in the dark. Cockzilla wished he could see the look on the old monkey’s face when he unlocked the door and found the place unoccupied and abandoned. Maybe he should leave a pile of bananas on the bed. The gift would not only be an insult to his landlord’s species, it would be so rotten by the time he kicked down the door. The stench of rotting fruit and mildewing mattress would be sweet revenge for Cockzilla.</w:t>
      </w:r>
    </w:p>
    <w:p>
      <w:pPr>
        <w:pStyle w:val="Normal"/>
        <w:bidi w:val="0"/>
        <w:jc w:val="left"/>
        <w:rPr>
          <w:rFonts w:ascii="Courier New" w:hAnsi="Courier New" w:cs="Courier New"/>
        </w:rPr>
      </w:pPr>
      <w:r>
        <w:rPr>
          <w:rFonts w:cs="Courier New" w:ascii="Courier New" w:hAnsi="Courier New"/>
        </w:rPr>
        <w:tab/>
        <w:t>Right now, though, he needed to focus on Henna. Over drinks and dinners they had discussed assorted plans, and agreed to bring him to America in order to work at Antipodes. He wasn’t certain of all the laws and details, but he knew he needed a green card and that Henna was desperate to cover the details for him. She even offered to manage his money, an offer he was happy to take, especially since he knew that18should his bank run dry, he could always sweet talk Henna into refilling it for him. Already she had gone with him to the mall to purchase new clothes, mostly sleeveless t-shirts and shorts that allowed him to show off his impressive physique and his monstrous package. He had all but given up his bouncing job as well, spending every waking moment with Henna and even sleeping with her in the hotel from time to time. It took Heref a lot of time and effort to keep covering for him, but his friend was all too eager to help him out for now. The façade only needed to stay up until he hopped on the plane tomorrow anyway; his boss could fire him once he was somewhere out over the Pacific.</w:t>
      </w:r>
    </w:p>
    <w:p>
      <w:pPr>
        <w:pStyle w:val="Normal"/>
        <w:bidi w:val="0"/>
        <w:jc w:val="left"/>
        <w:rPr>
          <w:rFonts w:ascii="Courier New" w:hAnsi="Courier New" w:cs="Courier New"/>
        </w:rPr>
      </w:pPr>
      <w:r>
        <w:rPr>
          <w:rFonts w:cs="Courier New" w:ascii="Courier New" w:hAnsi="Courier New"/>
        </w:rPr>
        <w:tab/>
        <w:t>“I must say, it has been an absolutely enchanting week,” said Henna. She kissed Cockzilla a second time and he rubbed up and down her back slowly, squeezing here and there. Her muscles were now completely relaxed and supple, and a bit of yoga had brought her back up to the flexibility and virility of females much closer to Cockzilla’s age. “Never imagined that I’d find myself such a fine plaything here in Bali,although I did hope as much.”</w:t>
      </w:r>
    </w:p>
    <w:p>
      <w:pPr>
        <w:pStyle w:val="Normal"/>
        <w:bidi w:val="0"/>
        <w:jc w:val="left"/>
        <w:rPr>
          <w:rFonts w:ascii="Courier New" w:hAnsi="Courier New" w:cs="Courier New"/>
        </w:rPr>
      </w:pPr>
      <w:r>
        <w:rPr>
          <w:rFonts w:cs="Courier New" w:ascii="Courier New" w:hAnsi="Courier New"/>
        </w:rPr>
        <w:tab/>
        <w:t>“I’m here to be the dragon of your dreams,” said Cockzilla, his hand gripping her ass firmly. He squeezed it in his palm a little before moving to caress her tail, his rough scales sliding easily across the large,smooth ones along her underside. “Besides, you’re giving me a job, and anew chance in the greatest country on earth.” Cockzilla had something of a love-hate relationship with America, since he loved the opportunities the place seemed to provide yet he hated American tourists. Things would no doubt change when he was state side. Instead of just being another service boy for the tourists to dump on, he would be the best fucking adult film star they’d ever seen. He knew how American women lusted over exotic, foreign males like himself; all it would take is a little bit of an accent and maybe a couple native tattoos. His skin was already an alluringly dark shade of brown, like all Komodos, and Mr. Long, Dark and Handsome had seduced many a female.</w:t>
      </w:r>
    </w:p>
    <w:p>
      <w:pPr>
        <w:pStyle w:val="Normal"/>
        <w:bidi w:val="0"/>
        <w:jc w:val="left"/>
        <w:rPr>
          <w:rFonts w:ascii="Courier New" w:hAnsi="Courier New" w:cs="Courier New"/>
        </w:rPr>
      </w:pPr>
      <w:r>
        <w:rPr>
          <w:rFonts w:cs="Courier New" w:ascii="Courier New" w:hAnsi="Courier New"/>
        </w:rPr>
        <w:tab/>
        <w:t>“Don’t think I’ll go easy on you just because you’re my lover boy,” said Henna. “And don’t go rubbing it in with the other staff. There's nothing wrong with a woman my age taking up a little on the side, but some people don’t see it that way. They might fear I’ll play favorites.”</w:t>
      </w:r>
    </w:p>
    <w:p>
      <w:pPr>
        <w:pStyle w:val="Normal"/>
        <w:bidi w:val="0"/>
        <w:jc w:val="left"/>
        <w:rPr>
          <w:rFonts w:ascii="Courier New" w:hAnsi="Courier New" w:cs="Courier New"/>
        </w:rPr>
      </w:pPr>
      <w:r>
        <w:rPr>
          <w:rFonts w:cs="Courier New" w:ascii="Courier New" w:hAnsi="Courier New"/>
        </w:rPr>
        <w:tab/>
        <w:t xml:space="preserve">“I certainly hope you don’t,” said Cockzilla. “After all, I’d hate to find out that you kept me around for nothing but this…” He punctuated his sentence by rubbing his shaft up and down between her legs, inviting her to take him for a ride. She didn’t indulge him for now, though, as she was apprehensive about doing any such thing out in the open, even if others were doing as much not thirty feet away under another umbrella. </w:t>
      </w:r>
    </w:p>
    <w:p>
      <w:pPr>
        <w:pStyle w:val="Normal"/>
        <w:bidi w:val="0"/>
        <w:jc w:val="left"/>
        <w:rPr>
          <w:rFonts w:ascii="Courier New" w:hAnsi="Courier New" w:cs="Courier New"/>
        </w:rPr>
      </w:pPr>
      <w:r>
        <w:rPr>
          <w:rFonts w:cs="Courier New" w:ascii="Courier New" w:hAnsi="Courier New"/>
        </w:rPr>
        <w:tab/>
        <w:t xml:space="preserve">Cockzilla knew that his statement was a complete and total lie, but one that Henna was desperate to believe. Of course Cockzilla was going to bend her to his will, using her lust for him to play favorites in every way he can. He had already done so in wooing her to hire him despite the fact she already had plenty of male leads, and she had even been so foolish as to let him name his price in terms of pay. Granted, he didn’t know how much American porn stars were typically paid, but he had a feeling that what he’d asked for was generous, even if he’d already forgotten how much it was. It didn’t matter, if the well ran dry, he could always help himself to Henna’s purse. Throughout the week she had been funding his every want, from clothes to fancy restaurants to his favorite hand-rolled cigars. He just wished he could get them through customs on the far side;he had seen many a customer smoke themselves sick at the airport in order to burn up their over-the-limit smokes. </w:t>
      </w:r>
    </w:p>
    <w:p>
      <w:pPr>
        <w:pStyle w:val="Normal"/>
        <w:bidi w:val="0"/>
        <w:jc w:val="left"/>
        <w:rPr>
          <w:rFonts w:ascii="Courier New" w:hAnsi="Courier New" w:cs="Courier New"/>
        </w:rPr>
      </w:pPr>
      <w:r>
        <w:rPr>
          <w:rFonts w:cs="Courier New" w:ascii="Courier New" w:hAnsi="Courier New"/>
        </w:rPr>
        <w:tab/>
        <w:t xml:space="preserve">Cockzilla resumed his work on Henna, gripping her ass and smiling to himself, flicking his tail this way and that. He was going to fuck Henna, that much was sure, but he was still debating how he intended to go about it. Over the course of the week he had grown to enjoy fucking Henna, but he had done it in so many ways and so many places and he wanted his last time with her in Bali to be something special, or at least something intense. He did need to keep winning her over after all, and he wasn't about to just give her a quickie and call it done. He needed to give her something that would keep them both satisfied for the plane ride back,unless of course he could figure out a way to join the mile high club in the in-flight restroom. </w:t>
      </w:r>
    </w:p>
    <w:p>
      <w:pPr>
        <w:pStyle w:val="Normal"/>
        <w:bidi w:val="0"/>
        <w:jc w:val="left"/>
        <w:rPr>
          <w:rFonts w:ascii="Courier New" w:hAnsi="Courier New" w:cs="Courier New"/>
        </w:rPr>
      </w:pPr>
      <w:r>
        <w:rPr>
          <w:rFonts w:cs="Courier New" w:ascii="Courier New" w:hAnsi="Courier New"/>
        </w:rPr>
        <w:tab/>
        <w:t xml:space="preserve">Cockzilla kissed Henna lightly, flicking his tongue this way and that inside her mouth, licking deeply and making sure she got a strong taste from him. She had become addicted to his flavor, seduced by the poisonous mixture of tobacco, pheromones and natural oils. She licked and lapped at his mouth aggressively, panting as she took him in deeper and deeper. She had grown dependent on him, addicted in a way, and he knew that so long as he played it soft and loose he could keep this going for a long time. Long enough for him to take over Antipodes, anyway. </w:t>
      </w:r>
    </w:p>
    <w:p>
      <w:pPr>
        <w:pStyle w:val="Normal"/>
        <w:bidi w:val="0"/>
        <w:jc w:val="left"/>
        <w:rPr>
          <w:rFonts w:ascii="Courier New" w:hAnsi="Courier New" w:cs="Courier New"/>
        </w:rPr>
      </w:pPr>
      <w:r>
        <w:rPr>
          <w:rFonts w:cs="Courier New" w:ascii="Courier New" w:hAnsi="Courier New"/>
        </w:rPr>
        <w:tab/>
        <w:t>Cockzilla began to slowly move his length back and forth between Henna's legs, reminding her of his wild virility and his ability to keep his erection despite the immense size. She blushed a bit, then slid off him as he continued working her, cuddling him from the side, rubbing at his chest and trying to stay away from his immense shaft. She smiled at him, the two small gold balls she wore in her hood piercings glinting in the bright sunlight. “Not now, hon, we’ve had a long day and we’re out in public,” said Henna. She’d always resisted him in such public places, and he knew now was the time to push the issue. He needed to get her doing what he said, whatever that was, and this was just one of many times to come where he would have her doing what he wanted, her own thoughts and opinions be damned.</w:t>
      </w:r>
    </w:p>
    <w:p>
      <w:pPr>
        <w:pStyle w:val="Normal"/>
        <w:bidi w:val="0"/>
        <w:jc w:val="left"/>
        <w:rPr>
          <w:rFonts w:ascii="Courier New" w:hAnsi="Courier New" w:cs="Courier New"/>
        </w:rPr>
      </w:pPr>
      <w:r>
        <w:rPr>
          <w:rFonts w:cs="Courier New" w:ascii="Courier New" w:hAnsi="Courier New"/>
        </w:rPr>
        <w:tab/>
        <w:t>“Awwh come on now,” said Cockzilla, grinning. He rested his hand on the back of her head, pressing gently and trying to guide her towards his shaft.</w:t>
      </w:r>
    </w:p>
    <w:p>
      <w:pPr>
        <w:pStyle w:val="Normal"/>
        <w:bidi w:val="0"/>
        <w:jc w:val="left"/>
        <w:rPr>
          <w:rFonts w:ascii="Courier New" w:hAnsi="Courier New" w:cs="Courier New"/>
        </w:rPr>
      </w:pPr>
      <w:r>
        <w:rPr>
          <w:rFonts w:cs="Courier New" w:ascii="Courier New" w:hAnsi="Courier New"/>
        </w:rPr>
        <w:tab/>
        <w:t>“You know what you do to me, girl. Don’t just leave me hanging,you’re not that cruel.” He pushed a bit more insistently, jabbing his cock in her face so that she could get a better look at it, but she held up her hands, putting them on his thigh as if to say both “whoa” and “WOW!”</w:t>
      </w:r>
    </w:p>
    <w:p>
      <w:pPr>
        <w:pStyle w:val="Normal"/>
        <w:bidi w:val="0"/>
        <w:jc w:val="left"/>
        <w:rPr>
          <w:rFonts w:ascii="Courier New" w:hAnsi="Courier New" w:cs="Courier New"/>
        </w:rPr>
      </w:pPr>
      <w:r>
        <w:rPr>
          <w:rFonts w:cs="Courier New" w:ascii="Courier New" w:hAnsi="Courier New"/>
        </w:rPr>
        <w:tab/>
        <w:t xml:space="preserve">“Look hon, I’m kinda tired, and I got a bit of a headache, andMNFFF!” Cockzilla gently pushed her head down and angled his shaft up,neatly popping the tip of his shaft between her lips. This was the moment of truth, if she gave in to him now he owned her completely. If she didn’t,then he was going to have to backpedal like hell, especially as he was already roped into spending a 20-hour flight with this woman and working for her once he arrived in America. He waited patiently, outwardly beaming confidence, but inwardly wavering. </w:t>
      </w:r>
    </w:p>
    <w:p>
      <w:pPr>
        <w:pStyle w:val="Normal"/>
        <w:bidi w:val="0"/>
        <w:jc w:val="left"/>
        <w:rPr>
          <w:rFonts w:ascii="Courier New" w:hAnsi="Courier New" w:cs="Courier New"/>
        </w:rPr>
      </w:pPr>
      <w:r>
        <w:rPr>
          <w:rFonts w:cs="Courier New" w:ascii="Courier New" w:hAnsi="Courier New"/>
        </w:rPr>
        <w:tab/>
        <w:t xml:space="preserve">Henna remained there for a moment, the cock in her mouth, her mind racing. Her eyes darted this way and that, looking at Cockzilla, the beach around them, and the other couples. Slowly, she began working her tongue around and around the tip of his shaft, her lips and cheeks applying suction as she began to work Cockzilla hard in her mouth. </w:t>
      </w:r>
    </w:p>
    <w:p>
      <w:pPr>
        <w:pStyle w:val="Normal"/>
        <w:bidi w:val="0"/>
        <w:jc w:val="left"/>
        <w:rPr>
          <w:rFonts w:ascii="Courier New" w:hAnsi="Courier New" w:cs="Courier New"/>
        </w:rPr>
      </w:pPr>
      <w:r>
        <w:rPr>
          <w:rFonts w:cs="Courier New" w:ascii="Courier New" w:hAnsi="Courier New"/>
        </w:rPr>
        <w:tab/>
        <w:t>As she brought up her hands, Cockzilla breathed a sigh of relief,though he passed it off as one of ecstasy. Throughout the entire week he had always let her lead, at least in part, working to influence her choice rather than force it. It was when he applied pressure that she was most likely to break, and in that brief moment he had seen doubt in her eyes as to his true intentions. For a few precious seconds she had entertained the idea that Cockzilla might not be the scaled Romeo that he pretended to be and that in fact he had every intention of using her up and throwing her out on his way to the top. But she had set aside these feelings and given into her lust, her greed for satisfaction overpowering her better sense. He had her now, and it would be smooth sailing from now right up until he took over her company and dumped her for someone younger and more attractive. That penguin maybe, or possibly some lizard girl from the Deep South. He always did love that southern accent, especially when the sucking and slurping of cock in the mouth regularly interrupted it.</w:t>
      </w:r>
    </w:p>
    <w:p>
      <w:pPr>
        <w:pStyle w:val="Normal"/>
        <w:bidi w:val="0"/>
        <w:jc w:val="left"/>
        <w:rPr>
          <w:rFonts w:ascii="Courier New" w:hAnsi="Courier New" w:cs="Courier New"/>
        </w:rPr>
      </w:pPr>
      <w:r>
        <w:rPr>
          <w:rFonts w:cs="Courier New" w:ascii="Courier New" w:hAnsi="Courier New"/>
        </w:rPr>
        <w:tab/>
        <w:t>Henna was in much a similar state herself, now gripping Cockzilla in both hands and working hard on the very tip. She twisted her head this way and that, working the shaft in her mouth and moaning loudly as the taste of precum dribbled across her tongue. She moaned aloud as she worked on him, panting and writhing with arousal. Her tail began to whip</w:t>
      </w:r>
    </w:p>
    <w:p>
      <w:pPr>
        <w:pStyle w:val="Normal"/>
        <w:bidi w:val="0"/>
        <w:jc w:val="left"/>
        <w:rPr>
          <w:rFonts w:ascii="Courier New" w:hAnsi="Courier New" w:cs="Courier New"/>
        </w:rPr>
      </w:pPr>
      <w:r>
        <w:rPr>
          <w:rFonts w:cs="Courier New" w:ascii="Courier New" w:hAnsi="Courier New"/>
        </w:rPr>
        <w:t>and snap wildly as she became more and more absorbed in Cockzilla’s member, the gyrations making her hip shake and sway wildly. Cockzilla grinned and reached out to grab it, squeezing on her first and then sliding his fingers down to probe her gent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He rubbed her softly at first, then more roughly, sticking his fingers in deep and probing her even as he worked her clit. His digits were thick, making it easy for him to fill her with just two fingers. He knew he could fit in three, especially with how loose his cock had made her, but for now he kept it at two, choosing to pleasure her rather than pound her raw. That would come soon enoug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Feeling his length begin to tense, Cockzilla knew it was time to relieve the pressure lest he blow a gasket before the appropriate time. He picked her up bodily, making her writhe and giggle as he “forced” her to extract her tongue from his shaft. He lifted her up and moved her body until she sat on his face, her knees on either side of him as his arms reached up to grope and caress. He blew his hot breath across her slit, making her shudder before the fork of his tongue found her clit. He teased</w:t>
      </w:r>
    </w:p>
    <w:p>
      <w:pPr>
        <w:pStyle w:val="Normal"/>
        <w:bidi w:val="0"/>
        <w:jc w:val="left"/>
        <w:rPr>
          <w:rFonts w:ascii="Courier New" w:hAnsi="Courier New" w:cs="Courier New"/>
        </w:rPr>
      </w:pPr>
      <w:r>
        <w:rPr>
          <w:rFonts w:cs="Courier New" w:ascii="Courier New" w:hAnsi="Courier New"/>
        </w:rPr>
        <w:t>her with it mercilessly, making her writhe and forcing him to strengthen his grip. She groaned and arched her back as he dug in his muzzle and tongue, working her diligently with each gentle lick. He intended to kick things up as high as they would go as soon as he could, and the faster he got her sex dripping, the sooner he could begin to shove and drag her towards ecstas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As Henna found her balance and her legs began to hold her more firmly in the sand, he brought his fingers in to assist, opening her up wide. He sent his tongue in as deep as it would go, whipping the forked ends this way and that as he blew hot air across her clit, massaging it lightly with his nose. Henna couldn’t help crying out, though she blushed and tried to hide her face in embarrassment. Cockzilla could see other beach goers</w:t>
      </w:r>
    </w:p>
    <w:p>
      <w:pPr>
        <w:pStyle w:val="Normal"/>
        <w:bidi w:val="0"/>
        <w:jc w:val="left"/>
        <w:rPr>
          <w:rFonts w:ascii="Courier New" w:hAnsi="Courier New" w:cs="Courier New"/>
        </w:rPr>
      </w:pPr>
      <w:r>
        <w:rPr>
          <w:rFonts w:cs="Courier New" w:ascii="Courier New" w:hAnsi="Courier New"/>
        </w:rPr>
        <w:t>looking over at them curiously, mostly in envy and excitement. He had let Henef know when he would try to go for it so that the rat could discreetly snap some photos, and evidently word had leaked out as every waiter and busboy found an excuse to walk past the private beach a few times. His skill was legendary, and a number of the staff members tended to watch him when they could either for their own satisfaction or so they could try and emulate him on their own time. Part of him wondered what Henna thought about being watched, considering her former occupation and her current tendency towards keeping it private. Clearly she didn’t mind too much, else she’d have put up more resistance. But he wasn’t sure if he’d brought back the sort of exhibitionist streak she’d shown in her porno just ye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As Henna’s arousal became wetter and messier, Cockzilla shifted her down,  rabbing the tip of his shaft in one hand and helping her to crawl back into position. He rubbed his length up and down her folds, the sensation causing her breath to come in short, hot pants. Her tits heaved and bounced as Cockzilla slowly began to press in his length, making her whimper and roll her eyes in pleasure. She was loose now, her sex opened wide by a week’s worth of pounding, and as he slid in she offered him not</w:t>
      </w:r>
    </w:p>
    <w:p>
      <w:pPr>
        <w:pStyle w:val="Normal"/>
        <w:bidi w:val="0"/>
        <w:jc w:val="left"/>
        <w:rPr>
          <w:rFonts w:ascii="Courier New" w:hAnsi="Courier New" w:cs="Courier New"/>
        </w:rPr>
      </w:pPr>
      <w:r>
        <w:rPr>
          <w:rFonts w:cs="Courier New" w:ascii="Courier New" w:hAnsi="Courier New"/>
        </w:rPr>
        <w:t>even the slightest resistance. He worked his length in one inch at a time, stopping at the half way point and beginning to grind. He knew he could go deeper, much deeper in fact, but he was only absorbed with Henna’s pleasure for now. He needed to give her the sort of mind-blowing orgasm that no other male could, and that meant finesse as well as for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began thrusting slowly at first, working his length inside her delicately and taking his time to reach forward and work his hands on her ass, clit and nipples. Being positioned over him on all fours, with her hands on his chest, he was keen on making the most of the situation by working on her soft spots for as long as he had access to them. He bent forward as far as he could in order to lash at her lips and chest with his long tongue, Henna’s small size forcing him to bend far forward and contort himself a little in order to reach. As he did so, he slowly accelerated the pace of his pounding, working on Henna more and more until their lovemaking approached a fever pitc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brought his pounding up in a slow roll, applying more and more force and slipping in more and more length until he was fucking Henna as hard as he could, his shaft pounding and slamming and fucking away at her mercilessly, making her entire body quiver and shake. Her massive breasts bounced wildly as he worked away on her, grabbing her ass firmly in both hands and fucking her with every ounce of strength he could muster. Henna was bounced wildly as he fucked her harder and harder, making her eyes roll back as her arms and legs began to give out beneath her. Cockzilla’s hands shot up to support her, holding her up at the right angle as he brought in everything that his powerful hips and thighs could mus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Henna hit her orgasm with all the bluster and fury that Cockzilla could want. She cried out loud enough for the whole damned hotel to hear her, a few of the guests and staff turning their heads to the sound as it blew past them. She writhed and twitched, her entire body consumed with the power of it all. Her sex exploded around Cockzilla’s shaft, coating his length with her juices. Knowing that now was the time to strike, he quickly came down on her clit with his fingers, reaching under her as she</w:t>
      </w:r>
    </w:p>
    <w:p>
      <w:pPr>
        <w:pStyle w:val="Normal"/>
        <w:bidi w:val="0"/>
        <w:jc w:val="left"/>
        <w:rPr>
          <w:rFonts w:ascii="Courier New" w:hAnsi="Courier New" w:cs="Courier New"/>
        </w:rPr>
      </w:pPr>
      <w:r>
        <w:rPr>
          <w:rFonts w:cs="Courier New" w:ascii="Courier New" w:hAnsi="Courier New"/>
        </w:rPr>
        <w:t>collapsed on top of him. He wanted her to ride out her orgasm for as long as possible, to ensure she was exhausted and compliant for the rest of the evening. He did, after all, need to abscond with her back to the airport without either his employer or creditors knowing. It was not simply a matter of calling a cab and riding over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Up until this point, Cockzilla had always pulled out or used a condom on Henna, preferring either to throw his seed away or give Henna a chance to lick it off her ample chest, something he enjoyed seeing. But now that she was in his power, he felt no qualms about letting his shaft blow hard inside her, shooting out jet after jet of white, sticky liquid. Her sex filled by shaft and her own juices, Cockzilla’s seed slowly leaked out from her pussy. He hissed happily, feeling the pleasure well up within him as he relaxed with content. It was all in the bag now; he was on the road to parad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09T14:50:58Z</dcterms:modified>
  <cp:revision>9</cp:revision>
  <dc:subject/>
  <dc:title/>
</cp:coreProperties>
</file>