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Chapter 1</w:t>
      </w:r>
    </w:p>
    <w:p>
      <w:pPr>
        <w:pStyle w:val="Normal"/>
        <w:bidi w:val="0"/>
        <w:jc w:val="left"/>
        <w:rPr>
          <w:rFonts w:ascii="Courier New" w:hAnsi="Courier New" w:cs="Courier New"/>
        </w:rPr>
      </w:pPr>
      <w:r>
        <w:rPr>
          <w:rFonts w:cs="Courier New" w:ascii="Courier New" w:hAnsi="Courier New"/>
        </w:rPr>
        <w:tab/>
        <w:t>“Yeah, take it! How do you like the monster that is COCKZILLA?” cried a large Komodo dragon, shoving his immense twelve-inch length deep into the folds of his friend and habitual fuckbuddy, a snake girl named Fraga. She couldn’t help but giggle as he spoke, her small delicate hands covering her mouth even as his pounding made her modest cleavage bounce. She was certainly not unattractive, but Cockzilla’s bodybuilder physique and  onsiderable package certainly made him the handsomer of the two.</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You’re really going to go with ‘Cockzilla?’” Fraga said, trying to stifle her giggles. It wasn’t easy, especially when Cockzilla bent forward and began teasing his long, forked tongue across her nipple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It fits, doesn’t it?” said Cockzilla, pulling his enormous length back out again and rubbing it up and down Fraga’s sex in order to emphasize its immense size. She reached down and rubbed it, her soft green scales gently squeezing and caressing the substantial girth.</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Just barely,” said Fraga, smirking as she aimed his shaft down again, encouraging him to get back to work. Cockzilla grinned and licked at her face as he moved slowly, bringing his large hands and meaty fingers to bear on her nipples and clit. His enormous length was much too large for Fraga, but he had no difficulty managing only the first half of it inside her, twisting this way and that as he worked pleasure out of her. Despite his size, he was gentle with his friend, though it was clear that he could play rough if he needed to, or even if he just wanted to. He worked Fraga over with extreme power and skill, making her long, thin tail curl and whip about wildly as he pushed her higher and higher. She moaned louder and louder as he pushed her into the well-worn mattress, smashing the worn wooden bed against the thin walls of her apartment. The neighbors</w:t>
      </w:r>
    </w:p>
    <w:p>
      <w:pPr>
        <w:pStyle w:val="Normal"/>
        <w:bidi w:val="0"/>
        <w:jc w:val="left"/>
        <w:rPr>
          <w:rFonts w:ascii="Courier New" w:hAnsi="Courier New" w:cs="Courier New"/>
        </w:rPr>
      </w:pPr>
      <w:r>
        <w:rPr>
          <w:rFonts w:cs="Courier New" w:ascii="Courier New" w:hAnsi="Courier New"/>
        </w:rPr>
        <w:t>had long since given up complaining about all the noise they made, and Cockzilla liked to joke that they were listening in. Fraga thought that might be true, especially considering the way most of her fellow residents tended to hit on he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Cockzilla extracted his length and shifted to lying down, helping Fraga to mount him and slowly work his length inside her. She had to lean far forward, allowing most of his substantial length to remain outside of her as she rode him, though she moaned and whimpered all the way. Now that his hands were not needed to prop him up, Cockzilla began rubbing up and down vigorously, the scale-on-scale friction amplifying the intensity of the hot lamp above them. Their cold blood seemed almost to boil with the heat of the place, making them both pant and writhe with deligh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Fraga began bouncing herself harder and harder, her small tits jiggling and swaying this way and that as they made love. She began to squeeze down on him, trying to extract as much pleasure as she could. He returned the effort, working on her with his firm hands and long tongue. She leaned forward, spreading wide to brace her knees on either side of Cockzilla as he began pounding into her. His intense workout regimen gave him abs of immense power, and so even though he did not bring in his knees and legs he was able to pound and shove her with wild abandon. His long, thick tail stuck out between his legs, and he curled it upward, twisting his against and around her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They kissed and embraced, not out of any love but out of the</w:t>
      </w:r>
    </w:p>
    <w:p>
      <w:pPr>
        <w:pStyle w:val="Normal"/>
        <w:bidi w:val="0"/>
        <w:jc w:val="left"/>
        <w:rPr>
          <w:rFonts w:ascii="Courier New" w:hAnsi="Courier New" w:cs="Courier New"/>
        </w:rPr>
      </w:pPr>
      <w:r>
        <w:rPr>
          <w:rFonts w:cs="Courier New" w:ascii="Courier New" w:hAnsi="Courier New"/>
        </w:rPr>
        <w:t>intense feeling and intimacy they gained from their rutting. Fraga reached back as best as she could to squeeze and work the shaft that wasn’t inside her, as well as Cockzilla’s decidedly ample ball sack. It was an awkward angle, but she managed to get her fingers in, helped by the fact that she was supported by Cockzilla’s strong arms on her chest and shoulders. Once she had enough she moved back and began caressing his soft, lightbrown under scales, rubbing his firm belly and pressing his fingers against his pectorals. She couldn’t help but be fascinated at how incredibly strong and ripped he was, and it was no small wonder that he had won several local bodybuilding competitions despite the fact that he was only eightee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Noticing her interest, Cockzilla helped her to lean back, careful not to impale her on his enormous shaft while still freeing up his arms. He flexed a little, then lifted her up bodily, spinning her around by her hips</w:t>
      </w:r>
    </w:p>
    <w:p>
      <w:pPr>
        <w:pStyle w:val="Normal"/>
        <w:bidi w:val="0"/>
        <w:jc w:val="left"/>
        <w:rPr>
          <w:rFonts w:ascii="Courier New" w:hAnsi="Courier New" w:cs="Courier New"/>
        </w:rPr>
      </w:pPr>
      <w:r>
        <w:rPr>
          <w:rFonts w:cs="Courier New" w:ascii="Courier New" w:hAnsi="Courier New"/>
        </w:rPr>
        <w:t>and holding her up like a figure skater. She giggled, doing her best not to accidentally writhe out of his grip, but his substantial strength and firm hands seemed to confirm that such was highly unlikely to happen. Once she was turned around he dug his long, thick tongue deep into her folds, licking and lapping around as he whipped the tip of his tail down between his ankles. Fraga moaned, kicking a little at first but then resting her ankles firmly on his shoulders, bending her knees as much as possible as she spread to give him room. Cockzilla hissed loudly with excitement as his tongue dashed out again and again, going up and down her sex before plunging deep inside, only to flip back out again and go for her clit. Long practice had given him supreme skill with his tongue, and he knew just how to use the crux of the fork to work the underside of Fraga’s clit. She</w:t>
      </w:r>
    </w:p>
    <w:p>
      <w:pPr>
        <w:pStyle w:val="Normal"/>
        <w:bidi w:val="0"/>
        <w:jc w:val="left"/>
        <w:rPr>
          <w:rFonts w:ascii="Courier New" w:hAnsi="Courier New" w:cs="Courier New"/>
        </w:rPr>
      </w:pPr>
      <w:r>
        <w:rPr>
          <w:rFonts w:cs="Courier New" w:ascii="Courier New" w:hAnsi="Courier New"/>
        </w:rPr>
        <w:t>writhed with pleasure; letting out her own hisses and flicking her tongue this way and tha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Working hard to avoid seeming greedy, Fraga grabbed at</w:t>
      </w:r>
    </w:p>
    <w:p>
      <w:pPr>
        <w:pStyle w:val="Normal"/>
        <w:bidi w:val="0"/>
        <w:jc w:val="left"/>
        <w:rPr>
          <w:rFonts w:ascii="Courier New" w:hAnsi="Courier New" w:cs="Courier New"/>
        </w:rPr>
      </w:pPr>
      <w:r>
        <w:rPr>
          <w:rFonts w:cs="Courier New" w:ascii="Courier New" w:hAnsi="Courier New"/>
        </w:rPr>
        <w:t>Cockzilla’s shaft, which was so long and still so hard that she had no difficulty working most of it even though she was lifted several inches up off of him. She massaged the head in her mouth, whipping her tongue around and around and around as she sucked and slurped on him. She brought her left hand to his length, sliding up and down slowly, her smooth scales finding easy going even on the parts that were not slick with</w:t>
      </w:r>
    </w:p>
    <w:p>
      <w:pPr>
        <w:pStyle w:val="Normal"/>
        <w:bidi w:val="0"/>
        <w:jc w:val="left"/>
        <w:rPr>
          <w:rFonts w:ascii="Courier New" w:hAnsi="Courier New" w:cs="Courier New"/>
        </w:rPr>
      </w:pPr>
      <w:r>
        <w:rPr>
          <w:rFonts w:cs="Courier New" w:ascii="Courier New" w:hAnsi="Courier New"/>
        </w:rPr>
        <w:t>her juices. Her other hand went down to his balls, squeezing and working them delicately as she writhed and hissed above him. They were working one another into a frenzy now, each one seeking to drive the other one to new height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Without warning Cockzilla suddenly flipped Fraga around again, shoving her down onto his shaft with surprising force. Her wet, sloppy sex was so loose by now as to have no difficulty accepting him, and he’d shoved in enough times to know exactly how far to go. Still holding onto her hips firmly, he moved her up and down, as if she was merely a very large sex toy he meant to use to milk himself to a conclusion. Fraga was</w:t>
      </w:r>
    </w:p>
    <w:p>
      <w:pPr>
        <w:pStyle w:val="Normal"/>
        <w:bidi w:val="0"/>
        <w:jc w:val="left"/>
        <w:rPr>
          <w:rFonts w:ascii="Courier New" w:hAnsi="Courier New" w:cs="Courier New"/>
        </w:rPr>
      </w:pPr>
      <w:r>
        <w:rPr>
          <w:rFonts w:cs="Courier New" w:ascii="Courier New" w:hAnsi="Courier New"/>
        </w:rPr>
        <w:t>the sort who loved the heavy assault; the whole reason she and Cockzilla had started fucking in the first place, and she quickly gave way as he pounded her like a jackhamme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Fraga reared her head back, grabbing at the scales of her scalp and neck and sticking out her chest as she cried out in ecstasy. Her tits bounced wildly, her nipples hard enough to cut glass as her juices splattered hard across Cockzilla’s shaft. She was definitely a squirter, and soon his entire length, crotch and thighs were glistening in the light of the lamp. She took in deep, heaving breaths for a moment, then put her feet beneath her, extracting his length from her and laying down on his chest, panting. She soaked up the enveloping warmth of the chest against her back, whimpering as he toyed with her in the afterglow. “You didn’t cum,” she sai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Didn’t you know that a lady always goes first?” he said, grinning. His massive shaft was still erect between Fraga’s legs, now standing at attention like a flagpole. She squeezed it between her thighs and reached down to work it, still in awe of the thing after all these months. Cockzilla’s own immense hands slid down, enveloping it and working it hard. Even though his hands were massive like the rest of him, his cock was so incredibly long that he could wrap both hands around it firmly and still have the tip sticking ou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Fraga squeezed her thighs together, working him with her lower lips and hands while he concentrated on the upper lengths of his shaft. Cockzilla was calm, relaxed, and in control, and he didn’t intend to cum a second before he meant to. He hissed lightly in his pleasure, but did not groan or cry out like Fraga. His orgasm was like an earthquake, slow and rumbling but all consuming upon its arrival.</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Though Fraga had long since learned to recognize the warning</w:t>
      </w:r>
    </w:p>
    <w:p>
      <w:pPr>
        <w:pStyle w:val="Normal"/>
        <w:bidi w:val="0"/>
        <w:jc w:val="left"/>
        <w:rPr>
          <w:rFonts w:ascii="Courier New" w:hAnsi="Courier New" w:cs="Courier New"/>
        </w:rPr>
      </w:pPr>
      <w:r>
        <w:rPr>
          <w:rFonts w:cs="Courier New" w:ascii="Courier New" w:hAnsi="Courier New"/>
        </w:rPr>
        <w:t>signs of Cockzilla’s finale, she was inevitably caught off guard by its sheer force and impact. Huge jets of cum made long, high arcs, some going so high as to send off flecks that splattered against the heat lamp, which sizzled intensely. The most of it, however, landed across Fraga’s abs and tits, painting her green scales with long stripes of white. She reached down to rub at them with her fingers, licking them lightly and grinning. “You’re still hard after all tha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That’s the power of Cockzilla, baby, I don’t need any pills. I’m an all-natural porn star.” To call Cockzilla all-natural, or a pornstar, was a bit of a stretch, but Fraga was in no condition to correct him. She leaned over to her night tand and grabbed a pack of cheap cigarettes, putting one in her mouth and igniting it with a cheap plastic lighter. She offered it to Cockzilla, but he turned her down, instead reaching over to the ashtray to resume smoking a massive, hand-rolled cigar he had been working on before they had gotten started. He tapped off the ash and then gave the thick brown leaves a firm tug, making the ember burn and sizzle. Hand rolled from low quality leaves by a local merchant, it was not the sort of smoke that the faint of heart or even the less experienced could endure, much less enjoy. Even from a few feet away Fraga could feel the smell writhing over her and filling her nostrils, disgusting and horrible yet</w:t>
      </w:r>
    </w:p>
    <w:p>
      <w:pPr>
        <w:pStyle w:val="Normal"/>
        <w:bidi w:val="0"/>
        <w:jc w:val="left"/>
        <w:rPr>
          <w:rFonts w:ascii="Courier New" w:hAnsi="Courier New" w:cs="Courier New"/>
        </w:rPr>
      </w:pPr>
      <w:r>
        <w:rPr>
          <w:rFonts w:cs="Courier New" w:ascii="Courier New" w:hAnsi="Courier New"/>
        </w:rPr>
        <w:t>alluring and intoxicating. As Cockzilla exhaled a mountain of smoke, replicating the mythical creature his species was named after; Fraga calmly walked to the single window of her tiny apartment and opened it, leaning out into the nigh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Though it was well past midnight, the streets of Bali were every bit as noisy as they were during the day. Fraga could see the distant lights of the resort where she and Cockzilla both worked. Though they were bright and the resort was a city unto itself, they were almost drowned out by the old buildings and shanties that spread out in all directions right up to the</w:t>
      </w:r>
    </w:p>
    <w:p>
      <w:pPr>
        <w:pStyle w:val="Normal"/>
        <w:bidi w:val="0"/>
        <w:jc w:val="left"/>
        <w:rPr>
          <w:rFonts w:ascii="Courier New" w:hAnsi="Courier New" w:cs="Courier New"/>
        </w:rPr>
      </w:pPr>
      <w:r>
        <w:rPr>
          <w:rFonts w:cs="Courier New" w:ascii="Courier New" w:hAnsi="Courier New"/>
        </w:rPr>
        <w:t>distant shore. The air was thick and hazy, and the smell outside was an unpleasant mixture of garbage and exhaust fumes. Still, it had been her home for all her life, and there was a certain comforting familiarity to i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Close the window, you’re letting out all the hot air,” said</w:t>
      </w:r>
    </w:p>
    <w:p>
      <w:pPr>
        <w:pStyle w:val="Normal"/>
        <w:bidi w:val="0"/>
        <w:jc w:val="left"/>
        <w:rPr>
          <w:rFonts w:ascii="Courier New" w:hAnsi="Courier New" w:cs="Courier New"/>
        </w:rPr>
      </w:pPr>
      <w:r>
        <w:rPr>
          <w:rFonts w:cs="Courier New" w:ascii="Courier New" w:hAnsi="Courier New"/>
        </w:rPr>
        <w:t>Cockzilla. Fraga sighed and took a long drag on her cigarette, snubbing out what was left and tossing it into the street below. She didn’t close the window, but returned to Cockzilla, caressing him and rubbing her arm up and down his massive chest.</w:t>
      </w:r>
    </w:p>
    <w:p>
      <w:pPr>
        <w:pStyle w:val="Normal"/>
        <w:bidi w:val="0"/>
        <w:jc w:val="left"/>
        <w:rPr>
          <w:rFonts w:ascii="Courier New" w:hAnsi="Courier New" w:cs="Courier New"/>
        </w:rPr>
      </w:pPr>
      <w:r>
        <w:rPr>
          <w:rFonts w:cs="Courier New" w:ascii="Courier New" w:hAnsi="Courier New"/>
        </w:rPr>
        <w:tab/>
        <w:t>“I’m a bit hot, I wanna cool things down a bit,” said Fraga.</w:t>
      </w:r>
    </w:p>
    <w:p>
      <w:pPr>
        <w:pStyle w:val="Normal"/>
        <w:bidi w:val="0"/>
        <w:jc w:val="left"/>
        <w:rPr>
          <w:rFonts w:ascii="Courier New" w:hAnsi="Courier New" w:cs="Courier New"/>
        </w:rPr>
      </w:pPr>
      <w:r>
        <w:rPr>
          <w:rFonts w:cs="Courier New" w:ascii="Courier New" w:hAnsi="Courier New"/>
        </w:rPr>
        <w:t>Cockzilla offered her his cigar, and she took a short, tentative puff before handing it back in a fit of coughing. “I have no fucking idea how you smoke that stuff. It’s like trying to breathe in roofing ta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Cockzilla took another long, thick puff and blew it into Fraga’s face. She was instantly awash in the powerful smoke, and were she not already a considerable smoker herself it would have been intolerable. As it was, she could almost smell the sizzle of nicotine as she inhaled deeply, working the smoke into her own lungs. The tobacco that Cockzilla smoked was bred for power, not flavor, and even what Cockzilla breathed out was enough for Fraga to get a buzz. “If you were as massive as I was, you’d be</w:t>
      </w:r>
    </w:p>
    <w:p>
      <w:pPr>
        <w:pStyle w:val="Normal"/>
        <w:bidi w:val="0"/>
        <w:jc w:val="left"/>
        <w:rPr>
          <w:rFonts w:ascii="Courier New" w:hAnsi="Courier New" w:cs="Courier New"/>
        </w:rPr>
      </w:pPr>
      <w:r>
        <w:rPr>
          <w:rFonts w:cs="Courier New" w:ascii="Courier New" w:hAnsi="Courier New"/>
        </w:rPr>
        <w:t>able to take it too.” He chomped down on the cigar, moving it to the corner of his mouth and grinning. “Besides, it’s the cigar of an alpha male, which I definitely am.”</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There’s no doubting that,” said Fraga, grinning and playing with his shaft a bit. It was still mostly hard, and Fraga had a feeling he could get back to business at a moment’s notice, should he want to. “Speaking of, what was this porno film you wanted to show me?” Cockzilla grinned and got up, walking over to the well-worn TV and DVD player that Fraga</w:t>
      </w:r>
    </w:p>
    <w:p>
      <w:pPr>
        <w:pStyle w:val="Normal"/>
        <w:bidi w:val="0"/>
        <w:jc w:val="left"/>
        <w:rPr>
          <w:rFonts w:ascii="Courier New" w:hAnsi="Courier New" w:cs="Courier New"/>
        </w:rPr>
      </w:pPr>
      <w:r>
        <w:rPr>
          <w:rFonts w:cs="Courier New" w:ascii="Courier New" w:hAnsi="Courier New"/>
        </w:rPr>
        <w:t>had on her dresser. They had both been scavenged from the trash, and were so worn that it was an amazement they worked at all. Cockzilla reached into a bag he’d left there earlier and put a small DVD in the tray, hitting play before returning to be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The DVD was obviously a bootleg downloaded off the Internet,</w:t>
      </w:r>
    </w:p>
    <w:p>
      <w:pPr>
        <w:pStyle w:val="Normal"/>
        <w:bidi w:val="0"/>
        <w:jc w:val="left"/>
        <w:rPr>
          <w:rFonts w:ascii="Courier New" w:hAnsi="Courier New" w:cs="Courier New"/>
        </w:rPr>
      </w:pPr>
      <w:r>
        <w:rPr>
          <w:rFonts w:cs="Courier New" w:ascii="Courier New" w:hAnsi="Courier New"/>
        </w:rPr>
        <w:t>the widescreen aspect scrunched into an awkward fullscreen mode. It started out with a penguin that had exceptionally large breasts seducing a seemingly meek female professor, who turned into a monster with an enormous dick once she became aroused. Even through the distortion Fraga could see that the actress playing the professor was wearing a strapon, but the action was so intense and the angles so perfect that Fraga felt herself getting worked up just by watching it. Considering that it was pretty much standard procedure for her to turn tricks and star in porn as part of her career as a waitress, she was surprised that the film had such an impact on her. “It’s great, isn’t it?” said Cockzilla, whose immense shaft was standing at attention, even dribbling out pre as he saw the penguin get pounded hard on the tiny screen. “It’s called ‘The Dragon Within,’ and after I saw it I knew I had to go into porno.”</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But we’re already in porno,” said Fraga. “We film stuff all the time to put on DVDs for the street corner shops. Hell, I’ve seen my tits crudely cut-and-pasted into all sorts of local fliers and shit.” She scooted 7forward a bit, slurping at the tip of his cock and sucking down the pre. He growled with encouragement, resting his hand on her head and pushing</w:t>
      </w:r>
    </w:p>
    <w:p>
      <w:pPr>
        <w:pStyle w:val="Normal"/>
        <w:bidi w:val="0"/>
        <w:jc w:val="left"/>
        <w:rPr>
          <w:rFonts w:ascii="Courier New" w:hAnsi="Courier New" w:cs="Courier New"/>
        </w:rPr>
      </w:pPr>
      <w:r>
        <w:rPr>
          <w:rFonts w:cs="Courier New" w:ascii="Courier New" w:hAnsi="Courier New"/>
        </w:rPr>
        <w:t>down encouragingl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Yeah, but we make what, thirty, fifty dollars a go at that?” said Cockzilla. “In America, you can make thousands just for doing a single scene. When I saw this, I knew I had to go into porno. Just look at that penguin, and the actress she’s with. Can you imagine getting paid to fuck that?” Fraga was a little miffed that Cockzilla was clearly implying she wasn’t as attractive as the actresses on screen, but she knew it was true. She knew also that porn stars in America supposedly got paid thousands of dollars per shoot, and that they were much sexier than almost any male she knew. Any male except Cockzilla, of course. “That’s why I want to take on the name Cockzilla, why I wanna have it tattooed across my chest in big gold letters. I want everyone in America to know that this monster from Malaysia isn’t just the best fuck in Bali, he’s the best fuck in the whole fucking worl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Fraga would have complained, but as she spoke and watched the film, she felt herself getting more and more worked up. Being with Cockzilla was like that; whether you loved him or hated him he exuded sexual lust and power. She had seen married women and good girls bowled over by him in a matter of hours, and no matter how much they resisted they always gave in to him eventually, their minds blown free by the intensity of his fucking. She began indulging herself wholeheartedly, adjusting her throat so that she could work more and more of it into her maw. Cockzilla hissed, pleased to see what he was doing to Fraga. He moved to his knees, she crawled onto all fours, and he grabbed her head with both hands. “Seems like someone agrees with me and wants to play rough,” he said. He began to push his length deep down her throat, making her gag and whimper as it went in deeper and deeper. “Don’t think I’ll forget you, Fraga, but there’s new pieces of ass for me to conquer. So get everything you can tonight, because as soon as I can, I’m getting on a plane and flying to LA to fuck for fame and fortun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Fraga didn’t want to admit it, but she loved it rough, and she got a real kick out of Cockzilla’s aggression and power. She just felt compelled to submit to the incredible male, unlike anything she’d ever felt with any of her boyfriends or customers. As he worked his shaft deep into her throat, forcing her to measure and control every breath, she could already feel her sex dripping with excitement. Cockzilla was going to run himself</w:t>
      </w:r>
    </w:p>
    <w:p>
      <w:pPr>
        <w:pStyle w:val="Normal"/>
        <w:bidi w:val="0"/>
        <w:jc w:val="left"/>
        <w:rPr>
          <w:rFonts w:ascii="Courier New" w:hAnsi="Courier New" w:cs="Courier New"/>
        </w:rPr>
      </w:pPr>
      <w:r>
        <w:rPr>
          <w:rFonts w:cs="Courier New" w:ascii="Courier New" w:hAnsi="Courier New"/>
        </w:rPr>
        <w:t>ragged on her, and she wanted everything that he could dish out. Though she could feel tears running down her cheeks as Cockzilla fucked her throat like it was a fuck toy, the last thing she wanted was for him to slow down. If anything, she wanted him to push harde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Cockzilla pulled out his length; hissing violently and whipping his tongue around wildly as he picked up Fraga and spun her around. He shoved his length into her sex, jamming inch after inch down without so much as a pause. Fraga yowled as he found her limit, though internally she wished that she were a few inches deeper so that she could take him in to the hilt. His massive length was hot and thick inside her, and it filled her completely even as he towered over her. She felt consumed, totally subservient and encompassed by Cockzilla’s will. Her eyes rolled back and her tongue lolled out as he began to bring down the pounding, shoving and fucking her with every ounce of force he could muster. The bed began to bounce wildly, even scooting around the floor, before suddenly one of the worn and rotting legs gave way. Fraga yelped as she felt herself descend those few inches, but Cockzilla kept going, even though they were now at a considerable tilt and every shove made the bed rock wildly on its remaining legs. He grinned, giving Fraga’s ass a firm smack. “Watch out America,” he said, lashing out his long tongue into the air. “Cockzilla is coming to FU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10:52Z</dcterms:created>
  <dc:creator/>
  <dc:description/>
  <dc:language>en-US</dc:language>
  <cp:lastModifiedBy/>
  <dcterms:modified xsi:type="dcterms:W3CDTF">2024-09-09T13:54:03Z</dcterms:modified>
  <cp:revision>3</cp:revision>
  <dc:subject/>
  <dc:title/>
</cp:coreProperties>
</file>