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Interdepartmental Relations</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Jimmy Lee Starbird is (c) Roochak, Nekkie Niceburgs is (C) GSPerver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Lee couldn’t believe how well the past nine months had gone for him. Ever since he’d made the move to LA, his life had been a blur. From the moment he first signed his contract to the conclusion of his latest film, Jimmy’s career as a porn star had been nothing short of a spectacular succes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ipping lightly on his martini (a drink he’d come to enjoy now that he could afford them) he surveyed the elegant scene of the party. Once a year, the major LA studios got together for a major (if discreet) ball. Representing Southpaw Entertainment’s new foray into gay porn, Jimmy was attending the ball in an elegant black suit and a black bow tie. While the mouserat was a little disheartened to cover up his now-famous shoulder tattoos, the small one encircling his tail was clearly visible as it poked out from the tailored tail-hole in his pants. The suit itself was brand new and fit him with surprising comfort. It also fit his ass very firmly, giving anyone who happened to grope him a very good feel. And grope them they di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s the purpose of the ball was to show off (and to steal) the various new talent acquired over the course of the year, Jimmy was doing his best to show and reveal as much of himself as possible. His director had enough faith in him to give him a long leash, and Jimmy had spent the evening chatting with some of the hottest studs and sluts he’d ever seen. The massively-endowed horse boys of Long Stable were there, as well as the talented contortionist Siamese cat boys from Hung Enterprises. But Jimmy had also found many a female porn star, though as the party was largely limited to new hires he found he did not know them as well as he thought he should. He decided he would be making a lot of trips to the video store over the coming months, thoug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fter several hours of mingling and at least two dry martinis, Jimmy Lee found himself seated at the table for Antipodes Entertainment. Seated at the table was a Jackal/Rabbit hybrid known as Sunset, an old veteran dog who went by the stage name Laycee Spades, and an up-and-coming star penguin that Jimmy had seen a lot of, though never in perso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leaned over to her, trying to check her out as discreetly as he could. Dressed in an elegant bright red gown that barely covered her massive chest, Nekkie Niceburgs was idly forking down a respectably small serving of what looked like fish. Jimmy wasn’t sure quite what it was exactly, but it appeared to be very raw and Nekkie seemed to enjoy it immensely. Her elegant, well-worked blue body was slick and smooth, having a light blue underbelly and dark blue feathers everywhere else but her head. On her head she had a small plume of yellow feathers, with purple feathers rolling on down behind that to about shoulder level. She was petite (barely 5’) and ha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assive breasts, clearly the result of implants. As they were almost the size of her head, Jimmy seriously wondered how she maintained her balance on those big 6” heels she was wearing. Jimmy cleared his throat, deciding to chat with this woman he’d heard so much about yet never met befo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re you really Nekkie Niceburgs?” asked Jimmy, tentatively. She turned, smiling at him with her small yellow bea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es, I am. I take it you’re a fan?” she said, extending her small and delicate hand to him. He took it and shook it lightly, no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ure if he was supposed to kiss it or no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yes, but I didn’t find out about you from your films. You see, my name is Jimmy Lee, and-” Nekkie interrupted him, lightly putting her finger on his lips. He flustered, smiling with a cracked grin. This penguin gal had him melting in her ha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so YOU’RE the hot little piece of male tail Roland’s been banging from time to time. Yeah he’s told me about you, told me you were going to LA to be a porn star. He misses you, you know. He mentioned it last time I had him over, shortly after we had sex in the shower for the fourth time that day.” Were it not held in place by Nekkie’s finger, Jimmy’s jaw would have dropp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Fourth time in a day? That’s…that’s…” Jimmy stammered for words. He knew that Roland, while not the most endowed or built guy he’d ever been with, had a deep endurance that belied his normal appearance. Now it was clear where he’d built up the strength to go on all-day fucking session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don’t look that impressed, it was 3 PM at least. Normally we hit our fourth shower session by two. It’s just that he slept in that night because the plane was late.” Nekkie grinned, and then daintily took another bite of her almost-finished dinner. “But surely he showed that kind of enthusiasm and endurance with you didn’t h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ctually, he didn’t. I mean, we did go for awhile, and there was always multiple sessions, I didn’t know…I mean, I guess he wasn’t kidding when he said you were a nymphomaniac he had to fuck for twelve hours in a go each time he came over. I thought he was exaggerating, he tends to do tha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He does tend to exaggerate, but if you want him to fuck you for a whole day, just tease him for about fifteen minutes or so. He hates it, so much that it may make him a little upset, but once you really get him going he won’t stop until you say so. I fucked him for fourteen hours straight once…We didn’t even take breaks to eat, he just picked me up and we bounced over to the kitchen and tossed something in the microwave. Its kind of kinky to have sex on the kitchen table while food’s being prepared, and even more so to feed it to one another once it’s ready.” Nekkie grinned and twirled her fork around idly. She snatched a cherry off the top of Laycee’s dessert when the bitch wasn’t looking and slipped it into her mouth, idly snapping it up in her beak and twirling her tongue around the pit. Jimmy found himself adjusting his pants furious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Huh. Well if I see him again, I’ll try to remember…” Jimmy scooted his chair up closer to the table, hoping to hide his boner under it. Nekkie let her hand slide down under the table. She slid it up and down his right thigh, grinning at him with a very naughty look in her ey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heard you work for Southpaw Entertainment,” said Nekkie. Her hand drifted ever closer to Jimmy’s crotch as she spoke. “They just got bought out by our parent company, so I guess we’re kind if employed by the same folks now. Care to foster some…friendly interdepartmental relations?” Jimmy shuddered as she moved her hand gently over the bulge in his pants, squeezing lightly. He had never wanted to say “yes” more in his lif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couldn’t believe what he was seeing. Nekkie had dragged him into a utility closet and was in the process of removing and stowing her purse and dress. While Jimmy knew how important it was to keep those articles of clothing nice and neat (especially as expensive as they were) he couldn’t help but think her slow pacing and gentle movements were meant to tease him to the point of burst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No wonder Roland can’t take more than about fifteen minutes of this gal’s teasing. My dick’s so hard it hurts,” thought Jimmy as he worked to get his clothes off. After fumbling his way out of his jacket and tie, he’d gotten himself frustrated with the buttons of his shirt. Nekkie, seeing his awkwardness, walked over, her high heels clicking on the cement floo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Can’t get it all off huh? Well you keep working on that shirt, I’ll deal with this nasty belt for you,” said Nekkie. As she bent forward, Jimmy saw himself staring down into the most cleavage he’d ever seen like this. He forgot about his buttons entirely, leaving his shirt only half open as she gently removed his belt and unzipped his pants. His underwear, shoved out by his raging erection, leapt out at Nekkie as she worked. She grinned, caressing it gently through the fabric, then tugging both the pants and underwear down to his ankles. Jimmy shuddered as he felt the soft palm of Nekkie’s hand caress the underside of his length. Her grip was warm and tight yet smooth and soft. He hadn’t felt anything as good wrapped around hi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dick for the past three film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Nekkie braced herself against the wall with one hand while Jimmy leaned flat against it. He let out a deep, shuddering sigh as he felt her beak slowly envelop his dick. To his surprise, he never once felt the rough edges of her beak, only the soft licking of her tongue and then the deep, warm wet of her throat. She worked him over this way and that, twisting her head, keeping him slick with spittle. Slowly, she slid him out and laid his glistening dick between her breasts, slowly and gently mooshing and moving them around his erection. Jimmy groaned. This sex was so good he was beginning to feel dizzy, even t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point of seeing stars. She seemed to know every place he liked to be touched, every caress he wanted to feel, and every move he wanted her to make nex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ust as Jimmy thought he was going to spurt a fountain all over Nekkie’s tits, he felt her slowly stand. Even though she kept him going with plenty of hand action, it wasn’t enough. He felt an intense urge to be inside her. No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Nekkie grinned, idly walking over to the far wall and bending down. Bracing herself against it, she wiggled her rear at him, showing off her warm and inviting sex. Jimmy didn’t need so much encouragement, and as aroused as he was maddening. He hobbled over as best he could; his pants still being around his ankles, and let his hands gently rest on her ass. It was almost silky smooth to the touch, but he couldn’t bring himself to enjoy a few caresses. Grunting as he slowly sunk himself in, he wrapped his hands tightly around her waist, powerfully compelled to continu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Nekkie moaned loudly as he sunk into her. She was warm, wet and mind-blowing in feel. He panted, bending over forward and throwing himself into a series of deep thrusts. Nekkie panted and shoved back as he did so, seeming to demand as much as possible from him. He reached out and caressed her breasts, finding her nipples hard. He rubbed then pinched them, making her squeal as he did so. He then slid his hands back up and did his best to balance himself, putting everything into each thrus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No matter how much Jimmy put out, Nekkie seemed to want more. He groaned, slamming and fucking her as hard as he could. Even still, she bucked back aggressively, demanding more, pushing him, slamming him, and directing him. He couldn’t believe so much force, or even so much libido, was somehow fit into so small a girl. Leaning back and letting out a thunderous moan, he grasped her butt as firmly as he could and let out shot after shot of white sticky spooge. He couldn’t believe how much she was able to milk out of him. He’d never come this powerfully before, not with any of his previous lovers. Exhausted, he stumbled back until he found a wall to brace himself against. He closed his eyes, grinning and panting with deligh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Not bad for a first one of the evening…” Said Nekkie, waltzing over to him and then gingerly stroking his cock. She brought her now slicked palm to her beak and began to lick it clean. “You look awfully tired. Are you all right?” Jimmy nodded furious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eah, just…lemme…good GAWD you’re fucking incredible!” Nekkie smirked, giving his nose a little lick. The smell of sex was overpower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think I should go back downstairs, my friends will be wondering where I’ve gone off to. Plus you look like you need to rehydrate,” she said. After quickly putting her dress back on and grabbing her purse, she stepped out of the room and shut the door behind her. Jimmy could hear her tall heels clacking on the marble floor as she went down the hall.</w:t>
      </w:r>
    </w:p>
    <w:p>
      <w:pPr>
        <w:pStyle w:val="Normal"/>
        <w:bidi w:val="0"/>
        <w:jc w:val="left"/>
        <w:rPr/>
      </w:pPr>
      <w:r>
        <w:rPr>
          <w:rFonts w:cs="CourierNew" w:ascii="CourierNew" w:hAnsi="CourierNew"/>
          <w:b w:val="false"/>
          <w:i w:val="false"/>
          <w:color w:val="000000"/>
          <w:sz w:val="24"/>
        </w:rPr>
        <w:t>“</w:t>
      </w:r>
      <w:r>
        <w:rPr>
          <w:rFonts w:cs="CourierNew" w:ascii="CourierNew" w:hAnsi="CourierNew"/>
          <w:b w:val="false"/>
          <w:i w:val="false"/>
          <w:color w:val="000000"/>
          <w:sz w:val="24"/>
        </w:rPr>
        <w:t>Fuck…That girl…loves her job…” said Jimmy. Slowly, he slid down the wall until he was sitting. “And if this is one of the perks, I guess I love mine too!”</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22:09:19Z</dcterms:created>
  <dc:creator/>
  <dc:description/>
  <dc:language>en-US</dc:language>
  <cp:lastModifiedBy/>
  <dcterms:modified xsi:type="dcterms:W3CDTF">2024-02-19T22:09:28Z</dcterms:modified>
  <cp:revision>1</cp:revision>
  <dc:subject/>
  <dc:title/>
</cp:coreProperties>
</file>