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Career Choices</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Dr. Wednesday is © Her Play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andra’s heels clicked noisily on the marble floor. As she moved down the hallway in her dark purple business garb. The cute, pretty young vixen had put on her best, most posh appearance today. She’d spent hours working on her hair, fur, and big bushy tail, and it showed. She looked like a million bucks today, and she felt like it too. Which was good, because she knew this would be the hardest interview of her undergraduate care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andra had been a biology major for three years now, but she had never managed to find a lab job that she liked. Its not like she found scientists hard to get along with, though she looked much more like a brainless sorority whore than a scientist. Not that anyone minded, she found that most bio majors were in serious need of some eye candy, and she certainly didn’t mind handing it out. Plus the smart boys were always falling over themselves to make her happy.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elt good to be apprecia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owever, she was constantly finding herself disinterested in her work. She’d tried plant pathology, she’d worked on numerous tissue projects, and even several genetics labs. Still, somewhere deep down, she wanted to do something scientific. She just didn’t know w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knocked lightly on Office 332, looking in through the window. She gave the top of her blouse a slight tug, checking herself quickly in the glass’s reflection. Straight, combed blonde hair rolling over her shoulders, clean, rimless glasses, and a small but functional briefcase. She knocked again, looking in and pulling her top nice and t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its don’t fail me now…” she thought, smiling widely as the door was opened before her. Her shell of intense confidence wavered for a moment as she saw who was holding the do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hh, Miss Williams. You’re early. Please, do sit down.” Said Doctor Holiday Wednesday. Alex nodded, and sat down quickly in a nearby chai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octor Wednesday was wearing a crisp, clean lab coat, though her face showed that she had certainly not gone home and slept before changing into it. She looked tired but confident. Her fur was a dark, rich purple, much thicker than the color of Alex’s blouse. Her underfur was a light, creamy, milky shade of white that ran from the underside of her chin, down her neck and over her tits before disappearing into her lab coat. She flicked her tail as she closed the door, and turned to face Alexandra with a light smile. Her breasts made Alex’s look small as well, and her voluptuous hips and hind end looked as though they’d been borrowed from a pagan fertility goddess. She had an alluring scent, and though she was most certainly exhausted she carried an air of command and power. Alexandra got the feeling that the famous Doctor could put anyone into a subservient posi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r. Wednesday sighed as she sat down in her chair; her pressed white lab coat straining to contain her voluptuous cleavage. Alexandra could swear that she saw the tips of big black nipples on the edges of the open top. She certainly didn’t see a bra, and the lab coat was certainly not buttoned up all the way. The large, tired vixen doctor lit and puffed a cigarette, holding the small white shaft in one of her black-furred hands. It seemed to perk her up a bit. She offered one to Alexandra, but Alex politely refused. “N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ime to be getting ashes all over my blouse.” She thou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tell me, Miss Williams…Why should I hire you to work in my laboratory?” asked Doctor Wednesday. The doctor took a big, long drag on her cigarette as she waited Alex’s rep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as I stated in my e-mail, I was losing interest in my last lab job and I would like to try something in a new department. I know that I have taken few classes relevant to the nature of your research, but I am eager to learn.” Dr. Wednesday nodded, closing her eyes and taking off the small pair of spectacles balanced on her long, slender muzzle, rubbing her forehead in thou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ts all well and good that you’re looking to work outside the narrow boundaries of your major, and your resume shows that you have plenty of work experience and good grades. I’m glad to know you’re not just some blonde bimbo, as so many girls these days seem determined to be. I’m certain you’re aware that my appearance and gender to tend to attract…Well, fans, I’d call them. I admire their enthusiasm, but I fear they’d do little more than hinder me and my work should I hire them. Hence my reputation as a bit of a coldhearted witch. But I’m certain that a pretty girl like you knows that you need to let them down hard before they hurt themselv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nodded. She had always been good looking, though it was genetics instead of surgery, and as such she’d learn how to let down an interested someone without hurting them too bad. She could not, after all, let her life be determined by every horny frat boy who had enough drink in him to show brash interest. Though she knew she could stand to be more picky than she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really what I’m here to find out is if you are a fan, or if you are someone who could truly contribute to my research. You see, I am never ‘hiring.’ I accept certain interested persons for certain positions on an as-needed basis, and things usually do not work out. I confess there have been a lot of…rumors…concerning where some of my former hires have ended up. Although I will neither confirm nor deny these rumors, you do not want to become one of them. So tell me Miss Williams…” The doctor leaned far forward, her hands on her desk, the smoldering stub of her cigarette in the fingers of her left hand. Alexandra smiled, leaning back, and trying not to stare. Down below, the tip of Doctor Wednesday’s massive she-male endowment was peeking out from underneath her lab coat. “Are you here to learn, or are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re for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andra stuttered to reply, trying to tear her eyes away from Doctor Wednesday’s groin and chest. The slight shift forward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ackward had worked her tits higher up in her lab coat, and they were practically spilling out, the tips of the nipples clearly visible. Alexandra gulped. She knew how to work her body and clothes for effect, but her tight blouse and carefully placed buttons paled before even the slightest gestures of Doc Wednesd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vixen doctor grinned and leaned back, grabbing another leg and spreading her legs slightly, letting the massive length between her legs lay flat in her chair. “Yes, I am shemale, the rumors are true. Thanks for noticing. Listen, I get the impression that you’re a good, hardworking girl, so how about you cough up the truth, hmm? You’re here because you think that you can melt the icy Doctor Wednesday and gain access to her vault of hot, sticky secrets. Well listen Ms. Williams, you better understand that you haven’t got what it takes to be my bitch, and I’m not about to let someone as sweet as you to wreck herself over me. Heaven knows the shit I’ve put Greta and Nicole through, and they needed me. You do n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looked down into her lap, dejected and heartbroken. Though she’d known that getting into Doctor Wednesday’s employ would be hard, especially for an undergrad, she’d hoped for a softer landing. She sighed heavily and grabbed her briefcase, determined to get back to her car before she started crying. But before she could make a dash out the door, she felt Doctor Wednesday’s hand on her wrist. The big vixen smiled coyly at Alex, her grip not tight but still fir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ike good bondage gear, it held her still without pain or remor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ait. Don’t go. I sometimes carouse ‘The Lifted Tail’ when its left in the stall, and there was a certain number in it that intrigued me when I saw your resume.” Alex was startled. “The Lifted Tail” was a local alternative weekly. Consisting of equal parts cheap trash and ads for escort services, it was one of the few outlets in which Alexandra covertly advertised the services she used to pay her rent. “Don’t you think it’s a little dangerous to put the same number on the top of your resume as you do in your ad for what you quain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ll ‘servicing your personal needs’?” Alex blushed bright 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Well, after rent, food and tuition, I don’t have enough left over for a second cell phone, and well…You never know when business may come your way in my line of work.” Alex smiled and turned to face Doctor Wednesday, who finally let go of the pretty young vixen’s wri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lex, I think we can firmly say that you are not going to be hired to work in my lab. However, I am always keen on helping out those who are willing to put their talents to good use. And besides I’m curious to see what a girl who comes to a job interview in crotchless panties and wearing her tongue stud can do.” Alex blushed again, her true nature and intentions laid ba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my…I didn’t know I was being so obvious about it…I just dressed as I always do for job interviews, since, well…Its certainly always worked before.” Said Alex. Doctor Wednesday smiled wry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d you wonder why you never find yourself happy in your work, when you let yourself get hired purely on the basis that you a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quite attractive and obviously over easy.” Doctor Wednesday pulled her purse off her desk and began rifling through it. “So tell me, Alexandra, how much does one normally pay for you to service their personal needs, hmm?” Alex grinned wide and bent forward, showing lots of cleavage. Now that she knew what was going to be happening, she felt more comfortable. She was in her element, at lea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100 an hour normally, but I charge extra for the kinky stuff.” Said Alexandra. Doctor Wednesday scoff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no wonder you’re struggling to pay your tuition with rates like that, Miss Williams. Here’s $300. I doubt you’ll last into the second hour, but if you do, I’ll pay you at the same rate.” Alex grinned widely, stuffing the bills into her purse with great excitement. She opened her mouth to speak, but Doctor Wednesday put a finger to her lip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Up pup up! You’re on the clock now, missy, and I’m not about to let you sweet talk me into extra fees like some drunken frat boy. Just because I’m eager to test your skill doesn’t mean that I’m ruled by my gonads like you or your customers.” She gently slipped her hand behind Alex’s head and pushed the girl to her knees, then between Doc Wednesday’s thighs. Alex curled and flicked her tail in excitement as she looked down at Doc Wednesday’s equipment. Even dry it was the biggest she’d ever seen. Doctor Wednesday flicked her tail idly and chuck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a miracle of modern science, girl. Now get to work, and maybe some day you’ll earn enough money to purchase enhancements like mine.” Alex nodded, still apprehensive, but unable to drag or delay this any longer. She pushed Doctor Wednesday’s lab coat up to her thighs, grinning and stroking the Doctor’s pantyhose-sheathed thighs before bending down and dragging the tip of her tongue across the top of Doctor Wednesday’s hardening shaft. The doctor showed incredible restraint and control, were it not for her slight grin Alex would be wholly unable to tell if she was pleasing the doctor at all. Doctor Wednesday pulled out and lit another cigarette, puffing idly, her body calm and relaxed, though her cock was getting quite hard, her massive black balls tensing up beneath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rry if I don’t scream and moan as much as your usual fare, but I assure you that you are doing an excellent job, Miss Williams. Keep it up and I may consider hiding you in the podium next time I have to give a power-lecture. Something to keep me from being less bored than the audience, I fear I’m no public speaker.” Alex slipped the doctor’s shaft into her muzzle, spreading as wide as she could and working her tongue stud along the underside of the cumslit. Doctor Wednesday chuckled, running her free hand through Alex’s hai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r glasses do a beautiful job framing your eyes, dear. So few girls are brave enough to be pretty and to wear glasses these days… It’s a damn shame.” The hand sliding through Alex’s hair shifted to a firm, insistent grip. “Now suck, like a good gir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groaned, whimpering and taking Wednesday deeper and deeper into Alex’s mouth, pushing against her throat. Tears came to her ey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she strained herself and fought down her gag reflex, but she loved it. Doctor Wednesday’s hand pushed more insistently, then began to tug lightly on Alex’s hair, as Alex overcame her gag reflex and began to swallow the doctor’s massive black cock. As Alex choked herself on dick, the hand shifted back to soft, caressing touch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Even for a callgirl, that’s impressive. And the fact that your tongue stud is still working the pressure points as you go down on me while holding your breath…You’re certainly much better than a semen collection sheath, that’s for sure…And the pleasure lasts much long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coughed hard on the big black cock as it went deeper and deeper into her throat, but she did her best not to cry more than a little. Too little and it would look like she was holding out, too much and she might put off the customer. She couldn’t believe she was able to take it, much less so far down, but she continued to push herself, her eyes shut tight. Suddenly she felt her nose push up against Doctor Wednesday’s black-furred groin. She looked up in surprise, and through the blurry portion of her vision not lined by glasses she could see Doctor Wednesday looking down at her, grinn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ost impressive, dear, but if you hurt yourself now I won’t get my money’s worth, will I?” Alex did her best to smile out of the sides of her mouth, but Doctor Wednesday practically shoved Alexandra off, before gently grasping her by the hair and bringing her in again, holding the young vixen still until she was done coughing. “Now, work it all over, will you? I confess that I’m a bit of a slow cummer, so I’d appreciate it if you’d focus on endurance instead o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ute little trick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andra nodded, and shifted back to long, slow licks, her head bobbing aggressively along the head and tip of Doctor Wednesday’s cock before tracing down the underside of her shaft, until Alex was gently sliding each of the doctor’s testicles into her mouth. She sucked on each one delicately, before caressing and tapping pressure points with her tongue stud. Doctor Wednesday scratched the girl idly behind the ears, fondling and caressing ligh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re the first girl I’ve ever played with who had a metal ball in her tongue…And yet, I sense that few girls know how to use it the way you do. The soft, gentle slides, the careful application of pressure on every soft and gentle point…You stick a lot of cock in your mouth don’t you?” said Doctor Wednesday. Alex grinned, giving the shaft good, generous rubs and smil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ake pride in the quality of my work, Doctor. As I am sure you do.” Doctor Wednesday excused herself a broad, toothy grin,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n gripped her length hard, rubbing it furious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know I could ask you to finish me off, but I can’t help but think you’d like to cup those pretty hands of yours under your chin and catch what I’ve got to offer.” Doctor Wednesday stood, towering over Alex, who was kneeling low on her knees. Alex opened her mouth wide, closing her eyes and sticking out her tongue as far as it would go, wriggling it and wagging her tail in anticipation. Doct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dnesday let out a relaxed sigh, and Alex moaned lightly as she felt blast after blast of warm, wet liquid splash across her face. Several of the blasts splattered against her glasses, others landed on her nose or cheeks, but most of it landed in her mouth. When she was sure that Doctor Wednesday was finished, she opened her eyes, looking up through the one mostly-clean lens of her glasses. Doctor Wednesday surprised her by milking out another thick, dribbling line of cum, but the show was mostly Alex’s now. She slurped down what was on her tongue before proceeding to lick her hands clean, grinning broadly at the towering shemale standing over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 my my, you DO take pride in your work don’t you?” said Doctor Wednesday. Alex pulled off her glasses, and began to lick them clean, while feeling around her face for the various stray shots that had ended up in her hair. She reached into her purse for a cloth and began dabbing at them ligh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can I say? Its not the sort of job one can take lightly.” Said Alex, cleaning up the last bits of cum with the cloth before putting it back into her pur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e same could be said about scientific research, Alex. Are you sure you sure that you truly want to follow an interest in science when you have such an obvious talent elsewhere?” Alex stood, doing her best to act serious, though in all honesty she was eager to continue the rest of her hour of servi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ust because I like the work doesn’t mean I enjoy the exploitation or the danger. Its not like I can call the cops, or choose my customers, or ensure I have enough to cover the rent from month to month.” Doctor Wednesday nodd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are practical and logical, both good traits. But enough of that, I’m wasting my money. Please, come with me.” Doctor Wednesday stood up, unbuttoning her tight-fitting lab coat from the top and from the bottom until only the middle two buttons remained. They strained to keep the coat on, though by now Doctor Wednesday’s large breasts and considerable endowment were completely visible. She was still completely erect. Walking slowly and shifting her hips like a waitress eager for tips, she curled her tail this way and that, swishing it around seductively. If it was possible for Alex to fee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e driven to follow and obey, she would b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octor Wednesday leaned lightly on the side of a large bookshelf, and it slowly began to roll. Though it was clear that the bookshelf was on rollers and required only the slightest push to get it moving, one would never know that it was movable nor that it concealed a door just by looking at it. The door was the standard key-card opened door found throughout the building, though unlike all the others, it lacked a window. Doctor Wednesday grabbed a card off her desk and swiped it through the reader, causing the door to click. She turned the handle and opened it inwards, grinning and inviting the excited young vixen to step through. Alex bounded in, grinning, excited and curious as to what might be beyond the do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she stepped in, however, she was less excited. The room consisted entirely of green tile, with the exception of two large lights build into the ceiling. A spigot and a large drain hole in the middle made it clear that this was a room that could be hosed off quickly and easily when needed. In the middle was a large stainless steel examination table with a gynecologist’s stirrups on one end, a padded pillow on the other. There were several bright, movable lights nearby, along with several tray tables containing an assortment of medical tools. Much of the rest of the room contained various pieces of electronic equipment, medical vials, shelves of tools and equipment, or other such medical needs. All in all, it seemed to be a fully stocked surgical room, though the fact that everything was obviously waterproofed and designed to be quickly hosed down was somewhat disturb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could swear she saw the occasional spot of dried blood on the walls or floor, where someone intending to clean up had been mildly negligent. She turned to face Doctor Wednesday, who grinned. Alex was obviously frightened, and the shemale’s devious grin was certainly not helping at all. Though there was no malice in her voice or actions, Alex couldn’t help but feel afraid, intimidated, and subservient. She shuddered slightly as Doctor Wednesday put a heavy, black-furred hand on her should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 not be afraid, Alex. This is merely a place where privacy can be assured, I promise. Now if you’d be so kind, I’d like you to undress and place that blouse of yours on the desk over there, next to the computer. I’d hate for you to have to pay for unnecessary dry cleaning, of course.” Alex nodded, stripping herself down quickly, and placing her clothes in an orderly fashion on the desk. Doctor Wednesday grinned, caressing the small, nervous vixen’s shoulde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attoos hmm? And not right above the crack of your ass, like most girls your age. So tell me, are these little wings supposed to tell me you’re an angel?” Alexandra giggled, feeling slightly less nervous. Doc Wednesday didn’t seem threatening, only dominat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h…Well I wanted to get something that not everyone else was getting, but that was still the normal tattoo fare, you know?” she worked her shoulders a little, making the wings move slightly, in an imitation of fluttering. “Do you like the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ll admit it’s a significantly less involved form of body modification compared to my own appearance, but they are…cute. Now if you would, please hop into those stirrups, would you?” Alex nodded and clambered up onto the table, and slowly put her ankles into the stirrups as she’d been asked. She felt slightly embarrassed, putting her pussy on display so wide, and this wasn’t the most comfortable or sexy position in her mind. Usually she associated it with the awkwardness of having someone poking around down there and the agony of waiting to hear if anything was amiss. Doctor Wednesday, however, seemed much more interes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doctor reached over to a nearby table and donned large, shiny-black rubber gloves which extended from her fingertips to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lbows. Alex could feel the slick, smooth rubber gently caressing her legs, thighs, sex, and stomach. The doctor was quite gentle, even sensual, but Alex could not shake the anxiety she felt from the strong medical nature of what was going on. Hospitals and doctors normally gave her the creeps, after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ooking down between her legs, Alex could see Doctor Wednesday rubbing, fondling and probing deep into her sex with the latex gloves. She could also see that the good doctor was making use of ample quantities of lubricant on her massive black member. Alex panted big, her breasts heaving as she looked at the doctor working herself up. She smi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nk you for the lube…This is going to be hard, you’re very… large…” Doctor Wednesday chuckled, adjusting her glasses slightly before leaning forward and gripping Alexandra’s legs right above the stirrup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know, I made it that way. The stirrups and your position will help also, but we both know it will be hard. Still, I doubt you will mind. You are, after all, a filthy little whore.” Alex stuck out her tongue, the silver stud glinting in the bright examination ligh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y now, I take great pride in personal hygiene.” Said Alexandra. She intended to say more, but the gentle rubbing, probing tip of Doctor Wednesday’s erection let her know it was time to be quiet and brace her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closed her eyes tight, gripping the sides of the table. She could feel the wet, gentle push of Doctor Wednesday sliding into her. She whimpered, wincing and relaxing as best she could. Slowly, surely, Alex could feel the massive black cock slide into her puss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a tight fit, and she whimpered in pain as she took it. “That’s a good girl…You’re more stretchy than I’d have thou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ood girl, slowly…Slowly…” Alex panted, sobbing ligh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so big…and long…God…it goes on forever…” said Alex. She whimpered, the pain and pleasure mixing hard. She could feel Doctor Wednesday kiss her lightly on the n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hh shh shh. Its almost all the way in now…There, yes…” Alex could feel Doctor Wednesday’s balls pushed up against her, and then her dick slide back slowly. She groaned, but as she waited and relaxed, pain gave way to pleasure. She could feel the doctor’s gloved hands gently caress her hips, thighs, breasts and sex, the soft rubber latex giving her constant warm, squeaky touches. She breathed deep, her large tits heaving in the bottom half of her vision, the smiling and thrusting Doctor Wednesday taking up the to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take me excellently, Miss Williams. I must…compliment you on the way you feel…Most excellent.” By now Doctor Wednesday had closed her eyes lightly and was enjoying herself, making smooth, deep thrusts, yet continuing to work and caress Alexandra with her han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uddenly the shemale vixen shifted her pace, as well as her position. Her gloved hands slid down to Alexandra’s waist, gripping her firmly. She began to move much faster now, bending over Alex and throwing her full weight into the wide-spread vixen. Alex moa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impering as she felt herself filled and pounded. She twisted her head this way and that, bending her back and bucking her hips as Doctor Wednesday pushed into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h…Doctor, I…DOCTOR!” Alex shuddered, whimpering and squealing as she felt her body racked by orgasm. As she screamed, she could feel Doctor Wednesday releasing deep inside her, filling her with blast after blast after blast. The shemale vixen didn’t even stop there, pulling out and giving Alexandra’s stomach a large, wet splatter. Alex took a big, deep breath and then let it out slowly, batting her eyelashes and smiling widely. As she lay there, she coul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ar the snap of latex as Doctor Wednesday removed her glov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pleased to see that you enjoyed yourself, Miss Williams… Glad that you’re not doing it just for the money. But as for now I am spent. There are towels in the corner for you to clean yourself up. If I find myself in need of your services again, be assured I will call.” Alex looked up, slowly extricating herself from the table and stirrups, watching Doctor Wednesday slip into a small shower in the corner to clean up and refresh herself. Alexandra got up and went to wipe and redress herself. She could see that Doctor Wednesday was watching her, though she maintained focus on cleaning herself thoroughly.</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Maybe you should rethink your career, Miss Williams. Just…think about it. You are quite talented, young, and attractive. Then again, the world of science could stand to have a few more pretty faces with brains to match.”</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22:59Z</dcterms:created>
  <dc:creator/>
  <dc:description/>
  <dc:language>en-US</dc:language>
  <cp:lastModifiedBy/>
  <dcterms:modified xsi:type="dcterms:W3CDTF">2023-12-05T15:23:20Z</dcterms:modified>
  <cp:revision>1</cp:revision>
  <dc:subject/>
  <dc:title/>
</cp:coreProperties>
</file>