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BoldItalic" w:hAnsi="CourierNew;BoldItalic" w:cs="CourierNew;BoldItalic"/>
          <w:b/>
          <w:b/>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Hard Workout</w:t>
      </w:r>
    </w:p>
    <w:p>
      <w:pPr>
        <w:pStyle w:val="Normal"/>
        <w:bidi w:val="0"/>
        <w:jc w:val="left"/>
        <w:rPr>
          <w:rFonts w:ascii="CourierNew" w:hAnsi="CourierNew" w:cs="CourierNew"/>
          <w:b w:val="false"/>
          <w:b w:val="false"/>
          <w:i w:val="false"/>
          <w:i w:val="false"/>
          <w:color w:val="000000"/>
          <w:sz w:val="24"/>
        </w:rPr>
      </w:pPr>
      <w:r>
        <w:rPr>
          <w:rFonts w:cs="CourierNew;BoldItalic" w:ascii="CourierNew;BoldItalic" w:hAnsi="CourierNew;BoldItalic"/>
          <w:b/>
          <w:i/>
          <w:color w:val="000000"/>
          <w:sz w:val="24"/>
        </w:rPr>
        <w:t>All characters within are © Ekigyu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f you’ve ever looked at my body, you’ll know that I spend my weekends and evenings at the gym. A build like mine doesn’t come just from having good genetic stock like me and my boyfriend Angus hav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re both bulls, mind you, so stock is important) but from lo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ours of hard work and dedication. And it show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 don’t compete in bodybuilding competitions, but everyone who’s seen us knows that we could. Although Angus is more heavily built than I am, we both make extensive forays into the realm of “excess” when it comes to muscle. We’re both muscle men, and we like it that way. Plus it’s a healthy hobby we can both do toge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had just finished doing my bench presses, which are one of my most favorite exercises, thanks to the position of Angus’s sexy bod from the spotting position. Due to some awkward hours at Kinko’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amn service jobs), we were out late at the gym, but the owner was a good friend of ours and agreed to let us finish our workout on the condition we closed up shop afterwards. The doors were set to lock as we left, and as long as we put the weights back and turned out the lights, no one was going to mi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clattered the weights down with a little more force than I’d intended, the large brass cow bell clattering on my neck. It’s a cute little accessory of mine, and even though we were both wearing shorts and sleeveless shirts I decided to put it on when we went to the gym. Angus likes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ow Ekigyuu, you’re really getting’ beefy…” said Angus, free to kiss my nose now that there were no whiners in the gym. “You can almost press as much as me!” I slid out from under the bar, grinning at Ang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nly because I have such an excellent trainer…” I replied, kissing the big bull on the face. He was a little taller and darker than I am, but we were pretty much the same kind of pure handsome. He grinned and ran his large, meaty fingers through my hair before directing me to one of the other exercise machines in the roo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anna work on those handsome pecs of yours?” as he asked me, he ran his soft hands across them. I shuddered, putting my ears flat against my head. I’m a bit shy when it comes to public sex, but Angus seems to have a thing for it. I’m just awfully shy about getting caught…Which of course turns Angus on all the m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sat down in the pec-flexer (or whatever the hell it’s called) and put my arms firm against the pads. “Let’s try a little increase in weight…” said Angus as he adjusted the pin in the back. Once Angus had moved back to the front, I was rea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braced my arms firmly against the rubber pads. I strained…The weight increase was definitely noticeable. My great upper-arm bulk tensed, my large, already quite sweaty muscled pushing together as hard as they could. The weight moved noticeably, but slowly. Soon the pads were almost together, and I began to slowly move them apart. My shoulders and chest ached painfully, but I kept going. You’ve got to push it if you wanna look good, after all. Soon I’d completed a full ten reps, the first and last being the most hard. I sighed, letting my arms fall to my sides after the last rep. I pan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esus, Angus, how much more weight did you put on from last time?” I as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nly twenty pounds.” Replied Ang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that was a very heavy twenty pounds…” I said. I closed my eyes and relaxed, grabbing a nearby wet towel and putting it around my shoulders. The cold wetness felt good on my fur, the thick light brown flecked with numerous drops of water. I closed my eyes and took deep breaths, slowly cooling down from my exertions. Soon I felt Angus’s hands gently caress my large balls, and I grinned unconsciously as I felt my lover near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then that I realized where we are. My eyes snapped open and I jumped so considerably I almost stabbed myself on Angus’s horns. I wish he’d put some safety caps on those thing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Woah, woah, Angus, this is the </w:t>
      </w:r>
      <w:r>
        <w:rPr>
          <w:rFonts w:cs="CourierNew;Italic" w:ascii="CourierNew;Italic" w:hAnsi="CourierNew;Italic"/>
          <w:b w:val="false"/>
          <w:i/>
          <w:color w:val="000000"/>
          <w:sz w:val="24"/>
        </w:rPr>
        <w:t xml:space="preserve">gym </w:t>
      </w:r>
      <w:r>
        <w:rPr>
          <w:rFonts w:cs="CourierNew" w:ascii="CourierNew" w:hAnsi="CourierNew"/>
          <w:b w:val="false"/>
          <w:i w:val="false"/>
          <w:color w:val="000000"/>
          <w:sz w:val="24"/>
        </w:rPr>
        <w:t>for crying out loud. This isn’t-“ he put a large, sausage like index finger over my lips, silencing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n’t worry handsome, no one’s gonna see us…” his hand, large though it was, had no problem sneaking under the elastic of my tight pan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re in a gym. With windows. And mirrors.” I replied. I gasped as his hands softly cupped my balls, rubbing and holding them gently. It was getting harder and harder to concentrate, and darn near impossible to say n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we’re on the second story of a five story building at three in the morning. I think we’re good…” he slowly pulled my pants down, his strong arms caressing my thighs. I blushed, my resistance caving. How could I say no to Ang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gently lowered himself down to his knees, holding my large limp dick in his hand. He kissed the tip, his eyes locking with mine and making it clear that though he might be working me up, he was still the one in charge around here. I groaned as he took me into his mouth, his large tongue working over the tip of my cock. He was a pro, and even my immense dick was soon standing hard as his mouth went to work on it. His hands were no less active, caressing my balls and, after getting slick with saliva, fingering my ass. It was great, to put it mildly. Soon he asked me to stand up, both our dicks qui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rd and ready to go by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 kissed, our bodies close, our arms wrapping around one another. Our dicks, both quite large, even for our species, pushed against each other in eagerness. We pushed our hips together firm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ur bodies and minds eager to move forward. He patted his hands on my shoulders and then playfully grabbed my cowbell, ringing it a little and smiling at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love ya Ekigyuu…” he said. I blushed. “I love you too Ang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braced my hands on one of the sections of the wall without a mirror on it. I hoped it was a firm wall, as we were most definitely going to need it. He made a quick run to his gym bag for lub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ypical Angus, stashing lube in his gym bag) and began to slick himself up. I grinned and wiggled my butt at him, swishing my thin tail around a bit as he approached. He used several large squirts of lube on his dick, finishing up by lubing up his left index finger and pushing it against my tight hole. I whimpered as he began to lube up my ass, his finger probing mercilessly. I didn’t have time to talk about it, though, as he was soon hefting that massive bull dick up against me. I groaned as he slowly began to apply more and more pressure to my ass, gasping in astonishment and pleasure as it finally popped into my a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has got some damn fine hips. Not that I’m slut enough to find out who’s better than he is, but I’m pretty sure that there aren’t many of ‘em. He thrust deeply but gently, working more and more of his huge, thick length up my ass. Soon he was in as far as he was gonna go, and I was mooing with pleasure, making sounds I’m too embarrassed to rela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moved slow and steady inside me, working his length to his fullest. I was in a state of pure ecstasy, his hands wrapped around my waist and dick, my hands and arms bracing me firmly against the wall. He chuckled and spoke into my ear, naughty words spilling from his mouth much as the pre was spilling from his dick. It was incredible, even by Angus’s standar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 orgasm snuck up on me, like all great ones do. Without warning I let out one long, low moo, my large dick spurting great jets of white sticky against the blue paint on the wall. My ass grew tight, and Angus began to shoot hard into me. He must have been holding out for me to finish. He grunted, groaning as he emptied his load into me. It was pretty considerable, and if I hadn’t been as big a man as I was, I’m sure I’d never have taken it. Still, a good amount of it came drooling out, white sticky coating our lower regions and dripping out onto the flo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 sat down, using gym towels to wipe up what spooge we can, out massive bodies heaving and panting in our attempts to get more air into our systems, as well as to calm down from the dizzying pleasure we’d just shared. Angus kissed me on the lips, and then rubbed the large white splotch I'd left on the wall behind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amn Eki, you were really backed up…” He kissed me and idly rubbed at my half-hard dick, gobs of semen and fluids still stuck to or drooling from it. I kissed him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aybe it’s just your love and your skill that forces all that outta me…” I replied. We wrapped our arms around one another and kissed for awhile; neglecting the mess we’d made for the mo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d better clean this up…” said Angus as he genuinely began to rub and scrub. It was starting to smell like sex in here, and it was high time we got everything nice and clean for the early-morning exercisers who’d be coming in with the staff in a few hou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d better clean ourselves up too…” I told him as I began to wipe up the mess on the carpet. I could feel his eyes checking out my ass, and I wiggled my butt at him. “We should head on down to the shower.” I looked over my shoulder to see Angus with a big smile on his face and a renewed erection standing out from his groin.</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Sounds like a damn fine idea…” he replied.</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 w:name="CourierNew">
    <w:altName w:val="Ital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59:23Z</dcterms:created>
  <dc:creator/>
  <dc:description/>
  <dc:language>en-US</dc:language>
  <cp:lastModifiedBy/>
  <dcterms:modified xsi:type="dcterms:W3CDTF">2023-10-23T00:59:34Z</dcterms:modified>
  <cp:revision>1</cp:revision>
  <dc:subject/>
  <dc:title/>
</cp:coreProperties>
</file>