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BoldItalic" w:hAnsi="CourierNew;BoldItalic" w:cs="CourierNew;BoldItalic"/>
          <w:b/>
          <w:b/>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Random Wolf</w:t>
      </w:r>
    </w:p>
    <w:p>
      <w:pPr>
        <w:pStyle w:val="Normal"/>
        <w:bidi w:val="0"/>
        <w:jc w:val="left"/>
        <w:rPr>
          <w:rFonts w:ascii="CourierNew" w:hAnsi="CourierNew" w:cs="CourierNew"/>
          <w:b w:val="false"/>
          <w:b w:val="false"/>
          <w:i w:val="false"/>
          <w:i w:val="false"/>
          <w:color w:val="000000"/>
          <w:sz w:val="24"/>
        </w:rPr>
      </w:pPr>
      <w:r>
        <w:rPr>
          <w:rFonts w:cs="CourierNew;BoldItalic" w:ascii="CourierNew;BoldItalic" w:hAnsi="CourierNew;BoldItalic"/>
          <w:b/>
          <w:i/>
          <w:color w:val="000000"/>
          <w:sz w:val="24"/>
        </w:rPr>
        <w:t>All characters are © their creato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opened his belt gently. I didn’t know he was. I didn’t care. The moment that wolf put his arm around my slim vulpine form I knew I had to go on. It was late…the locker room was empty…I don’t know why he came over to me, how he knew I was “that way” but I didn’t care…I was on my knees, nuzzling his groin…I pulled down the zipper and reached in, pulling his length out through the slit in his boxers. Already half erect. I looked up at him, the big wolf grinning and smiling. His stomach and chest were toned…almost perfect…Still slightly wet from his shower. His silver nipple rings glinted off the cheap fluorescent lights… I slid him into my muzzle. I hadn’t h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ck in months. If not longer. I wanted it. B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only a matter of moments before my long vulpine muzzle was going down and down on his cock. It was big. Huge. I’m glad he didn’t want my ass; I know I couldn’t begin to take him. I licked and lapped, enjoying the taste…It was my first one in a long time and I wanted to enjoy it. He didn’t seem to mind. He rested his hands on the side of the counter, his sexy back reflecting off the mirror behind him. I slid back and forth, able to only take the first few inches of him into my muzzle. He was thick, long…He had the kind of cock any guy wishes they had. I moved down, pressing it against his firm stomach, rubbing at the length while I put my mouth to his balls. I took them, one by one into my mouth. They were large.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the rest of him, they were soft, succulent and tas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continued to work him…Both hands on his enormous length, my head bobbing furiously on his cocktip, my tongue making rapid circles as fast as I could go. I twisted my head back and forth as I moved up and down. No need to just give him the straight bob, he was good enough to give me access to this enormous length of his…He groaned, speaking words I didn’t bother to hear. He could be reciting the constitution for all I cared, I was in complete bli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know this is strange for someone of my persuasion, but I’m not a big fan of the taste or smell of cum. Pre, I like, it’s salty and tasty. But cum, not so much. So I’ve learned to be real good at telling when it’s on its way. I wasn’t wrong. He groaned, his cock throbbing in my hands…I moved back, grinning, and closed my eyes. He spurted, shooting hard on my face. I gotta admit though, the feel is kinda nice. I grinned, grabbing an abandoned towel off the floor and cleaning with it. I pitied the guys who did the laundry around here. I rose to my feet, kissing his stomach and chest as I rose. His large dick, still surprisingly erect for my previous activity, rubbed against me as stood. We kissed passionately, his tongue exploring my mouth; mine going round and round his…he reached behind me and gripped my butt firmly. I yipped in his mouth, and we grinned at one another…He groped my butt again…I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want this too…” he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You can’t be serious…” I was still so, so horny, but more than a little nervous. I’m really tight, and he was just too damn bi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ve got a thing of lube and XXL condoms in my bag…Worst we can do is try and have it fail, right?” He didn’t give me time to respond…He spun out from under me, nursing and wagging his cock in my direction as he stepped to his bag. He bent over, letting his still undone pants slide a little. I gulped. He had one hell of an ass, and he knew it. I began to undo my shorts, shoving them and my briefs down. I always wear pants a size bigger than my waist, so when my belt goes loose, my pants fall down pretty easily. It’s not because I’m a slut that I wear pants like that, I just like shorts that 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ast my knees. The ease of removal is just a convenien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or a man of his experience, it took a long time to get condomed and lubed up. The first two broke, but he seemed quite used to it. At his size, I imagine getting things right took some doing. He lubed up very generously, and then walked forward, holding it with one hand like some kind of big wet spear. I turned around, bracing myself on the counter, gripping it…To my surprise, I felt not his penis pressing against me, but his tongue…I whimpered as he licked and rimmed at my hole. Good thing I’d had a shower only fifteen minutes previous. It was soft and gentle, especially for someone with his size. Everything about him was bi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was gentle with me, for which I was greatly appreciative. He pushed, gently, but persistently. I groaned. It always hurts me in the beginning, especially when they’re as thick as this wolf was. I took deep breaths. I tried to relax. I grunted as he finally entered me, his cockhead popping in sudden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e you okay?” he asked. “Yeah…just fine, keep it s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did, slowly working more and more length in. His big hands gripped my hips firmly, holding me in place. I squeezed the countertop so tight my fingers almost hurt, my ears pressed flat against my head…I groaned, closed my eyes, tried…He slowly wor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and more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not gonna try and stuff it all in there…Damn you’re tight…” “Thanks…I’d hate to have you carry me out of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nnn I may do that anyway, sex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continued to work me, using only about half his length. He was obviously pretty damned familiar with boys like me. As he worked me looser and looser he began to slowly speed up, but never did he go fast. He stopped, his length as far in as he dared, and gave my ass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rm slap…I grinned, looking at him…He smi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it on the counter; I wanna see your face when I do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slid out and I hopped up on the counter. It was uncomfortable to say the least, but I imagined I wouldn’t be there for long. He lifted my legs up and back, before hoisting his thick length up on the countertop. He was just about the right height for this. Entering a second time was noticeably easier, and from his new position,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gan to pound me. Fuck me. Hard. I was good and loose now, and he began to go in and in, working his size and length expertly. I closed my eyes and bit my lower lip. God I needed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 orgasm surprised me really. I was so busy maintaining my balance that I didn’t see it coming until the last second. I sho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ver my stomach, chest…shirt…Well, it was a white shirt any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didn’t stop. He gripped me, holding me, his impressive chest moving back and forth in front of my face. He grinned. Then he closed his eyes, his orgasm shooting over him. I could barely feel him throb inside me, the condom catching everything safely. He grinned. Even drenched in afterglow and sweat, he kept his cool. He kissed my fore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thought that meant we were done. He pulled out, discarded the condom, cleaned up. I wanted to give him a goodbye hug, hopefully get his number. But before I could do anything, he came back pushing me against the coun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want a taste, sex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taste he did. His lips came down on my half-hard and cum drenched cock, making it hard in short order…His head moved this way and that, up and down, twisting, sucking, licking hard…I whimpered, closing my eyes tight. Damn I wish I was as good as this gu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n though I’d just shot off, I’ve always been quick on the reload. Back when I was a horny teen I masturbated 20 times in a day. Well not a day, more like a ten hour period. It was a damned good day. I spurted again, though not as much as before, but he didn’t seem to mind. He was definitely different of taste than I, swallowing my cum eagerly. He shoved his wolfish muzzle down, swallowing and milking…I couldn’t believe I was getting so lucky. I’d dated boys for months who couldn’t give me head like this if they tr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xhausted, I sat down on the counter. My pants were somewhere on the floor, but I wanted to rest. I looked up to see him slowly feed his now floppy dick back into his pants, putting zipping up and rebuckling his pants. I put on a look of fake disappointment. He grinned and sat down on the bench next to me, putting his arm around me and kissing my 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what are your plans for the night?” he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not much, I um…I guess I should get go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h c’mon. It’s like what, 4:30? Wanna come back to my pl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uh…I uh…” I gotta admit, I’m a bit of a coward. Its one thing to get fucked in a public place, with the security cameras watching. But nice as this guy was, I was still shy about going home with him. He kissed me and gave me a hu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w c’mon, I’m a great cook. We can have a little wi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on’t drin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we’ll have something. You like pasta? I make some pretty bitchin’ pasta…” I blushed. God I wanted to say yes. Fuck it. I kissed his cheek…He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rry I’m not good at saying 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n I guess it’s a good thing I didn’t ask earlier. How did you get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bike’s out fro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s good, I got a pickup, you can just put it in the back… Sit in the cab with me, give me a little road head…” he grinned…I worked my pants back onto myself and stood up, he grinned, putting his arm around me…Then sliding it down into my pants, giving my ass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rm grope as we began to walk out toge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you wanna put on your shirt before we leave the lock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om?”</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hy, you want me to put on my shirt?” I grinned and kissed his pecs. “I didn’t think so…”</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36:06Z</dcterms:created>
  <dc:creator/>
  <dc:description/>
  <dc:language>en-US</dc:language>
  <cp:lastModifiedBy/>
  <dcterms:modified xsi:type="dcterms:W3CDTF">2023-10-15T20:36:20Z</dcterms:modified>
  <cp:revision>1</cp:revision>
  <dc:subject/>
  <dc:title/>
</cp:coreProperties>
</file>