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I heard the crying from the garage airlock and was instantly alarmed.  I made a quick command to the computer to keep an eye on both the lab experiments I had been running that morning and the spaghetti sauce on the cooktop.  I tossed the</w:t>
      </w:r>
      <w:bookmarkStart w:id="0" w:name="_GoBack"/>
      <w:bookmarkEnd w:id="0"/>
      <w:r>
        <w:rPr>
          <w:rFonts w:ascii="Comic Sans MS" w:hAnsi="Comic Sans MS"/>
          <w:sz w:val="20"/>
          <w:szCs w:val="20"/>
        </w:rPr>
        <w:t xml:space="preserve"> lab coat/apron over the back of a chair and made my way to the garage in time to see one of the boys coming in, hanging up his helmet and vac suit.  Oddly enough, the boy and source of the crying was Bryan.  His striped tail hung low in a feline form of agitation.</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Bryan?” I asked, getting a startled look from my tallest son.  “What’s wrong, Kitten?”  Normally, he would give me a slightly annoyed look at being called that.</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They’re being assholes,” he said, moping.  This was all very uncharacteristic.  Of the three boys, Bryan was usually the most bravo of the bunch.  He was literally the biggest and strongest.  He had that competitive tiger DNA prevalent in his makeup and as a result he tended to play rougher, act tougher and act out more than the his brothers.  He’d be the first one to defend either of the others, but he’d also be the first to pick on either of their weaknesses if it was just the three of them.  Brothers are like that, I guess.</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Language,” I cautioned, giving him the “Dad Eyes” over the length of my snout.</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Sorry,” Bryan said, meekly, which also was uncharacteristic.  He opened up the food cooler briefly, trying to avoid my eyes, but he saw nothing that grabbed his attention, so he closed it with a dejected sigh.</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What exactly happened?”</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Daaaaa-aad!” he complained, trying to turn away from me and slink off to his bedroom to mope in privacy.  But I wasn’t in the mood to let a teenager get away with anything, especially when my little kitten still had tears in his fur.</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Stop!  About face!  Now spill!” I ordered.</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He stopped.  He turned.  He gave me the look that he wanted to appear tough but he must have known I’d seen through.  Teenage defense mechanisms can be so cute when they’re overmatched in the stubborn department.  He stood there silently, holding his left elbow with his right arm behind his back, his tail tip twitching.</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Son, I can’t help you fix the problem if I don’t know what it is.  Clearly something has you upset.  Tell me.”  He stared down at his feet, clearly embarrassed.  I took two steps and leaned back on the edge of the kitchen countertop across from him.  “Don’t make me do the tickles,” I threatened.  The boy visibly shifted, contemplating if he could run faster than me.  His face showed a slight movement towards a smile, but then broke back to the scowl.</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They… they called me a… a fraidy kat,” Bryan admitted, holding one elbow against his body with a paw, his other paw twisted palm down over his crotch.  It was one of his comfort stances when he felt embarrassed, unlike before when he was acting petulant.</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What?  Who would say such a thing?  And why?” I asked.  My son’s lips quivered a bit and he started to cry openly, his palms going to his eyes.  I swept forward the few steps between us and gathered him into my arms.  Rather than clutch at me and return the hug, Bryan simply curled up against my chest, his arms crossed.  It was something he’d done ever since he was little.  My big tough kitten who needed to be snuggled.</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Easy, babykat,” I said, scooping his rump and legs into my arms better as he settled.  “Let it out.  Tell Poppa everything.”</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He went on to tell me that he and his not-so-twin brothers, Kyle and Robyn, had met up with some of their other friends from the Pod, and they all wanted to go grav-sledding.  A common enough event for kids on the ‘roid.  We’d bought them g-sleds for their birthday last year and they frequently went around the rec areas of the Pod.  They knew the safety zones and the regulations and they always carried an extra air scrubber and a long range com in case of emergency.  When you live in deep space, you teach your kids to survive in deep space.</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As it turns out the boys wanted to have a race along the navigation shields.  The insides of these energy screens are pretty much indestructible, very smooth and far enough away from the surface of the ‘roid that it would be a bit of a thrill.  The nav shields were always on and aimed towards our forward momentum.  And they were constantly lit up from all the dust particles and cosmic rays and micrometeorite fields we pass through on the slow ride back in-system.  And that was when they’d called Bryan a “fraidy kat.”</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And I instantly remembered why.  When the boys had been very young, we’d taken them on a spacewalk.  It was their first time going outside the Pod.  They were probably only 3 years old.  We had them all tethered properly and were teaching them to use the gravity boots.  It was a heavy particle day and we wanted to show the boys the aurorae that dance on the nav shields when the bits of space dust strike them.  If you’ve never seen it, I highly recommend it.  The colors and dancing lights are said to resemble polar aurora on some planets.</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e were out having a grand ole time, playing a family game of toss the toddler, you know, enjoying the micro-gravity on the surface of the Pod, when the unthinkable happened.  Bryan’s tether broke.  Somewhere along the way it had either rubbed against something very sharp, or had come into contact with a stray water droplet that instantly stretched into a long sharp shard of ice, possibly inside the fabric of the tether itself.  However it happened, I had thrown Bryan back towards Kevin, one of my husbands, and instead of the tether pulling taut and giving him a ballistic arc to fall back into Kevin’s arms, my poor kitten kept sailing up and away.  Just at that moment a brilliant flash crackled across the nav shields nearby.  We were all blinded.  In that moment, Bryan had sailed up and away from us, away from the ‘roid, into the void beyond and behind the ship.</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e scrambled, got the other two boys, crying savagely in their tiny vac suits, inside.  I stayed out, looking around for our lost kit, while Benji, my other husband, called in to the ship’s command that we had a kit overboard.  I know they moved as fast as they could, but it was hours until they found him and brought him back.  He had been alone in hard vacuum for over four hours, watching as massive light bursts sprayed around the outside of the ‘roid below him.  His position behind the shields even as he was drifting off into the abyss saved him from being shot gunned by all the micrometeorites we’d been passing through.</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He’d been a trembling mess for days after, never venturing far from our sides.  His brothers made it a point to sleep on either side of him so that my little kitten would have someone always near him at night.  More than once, he wet the bed.  Weeks passed and he got over it, slowly.  His school counselor talked with him and with all of us regularly for a few months.  Several times Bryan came plodding into our bedroom at night, his brothers right behind him, the three of them crying.  I felt so guilty about it.  I would rock him to sleep, his body curled up on my chest just like he was now.</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So,” I began after his tears had quieted some and Bryan found himself in that awkward spot of being the center of his parent’s attention and still struggling between his macho image and needing a hug, “he called you a name and then both of them went off with the guys to go sledding on the shields?”  I had a feeling I knew who the offender was.  My genetic son, Robyn.  He was a bit of a motor mouth, known for being a verbal pain in the ass at times.  Our other boy, Kyle, wasn’t such an aggressive type.  He was also the smaller of the three boys, more likely to point out the flaws in any given evil plan the three of them might come up with instead of the muscle like Bryan or the schemer like my Robyn.  It wouldn’t have surprised me that Robyn had to use his considerable intellect, charisma and if necessary his nasty, sliver-tongued ability to strike straight to the pride.</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Uh huh,” Bryan replied, sniffling a bit.</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And they just left you there, alone?”</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Uh huh.”</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We’ll, I’m going to have to have a few choice words with Mr. Robyn when they…”</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Aw, Pop, it wasn’t Robyn that called me a fraidy kat.  It was Kyle.”</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Now that caught me off guard.  And it made other revelations come to light.  If Robyn had said it, Bryan would just have shouted back.  The two of them were such dominant personalities.  But to have Kyle cut him to the quick like that, our gentle, introspective fox boy, it must have sliced right through all the layers of Bryan’s ego armor.</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Oh really now?”  That gave me something to think about, and something to consult with my husbands about when they got back from Central.  “How about… you and me… while the sauce is cooking… make some brownies?”</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With chocolate chips?”</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Sure.”</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White and dark ones?”</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If we have them.”</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And those nut things?”</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Walnuts?”</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Yeah! Those!”</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Okay, all I need to do is find that boy that was just in here.”  I reach down and grab his leg, lifting his entire body up and tilting him across my back with his hip rolling over my shoulder.  His tail swished back and forth.  He giggled like boys do when they’ve turned on the silly.</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Bryan?  Oh my, where did you go?”</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Poppa!” He shrieked and I gave him a swat across the butt, pushing his leg up more so he’d drape further down my back as he struggled to push up.</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I… I hear Bryan, but I don’t see Bryan.  Where could he be?”</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Poppa, put me down!” he giggled.</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There’s that voice again,” I said, looking around and giving his rump another swat.  He yelped and wiggled both his legs, trying to push himself up against my back.  I gave his tail another smack before setting him down.  “Oh, there you are.  Find the ingredients in the pantry.  And be careful with the eggs this time!”</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He hurried off to his tasks, grinning again, his tail rising in that happy-kat way his genetic father, Benji, does.  I quickly checked on my experiments, saw there was no change, took a quick look at the sauce, gave it a stir and a chef’s taste test.  And as my tiger son gathered the stuff and pulled out the ancient bound cookbook to the brownie recipe, I sent a quick web message to my husbands.  They’d have plenty to talk about on the way back from their supply run into Center.  We would be completely in lock step on what to do with our rambunctious brood by the time they got home and our errant sons returned from their sledding.</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 xml:space="preserve">You see, our home is in Pod 3, roughly defined as being the aft portside upper maneuvering Pod on the asteroid-ship “Callix”.  Our vessel is a 60 mile wide former chunk of dead space rock on a 10 year trip from the outer comet belt to the inner system planets.  Our vessel is basically a giant mining colony.  The main part of the ship is the hollowed out area already mined.  We call it Center, and it’s like the city of the ship, where the bulk of ship-board life takes place.  </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Naturally, the insides of Center continue to grow as areas are mined.  Factories are built in the emptied out spaces.  And homes, hydroponics farms, storage areas, all the things that a city would have.  We have ball fields, sports facilities, holo-halls for both musical performances and 3V vids.  We have schools, even a university.  You have to figure that if you are going to be in a place for 10 or more years, you’ll have to have something for the people to do aside from just work.  Especially when the population of the ship is more likely to swell than shrink.</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Benji is a tiger and he’s part of the ship’s main operations crew.  An engineer at heart, my husband is only truly happy when he’s wrist deep in something mechanical.  He’s the chief engineer among the 8 families that call Pod 3 home.  It’s an important position, especially if we need to maneuver this whole chunk of rock for some reason.  As a husband, he’s remarkably gentle.  He’s easily the strongest of the three of us, and he does have a wicked temper when provoked.  But he’s also one of the most tender fathers I’ve ever seen.  The boys love him.</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Our other husband, Kevin, is a computer and electronics expert.  Which is kind of important out here in the Pods.  We’re literally 40 kilometers or so from Center.  Something is always breaking down and usually it requires lots of re-wiring, circuit board and microchip repair or just enough software updates to task the patience of a saint.  Kevy is the one the boys go to if they want to figure out how far they can push the other two parents.  We tend to do things as a committee, but we also have each other’s backs in front of the boys.  Kevy is, I’d have to say, the thoughtful one.  Not that Benji isn’t, by any stretch.  But whereas Benji is grounded in the concrete, Kevy is more floating in the abstract.  He’s the one that often has to remind the rest of us to not take ourselves so seriously.  He’s of fox stock originally and has a golden hue to his body fur.</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I’m the scientist of the group.  It’s a job that has many practical applications, mostly to do with ship-board chemical analysis and assisting the medical guys with their lab work.  My specialty is high energy chemical interactions for space meteorology.  Basically, an astrophysicist slash space weatherman.  Oddly enough, I have enough free time doing my main job that I have the duty of co-teaching the cubs out here in Pod 3.  There’s 8 families, like I said before, and they average about 6 to 9 children each.  Our family is the smallest of the Pod.  Then again, some of the other families have upwards of 4 spouses, so they tend to multiply more often than we do.</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After the three of us decided to form a triangle bond, we pretty much decided that we all wanted kids as well.  But since none of us are female, other considerations had to be made.  Our boys are 100% genetically ours, and 100% genetically brothers, despite there being three distinct species in our tri-bond.  The boys got the best of each breed’s genes, at least as far as the ones we all shared and then got the standard augmentations.  You know, accelerated childhood, slower adolescence, enhanced dexterity and intelligence, no bad genes that will lead to obesity or cancer or other nasty, preventable diseases.  And each of us got a son that matches breed.</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 xml:space="preserve">The boys themselves are a handful.  When it’s just “in the family” time, they’re as rough and tumble, aggressive and competitive as any brothers would be.  You try and mess with one of them alone, though, and you’ll find your troubles tripled.  They stick together like overcooked rice.  </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Bryan is Benji’s genetic son, sharing the same tiger features as his father, if a lot skinner than I’ve seen in Benji’s baby pictures.  Our Bryan is a full on sports beast.  He competes in three sports in his age group and does well in all three.  He hasn’t discovered any other talent yet, but he’s such a competitor that sooner or later he’ll find something that will challenge him.</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Kyle is Kevin’s genetic son, named for his brother who died in a rocket crash as a cub.  They both have that fox face that makes you wonder what’s going on behind their eyes.  Kyle is a musical genius.  A prodigy.  You put an instrument in his hands and in a few minutes he’s figured out the basics and is playing around with the sounds it can make.</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Robyn is my genetic son and he has all the proper wolfly traits.  He’s the crafty one, the most likely mastermind for whatever mischief they’ve gotten into.  He’s also the one with the best acting talent of the three, so he’s more likely to get away with lying to us.  Fortunately, he’s enough like me at that age that I can see through his bullshit.</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And yes, we made sure that all their names had Y’s in them on purpose too.  It was Benji’s idea actually.  Even engineering guys have moments of poetic genius.</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So we were just cleaning up when the door to our tube access opened.  Benji and Kevin entered bearing two packs each, and Benji towing a hovercart with his tail (he’s prehensile).  They both gave me a knowing look as they came in.</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Hey Dads,” Bryan said, pulling a pan of brownies out of the lower oven.  The smell in the kitchen was heavenly.  Sauce and baked goods.  Amazing.</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Bry-yan!” Benji said in a sort of high pitched squeal, fake tackling his son as the boy put the pan of brownies on the cooling rack.</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Daaaad!” Bryan giggled.</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Hey, come over here and help us put these groceries away,” Kevin said as Benji walked over to the sauce pot for a quick finger-taste.</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If you shed in my sauce,” I scolded him, as he came up behind me and nipped at my ear.</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You’ll what?”</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You wont like it.”</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Ben, the can goods don’t put themselves up,” Kevin admonished, clearing space on one of the cabinet shelves for cereal boxes.</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Yes dear,” Ben said, moving towards the hovercart.  “Where’s the rest of the brood?”</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The light over the garage airlock switched from red to green with a loud triple ringing sound, cycling.  “Oh, likely about to come through that door in about five minutes,” I said.  “Get the noodles, Bry-bry, and start a pot.”</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Okay, Poppa,” our little kat said, his tail drooping a bit.  I figured he’d be a bit worried about the potential altercation when his brothers came in the door.  My thought was to keep his paws busy, give his mind something to focus on.  While Bryan was getting the noodles ready, I stuffed some garlic bread into the oven.  And while my husbands were putting away the rest of the groceries, we all gave each other meaningful glances.</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The light over the airlock cycled to blue and our other two boys came in.</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Spaghetti?” Robyn said, his tail lifting and starting to sweep back and forth.</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Brownies?” Kyle practically cooed, his eyes getting sparkly.</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Garlic Bread!” they cheered together, high fiving, tails thumping.</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And you thought they couldn’t smell dinner cooking in hard vacuum,” Kevy smiled sarcastically.  And then the three of us formed the picket fence of Daddly force.  All three of us stood together and stared the two down.</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Let’s have a little talk, shall we?” I asked, pleasantly.  That was enough to get the cubs all a bit worried.  I reserve that tone for petulant students.</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Uh, I know what you’re thinking,” Robyn began, sensing that they were in trouble.  “It was completely an accident.  Nobody’s fault.”</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Oh, really?” Benji intoned, his massive forearms crossed over his massive chest.</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Uh, yeah,” Kyle said, not sure where Robyn was going, but knowing he was the crafty cub of the group.  He’d learned to just go with it when Robyn was playing a hunch.</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I don’t seem to think it was an accident,” Kevin said, pivoting his muzzle down more so that the cubs couldn’t see the subtle smile spread across his lips.</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Father, it was completely an accident,” Robyn said, trying to plead to Kevin to take his side.  It was one of their usual tactics.  You’d think by now they’d realize how seldom it worked.</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Oh, when we’re all standing there, Benji gets Dad status, Kevin gets Father and I got saddled with Poppa.  My sainted father is probably laughing his tail off about that turn of luck, rest his bones.  That’s what my sibs and I called him.  Whenever it’s just one on one, or only one of us is around, they just use whichever term they like.</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Exactly how did this happen?” I said, letting my growl into my voice.  Benji gave me a subtle elbow.  My growl isn’t really potent around the cubs, not like his is, and he was making a joke while still keeping a unified front.  I’d have to get him back later.</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Well,” Kyle began, drawing it out.  That’s another of their tactics.  One distracts, giving the other time to formulate a plan.  See why they’re such a triple threat?  I’m almost proud.</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I happened really fast.  Wasn’t anything we could do to stop it,” Robyn said.</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Oh this should be good,” Kev said sarcastically under his breath.</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We were playing in the greenhouse.  Okay, we really shouldn’t be tossing the disc around in there, but it bounced off the doorway and sailed down the hall to the garden area.”</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The three of us exchanged a glance, not expecting this.  “Go on,” we said in unison, which got all three of the boys to perk up their ears a little more.</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Er, uhm,” Robyn began, looking to his brothers quickly for backup.  You could see in his eyes that he realized he’d stepped in something nasty and was stuck with it.  “Well, we didn’t know that you can’t use duct tape to repair corn stalks.  Honest.  We thought it would be just fine.”</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Do what, cub?” Benji said, tilting his head a bit away from them and blinking in surprise.  In his youth, Benji had lived on an agro-world, and we frequently teased him about his miniature garden in the green house dome.  We shouldn’t though, he has a talent for growing plants.  His in-house crops supplement our groceries.  He often gives our neighbors gift baskets of fresh produce.</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It was a mistake.  I didn’t think the tape would hold, but Robyn said…”</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Hold on!” Robyn said, turning on Kyle.  “You’re just gonna toss me into the recycle now?  I was about to save our tails…”</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Oh no you weren’t!  You were the one that threw the disc that way, trying something fancy!”</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You tackled that potted aloe plant and broke the edge off!”</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No I didn’t, that was Bryan!”</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Yeah!” Bryan spoke up as he stirred the noodles.  “You were the one that landed butt first in the carrot patch after somersaulting through the mint leaves and bean sprouts!”</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Benji looked back and forth, clearly upset.  “You boys destroyed my garden?”</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It was Kyle that spoke up next, which was perfectly in time with their usual capers.  Get the adults going left and right, then hammer them with cute.</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It was an accident, Daddy,” Kyle said, kicking his bare toes at the kitchen floor.</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And then, as if on cue, Kyle and Robyn together said “We’re sorry.”</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The three of us traded glances again.  Kev spoke for us.</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Well, after dinner we’ll see about what’s happened in the greenhouse.  And the three of you will be doing the clean-up and repairs to the garden.”</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And help me in there for the next three weeks,” Benji added.  All three started whining and complaining like cubs do.  “You want it to be five weeks?”</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What happened to four?” Bryan asked.</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You prefer six?” Kev added, spiking his golden eyes at Bryan.</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I’m good with three,” Robyn quickly asserted, and the other two hung their heads in subdued agreement.</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However, that wasn’t why we wanted to talk to you two,” Benji said, leveling fingers at Robyn and Kyle.  “What are the rules about using the grav-sleds?”</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Always keep in sight of the pod,” Kyle replied, eyes downcast.</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And?” Kevy asked, moving his eye from Kyle to Robyn.</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And no ramming each other’s sleds,” Robyn said, cringing a little.  That little movement told me that he had been doing just that and thought we’d found out about it.  He shot a brief, pinched sort of look at Bryan, suspecting his brother of snitching on him.</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AND?” I pushed with my voice.</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And, uhm,” Robyn said, sharing a glance with Kyle, obviously both of them fishing the fertile waters of their own minds for possible transgressions they could agree to without getting into too much trouble.</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Er,” Kyle said, afraid to look up at the row of paternal stares.  “Don’t throw rocks at the shields?”</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What about that little thing about staying together?” Benji said, shifting his stance slightly.</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But we did stick together,” Robyn said.  “Ask the Millers or Jan Holcroft or Dana McCreary.  We stuck together.”</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And what about Bryan?” I asked softly.  “Why did you two come in without your brother?”</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Cuz he ran off when…” Robyn started and then it hit him.  “When we laughed at him after Kyle called him… something.”</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Kyle sucked in his breath, realizing what he’d done.  He looked over at Bryan, who stood his ground, but looked away, pretending to be interested in re-stacking the cooling brownies on the baking rack.  Kyle’s eyes shimmered as understood how deeply he’d hurt his brother.</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Bry, dude!  I forgot!  I didn’t mean it,” our little fox said, taking a step in Bryan’s direction.  He paused, watching how Bryan clearly tried hard to ignore him.  “Honest!  I thought you’d join us if I teased you like Robyn does.”</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I expect it from Bonehead,” Bryan said, his lip quivering a bit as he nodded in Robyn’s direction.  “Not from you.”</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I’m sorry, Bry.  I was showing off in front of the other guys.  I wasn’t thinking.”</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Yeah, you weren’t thinking!” Bryan shouted back.  Kyle and Benji both took half a step forward, worried that Bryan might snap, but I gave a quick, soft “wait,” and both my partners stopped.</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They have to work this out,” I said and both my husbands relaxed slightly.</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I’m sorry, bro,” Kyle said.  Then he leaned forward and hugged his bigger brother.  After a hard moment, Bryan wrapped Kyle in an embrace, burying his face against Kyle’s shoulder.  Robyn moved in quickly and embraced them both, whispering “Sorry,” to Bryan as well.</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I shifted my gaze between my husbands as they watched.  Kyle clearly smiled, Benji beamed.  We watched our sons come together and communicate with touch and presence what words often can’t get across alone.  As soon as they started to give each other space, they set about goofing off, like only brothers can.</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Until they turned our way.  Instantly, we schooled our features.  Almost comically, the oven timer went off with a loud ding.  You could have heard a feather fall after that.</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w:t>
      </w:r>
      <w:r>
        <w:rPr>
          <w:rFonts w:ascii="Comic Sans MS" w:hAnsi="Comic Sans MS"/>
          <w:sz w:val="20"/>
          <w:szCs w:val="20"/>
        </w:rPr>
        <w:t xml:space="preserve">Bryan, garlic bread,” Kyle commanded, getting our biggest boy jumping to get the oven mitts.  “Robyn, help Poppa and Daddy get the table ready.”  Robyn quickly moved to the silverware drawer, keeping his eyes down.  “Kyle, walk with me a minute, son,” Kevin said, his voice going soft.  They walked off towards the office area, my fox-husband talking gently but straight to the heart.  </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The problem was over and dealt with before the first fork was spun in a plate of pasta.  And a timetable for fixing the garden established before the first brownie swiped of the cooling rack prior to the dishes getting stacked and cleaned.  The boys were their usual, bouncy, boisterous all-boy selves.  The three of us took up space on the bigger couch while the three of them piled cushions and blankets in the middle of our living room floor, settling in to watch the latest episode of RoboFurs.</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t>Just another peaceful day aboard mining colony Callix; another tranquil evening in Pod 3.</w:t>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Fonts w:ascii="Comic Sans MS" w:hAnsi="Comic Sans MS"/>
          <w:sz w:val="20"/>
          <w:szCs w:val="20"/>
        </w:rPr>
      </w:r>
    </w:p>
    <w:p>
      <w:pPr>
        <w:pStyle w:val="Normal"/>
        <w:keepNext w:val="true"/>
        <w:keepLines/>
        <w:suppressLineNumbers/>
        <w:suppressAutoHyphens w:val="true"/>
        <w:spacing w:lineRule="auto" w:line="240" w:before="0" w:after="0"/>
        <w:ind w:firstLine="360"/>
        <w:contextualSpacing/>
        <w:jc w:val="both"/>
        <w:rPr>
          <w:rFonts w:ascii="Comic Sans MS" w:hAnsi="Comic Sans MS"/>
          <w:sz w:val="20"/>
          <w:szCs w:val="20"/>
        </w:rPr>
      </w:pPr>
      <w:r>
        <w:rPr/>
      </w:r>
    </w:p>
    <w:sectPr>
      <w:type w:val="continuous"/>
      <w:pgSz w:w="12240" w:h="15840"/>
      <w:pgMar w:left="720" w:right="720" w:gutter="0" w:header="0" w:top="720" w:footer="0" w:bottom="72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05</TotalTime>
  <Application>LibreOffice/7.4.7.2$Linux_X86_64 LibreOffice_project/40$Build-2</Application>
  <AppVersion>15.0000</AppVersion>
  <Pages>7</Pages>
  <Words>3921</Words>
  <Characters>22356</Characters>
  <CharactersWithSpaces>2622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0:59:00Z</dcterms:created>
  <dc:creator>Robert Viens</dc:creator>
  <dc:description/>
  <dc:language>en-US</dc:language>
  <cp:lastModifiedBy>Robert Viens</cp:lastModifiedBy>
  <dcterms:modified xsi:type="dcterms:W3CDTF">2014-08-04T21:3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