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little something that happened that lives rent-free in Rosa's min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iver: (Deletes CCTV footage) </w:t>
      </w:r>
      <w:r>
        <w:rPr>
          <w:rFonts w:cs="Segoe UI Emoji" w:ascii="Segoe UI Emoji" w:hAnsi="Segoe UI Emoji"/>
        </w:rPr>
        <w:t>😳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YUNkimochii_twt: AHAHAHA GUYS- </w:t>
      </w:r>
      <w:r>
        <w:rPr>
          <w:rFonts w:cs="Segoe UI Emoji" w:ascii="Segoe UI Emoji" w:hAnsi="Segoe UI Emoji"/>
        </w:rPr>
        <w:t>😳💗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eiRei: THEY SMOOCHE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iver: STAHP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eiRei: MADE OU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iver: (FRANTICALLY REPRESSES MEMORIES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eiRei: HOW DARE </w:t>
      </w:r>
      <w:r>
        <w:rPr>
          <w:rFonts w:cs="Segoe UI Emoji" w:ascii="Segoe UI Emoji" w:hAnsi="Segoe UI Emoji"/>
        </w:rPr>
        <w:t>🥺😔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iver: DANGIT NOW LOOK WHAT YOU'VE DON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eiRei: River made a copy and no you can't convince me otherwis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Jac: I hope you're proud of yourself </w:t>
      </w:r>
      <w:r>
        <w:rPr>
          <w:rFonts w:cs="Segoe UI Emoji" w:ascii="Segoe UI Emoji" w:hAnsi="Segoe UI Emoji"/>
        </w:rPr>
        <w:t>🤣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S River never made a copy but that CCTV footage lives rent-free in HIS mind n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ss901oao">
    <w:name w:val="css-901oa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6:00Z</dcterms:created>
  <dc:creator>Eric Vidal</dc:creator>
  <dc:description/>
  <cp:keywords/>
  <dc:language>en-US</dc:language>
  <cp:lastModifiedBy>Eric Vidal</cp:lastModifiedBy>
  <dcterms:modified xsi:type="dcterms:W3CDTF">2021-01-19T16:38:00Z</dcterms:modified>
  <cp:revision>1</cp:revision>
  <dc:subject/>
  <dc:title/>
</cp:coreProperties>
</file>