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Do you want to hangout? Let's go buy chicken nuggets! </w:t>
      </w:r>
      <w:r>
        <w:rPr>
          <w:rFonts w:cs="Segoe UI Emoji" w:ascii="Segoe UI Emoji" w:hAnsi="Segoe UI Emoji"/>
        </w:rPr>
        <w:t>🥺</w:t>
      </w:r>
      <w:r>
        <w:rPr>
          <w:rFonts w:cs="Calibri"/>
        </w:rPr>
        <w:t xml:space="preserve"> "</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Chicken nuggets? That's kinda random, but ok! There's should be some in a fast-food nearby," he said as he lead her to the closest Mc&lt;reDacted&g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hummed happily, "Yey! Chimken numgets," she mumbles, in a good moo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hankful that she caught him just as he got off work, he walked along with her, "Glad you're doing a lot better now! How've you been adjusting to the uh... whole situation?"</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It's been... Ugh, a little stressful but yeah, getting the hang of it," she fiddled with her fingers, her anxious tic. "Glad some of my clothes still fit tho." she said as her skirt gently swaye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he cloak-... er, bracelet should help you live as normal again: like attending school..." they stepped into the heated warmth of the fast food establishment. "If you need help with anything though, let me know." They stood in line to wait their turn at the cashi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nods and smiles up at him. "Yeah I know, I'll do that... Thank you so much River." She smiled up at him and held onto his arm. She was puzzled with how she can't help herself 'smelling' him again, but shrugged it off. It could be just her mutation destabilizing her senses.</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he cashier was soon ringing up their orders of nuggets, after which he carried the tray while he let Rosa help him find vacant seats, "Could you check your nuggets? I wasn't sure if I got the sauces righ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She practically sparkled at the sight of the food, she's been craving nuggets for weeks. "They're perf! Thanks." She then got them a vacant seat near a window.</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He laughed as they settled in, "Careful, I ordered spicy. You might not wanna mix that up with yours," warning her as he dipped a piece in Chipotle Barbecue sauce. He absently tugged at his black cargo pants, "What did you get?" he asked with mild curiosity.</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Oh! I got BBQ and honey mustard! I can't really handle spicy stuff that much." she said with a playful blep of her tongue. She began to munch on her food, legs swaying a bit as her short legs didn't touch the groun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widowControl/>
        <w:bidi w:val="0"/>
        <w:spacing w:lineRule="auto" w:line="256" w:before="0" w:after="160"/>
        <w:rPr/>
      </w:pPr>
      <w:r>
        <w:rPr>
          <w:rFonts w:cs="Calibri"/>
        </w:rPr>
        <w:t>"Got it," River began separating their food to make sure they don't get mixed up, which didn't matter in the end since he eats pretty fast. He sipped on his pulpy orange juice, stealing glances at her in her cute outfit as he waited for her to finish her m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3:00Z</dcterms:created>
  <dc:creator>Jac Ting Lim</dc:creator>
  <dc:description/>
  <cp:keywords/>
  <dc:language>en-US</dc:language>
  <cp:lastModifiedBy>Jac Ting Lim</cp:lastModifiedBy>
  <dcterms:modified xsi:type="dcterms:W3CDTF">2021-01-03T04:07:00Z</dcterms:modified>
  <cp:revision>6</cp:revision>
  <dc:subject/>
  <dc:title/>
</cp:coreProperties>
</file>