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A machine started beeping somewhere in the lab. River stirred, "Antidote's ready..." almond eyes slowly opened with a deep sigh, moving to stretch but stopped mid-way as he found himself in bed with her.</w:t>
      </w:r>
    </w:p>
    <w:p>
      <w:pPr>
        <w:pStyle w:val="Normal"/>
        <w:rPr>
          <w:rFonts w:cs="Calibri"/>
        </w:rPr>
      </w:pPr>
      <w:r>
        <w:rPr>
          <w:rFonts w:cs="Calibri"/>
        </w:rPr>
      </w:r>
    </w:p>
    <w:p>
      <w:pPr>
        <w:pStyle w:val="Normal"/>
        <w:rPr>
          <w:rFonts w:cs="Calibri"/>
        </w:rPr>
      </w:pPr>
      <w:r>
        <w:rPr>
          <w:rFonts w:cs="Calibri"/>
        </w:rPr>
        <w:t>His eyes bugged out, sleepiness immediately gone as his face went red.</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She ended up napping a bit more and woke up as she felt River stir awake with the beeping of the machine. "Hmmn..." she sat up and yawned, rubbing at her eyes. "What's that noise, River?" she mumbled, eyes still closed before leaning against him.</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With a determined (but still flustered) look on his face, he deftly rolled off the bed, grabbed the blanket, and made himself a Rosa Burrito™. With a huff of satisfaction, he walked to his table for the antidote, "This is a work in progress so it'll wear off. Use the cloaker."</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She tried to sit up properly as a big ol' burrito, and nodded at his instruction, rolling around the bed and trying to look for her cloaker. "'Wonder if I'll ever be permanently human again..." she said, not sure what to feel.</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Snapping the face mask back on, he looked at her sadly, "I... I don't know. Hopefully the data I'll get from using my antidote on you would get me closer to perfecting a permanent one." He noticed Rosa rolling around, "Uh, stay there! I'll look for the cloaker."</w:t>
      </w:r>
    </w:p>
    <w:p>
      <w:pPr>
        <w:pStyle w:val="Normal"/>
        <w:rPr>
          <w:rFonts w:cs="Calibri"/>
        </w:rPr>
      </w:pPr>
      <w:r>
        <w:rPr>
          <w:rFonts w:cs="Calibri"/>
        </w:rPr>
      </w:r>
    </w:p>
    <w:p>
      <w:pPr>
        <w:pStyle w:val="Normal"/>
        <w:rPr/>
      </w:pPr>
      <w:r>
        <w:rPr>
          <w:rFonts w:cs="Calibri"/>
        </w:rPr>
        <w:t>River found the cloaking device and gave it to her, "This'll transmit data so I'll know when the antidote wears off." Praying the negative air pressure machine and his mask works, he bowed politely again, "Excuse me," and gingerly unwrapped the blanket to administer the shot.</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t>She flinched a bit at the shot, then put on the cloaker. She beamed at River and kissed his cheek as a 'thank you'.</w:t>
      </w:r>
    </w:p>
    <w:p>
      <w:pPr>
        <w:pStyle w:val="Normal"/>
        <w:rPr>
          <w:rFonts w:cs="Calibri"/>
        </w:rPr>
      </w:pPr>
      <w:r>
        <w:rPr>
          <w:rFonts w:cs="Calibri"/>
        </w:rPr>
      </w:r>
    </w:p>
    <w:p>
      <w:pPr>
        <w:pStyle w:val="Normal"/>
        <w:rPr/>
      </w:pPr>
      <w:r>
        <w:rPr>
          <w:rFonts w:cs="Calibri"/>
        </w:rPr>
        <w:t>"I'll be heading home now... I'll uh... Message you if anything happens..." she blushed and got off the bed, fidgeting with her fingers, "See you later."</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rPr>
        <w:t>Absently touching his kissed cheek, he mutely nodded as he watched her go. He was in a daze for a few more minutes after she left, until her scent completely dissipated. Regaining his senses, he gave his head a little shake, 'I should have walked her home... Now it's too late.'</w:t>
      </w:r>
    </w:p>
    <w:p>
      <w:pPr>
        <w:pStyle w:val="Normal"/>
        <w:rPr>
          <w:rFonts w:cs="Calibri"/>
        </w:rPr>
      </w:pPr>
      <w:r>
        <w:rPr>
          <w:rFonts w:cs="Calibri"/>
        </w:rPr>
      </w:r>
    </w:p>
    <w:p>
      <w:pPr>
        <w:pStyle w:val="Normal"/>
        <w:rPr/>
      </w:pPr>
      <w:r>
        <w:rPr>
          <w:rFonts w:cs="Calibri"/>
        </w:rPr>
        <w:t>He frowned, annoyed at himself, 'I get too affected. Unacceptable.' Turning to his workstation, he started processing his data with the latest updates. His heart suddenly filled with dread at a realization, 'Memory loss!' Rushing to the security terminal, he played back the feed.</w:t>
      </w:r>
    </w:p>
    <w:p>
      <w:pPr>
        <w:pStyle w:val="Normal"/>
        <w:rPr>
          <w:rFonts w:cs="Calibri"/>
        </w:rPr>
      </w:pPr>
      <w:r>
        <w:rPr>
          <w:rFonts w:cs="Calibri"/>
        </w:rPr>
      </w:r>
    </w:p>
    <w:p>
      <w:pPr>
        <w:pStyle w:val="Normal"/>
        <w:rPr/>
      </w:pPr>
      <w:r>
        <w:rPr>
          <w:rFonts w:cs="Calibri"/>
        </w:rPr>
        <w:t>Face aglow from the light of the monitor, his eyes widened as he watched. Filled with guilt, he deleted the footage, then slumped down, hands over his face, "I'm sorry Rosa, I'm so sorry..." panicking as he was unsure what to do with the knowledge.</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widowControl/>
        <w:bidi w:val="0"/>
        <w:spacing w:lineRule="auto" w:line="256" w:before="0" w:after="160"/>
        <w:rPr/>
      </w:pPr>
      <w:r>
        <w:rPr>
          <w:rFonts w:cs="Calibri"/>
        </w:rPr>
        <w:t>Ice finally reached the Hayashi clan estate after working in the campus until security kicked all students out at midnight. Making his way to the south wing where he 'dorms' with his best friend, he dropped off his backpack and gear in his bedroom before going to the sento bath he shares with Ri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3:00Z</dcterms:created>
  <dc:creator>Jac Ting Lim</dc:creator>
  <dc:description/>
  <cp:keywords/>
  <dc:language>en-US</dc:language>
  <cp:lastModifiedBy>Jac Ting Lim</cp:lastModifiedBy>
  <dcterms:modified xsi:type="dcterms:W3CDTF">2020-12-29T14:42:00Z</dcterms:modified>
  <cp:revision>5</cp:revision>
  <dc:subject/>
  <dc:title/>
</cp:coreProperties>
</file>