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She shuffled a bit in her sleep, and moaned softly as she adjusted her position, accidentally moving in closer to River's already near face.</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WHAT'RE YOU DOIN'?" River jumped at Ice's loud booming voice, who's suddenly back in the lab.</w:t>
      </w:r>
    </w:p>
    <w:p>
      <w:pPr>
        <w:pStyle w:val="Normal"/>
        <w:rPr>
          <w:rFonts w:cs="Calibri"/>
        </w:rPr>
      </w:pPr>
      <w:r>
        <w:rPr>
          <w:rFonts w:cs="Calibri"/>
        </w:rPr>
      </w:r>
    </w:p>
    <w:p>
      <w:pPr>
        <w:pStyle w:val="Normal"/>
        <w:rPr>
          <w:rFonts w:cs="Calibri"/>
        </w:rPr>
      </w:pPr>
      <w:r>
        <w:rPr>
          <w:rFonts w:cs="Calibri"/>
        </w:rPr>
        <w:t>"NO ONE I MEAN NOTHING," River blurted out as he whipped his face away from Rosa.</w:t>
      </w:r>
    </w:p>
    <w:p>
      <w:pPr>
        <w:pStyle w:val="Normal"/>
        <w:rPr>
          <w:rFonts w:cs="Calibri"/>
        </w:rPr>
      </w:pPr>
      <w:r>
        <w:rPr>
          <w:rFonts w:cs="Calibri"/>
        </w:rPr>
      </w:r>
    </w:p>
    <w:p>
      <w:pPr>
        <w:pStyle w:val="Normal"/>
        <w:rPr/>
      </w:pPr>
      <w:r>
        <w:rPr>
          <w:rFonts w:cs="Calibri"/>
        </w:rPr>
        <w:t>Wiping tears as he laughed, Ice handed him a bracelet, "It's all sorted out. Here's a cloaker. Antidote?"</w:t>
      </w:r>
    </w:p>
    <w:p>
      <w:pPr>
        <w:pStyle w:val="Normal"/>
        <w:rPr>
          <w:rFonts w:cs="Calibri"/>
        </w:rPr>
      </w:pPr>
      <w:r>
        <w:rPr>
          <w:rFonts w:cs="Calibri"/>
        </w:rPr>
      </w:r>
    </w:p>
    <w:p>
      <w:pPr>
        <w:pStyle w:val="Normal"/>
        <w:rPr>
          <w:rFonts w:cs="Calibri"/>
        </w:rPr>
      </w:pPr>
      <w:r>
        <w:rPr>
          <w:rFonts w:cs="Calibri"/>
        </w:rPr>
        <w:t>"Synthesizing as we speak," River answered as he waited for his heartrate to back down as he glared up at his bigger companion.</w:t>
      </w:r>
    </w:p>
    <w:p>
      <w:pPr>
        <w:pStyle w:val="Normal"/>
        <w:rPr>
          <w:rFonts w:cs="Calibri"/>
        </w:rPr>
      </w:pPr>
      <w:r>
        <w:rPr>
          <w:rFonts w:cs="Calibri"/>
        </w:rPr>
      </w:r>
    </w:p>
    <w:p>
      <w:pPr>
        <w:pStyle w:val="Normal"/>
        <w:rPr>
          <w:rFonts w:cs="Calibri"/>
        </w:rPr>
      </w:pPr>
      <w:r>
        <w:rPr>
          <w:rFonts w:cs="Calibri"/>
        </w:rPr>
        <w:t>"K then, I'm off!" said bigger companion declared, light blue eyes gleaming.</w:t>
      </w:r>
    </w:p>
    <w:p>
      <w:pPr>
        <w:pStyle w:val="Normal"/>
        <w:rPr>
          <w:rFonts w:cs="Calibri"/>
        </w:rPr>
      </w:pPr>
      <w:r>
        <w:rPr>
          <w:rFonts w:cs="Calibri"/>
        </w:rPr>
      </w:r>
    </w:p>
    <w:p>
      <w:pPr>
        <w:pStyle w:val="Normal"/>
        <w:rPr/>
      </w:pPr>
      <w:r>
        <w:rPr>
          <w:rFonts w:cs="Calibri"/>
        </w:rPr>
        <w:t>"Wait, what? NO stay here!" he begged, grabbing him again.</w:t>
      </w:r>
    </w:p>
    <w:p>
      <w:pPr>
        <w:pStyle w:val="Normal"/>
        <w:rPr>
          <w:rFonts w:cs="Calibri"/>
        </w:rPr>
      </w:pPr>
      <w:r>
        <w:rPr>
          <w:rFonts w:cs="Calibri"/>
        </w:rPr>
      </w:r>
    </w:p>
    <w:p>
      <w:pPr>
        <w:pStyle w:val="Normal"/>
        <w:rPr>
          <w:rFonts w:cs="Calibri"/>
        </w:rPr>
      </w:pPr>
      <w:r>
        <w:rPr>
          <w:rFonts w:cs="Calibri"/>
        </w:rPr>
        <w:t>"I have to go back to campus, I'm late as it is. You'll be fine," the white haired teen assured, then left.</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Rosa stirred slightly at Ice's loud voice, waking her up. She slowly sat up and looked over to River, blinking as her vision started to adjust. "River..." she stretched and removed the blanket, her tail relaxed once again, wagging.</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The delicious scent hit him like a solid force. Struggling to get past the dizziness with all the self-control he had, he handed her the bracelet, "Here's your cloaker, it will make you look human once the antidote wears off." Walking backwards, "I'll just go grab my mask, mkay?" he said, thumb pointing behind him.</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Why wear a mask??" she asked, taking the bracelet to wear it, then looked over herself, seeing her hand look human again. "I'll always be impressed with this," she giggled, getting up and leaning on him, "Are you alright River??"</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Whoa~ hey, if you need to lean, you need to be back on the table!" the med student helped her back onto bed before he could walk back to his table where his mask was, 'Of course the cloaker only makes her look human,' he groused as her turtle scent continued to overpower him.</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She whined when he left her side, getting up again to cling on his arm, "I'm fine... It's just, I feel weird... I want to be near you," she whimpers, pouting and looking up at him with pleading eyes.</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Ok, remember that blanket burrito you did? That's a good ide- that's a GREAT idea! Go do that!" he stumbled over his words, "I just need the mask 'cause 'm kinda dizzy and I don't wanna risk hurting you..." he struggled to get up but he was already feeling weak, unable to move.</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Hurt me?? You won't ever hurt me..." she pouts some more, pressing herself against him, nuzzling her face against his chest. "Please just stay with me," she pleaded, holding on to his shirt desperately.</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GAH!" he yelped as her grip pulled him down on top of her in the examination table. Propping himself up with his forearms on the sides of her head, their foreheads touched as he closed his eyes, "Please... please..." his mind went blank, "I don't want to do anything we'll regret..."</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he blinked, eyes half lidded as she wrapped her arms around his neck, leaning in to nuzzle her nose against his. "I doubt that we will regret this..." she smiled lopsidedly, eyes closing as she pulled him in closer.</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widowControl/>
        <w:bidi w:val="0"/>
        <w:spacing w:lineRule="auto" w:line="256" w:before="0" w:after="160"/>
        <w:rPr/>
      </w:pPr>
      <w:r>
        <w:rPr>
          <w:rFonts w:cs="Calibri"/>
        </w:rPr>
        <w:t>River vaguely remembered hearing Rosa's bracelet fall, bouncing on the tiled floor, but not much after, lost in her scent, clouding his mind completely in a ha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3:00Z</dcterms:created>
  <dc:creator>Jac Ting Lim</dc:creator>
  <dc:description/>
  <cp:keywords/>
  <dc:language>en-US</dc:language>
  <cp:lastModifiedBy>Jac Ting Lim</cp:lastModifiedBy>
  <dcterms:modified xsi:type="dcterms:W3CDTF">2020-12-29T14:32:00Z</dcterms:modified>
  <cp:revision>4</cp:revision>
  <dc:subject/>
  <dc:title/>
</cp:coreProperties>
</file>