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Ice opened his eyes, waking up to pain. He found himself sitting on the floor, wrists bound in manacles overhead. His body was stained with blood. He wasn’t sure how much of it was his own. With a heavy sigh he shook his head to get rid of the haze in his brain, vaguely remembering how he got there this time. Suicide mission? No, he stopped being self-destructive since Doc took </w:t>
      </w:r>
      <w:r>
        <w:rPr>
          <w:rFonts w:eastAsia="Times New Roman" w:cs="Arial" w:ascii="Arial" w:hAnsi="Arial"/>
          <w:i/>
          <w:iCs/>
          <w:color w:val="000000"/>
        </w:rPr>
        <w:t>her</w:t>
      </w: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Besides</w:t>
      </w:r>
      <w:r>
        <w:rPr>
          <w:rFonts w:eastAsia="Times New Roman" w:cs="Arial" w:ascii="Arial" w:hAnsi="Arial"/>
          <w:color w:val="000000"/>
        </w:rPr>
        <w:t xml:space="preserve">, the bear yokai thought as he looked down at the precise stitches and neat bandages around his body, </w:t>
      </w:r>
      <w:r>
        <w:rPr>
          <w:rFonts w:eastAsia="Times New Roman" w:cs="Arial" w:ascii="Arial" w:hAnsi="Arial"/>
          <w:i/>
          <w:iCs/>
          <w:color w:val="000000"/>
        </w:rPr>
        <w:t>Doc makes sure I stay the fuck al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w:t>
      </w:r>
      <w:r>
        <w:rPr>
          <w:rFonts w:eastAsia="Times New Roman" w:cs="Arial" w:ascii="Arial" w:hAnsi="Arial"/>
          <w:i/>
          <w:iCs/>
          <w:color w:val="000000"/>
        </w:rPr>
        <w:t>Don’t leave me,”</w:t>
      </w:r>
      <w:r>
        <w:rPr>
          <w:rFonts w:eastAsia="Times New Roman" w:cs="Arial" w:ascii="Arial" w:hAnsi="Arial"/>
          <w:color w:val="000000"/>
        </w:rPr>
        <w:t xml:space="preserve"> he would hear Doc say, each time he sounded like his best friend again, as he snatched Ice back from death’s grasp once more on the operating t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His train of thought was interrupted by the sound of the cell door opening. He gave an icy stare towards Doctor Hayashi who strode inside with a wide smirk on his f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h good, you’re awake,” he murmured with a glance at his golden wristwatch, “Right on sched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polar bear snapped his head up then, “Wh-...” he knew that scent, “Why’d ya bring ‘er here??” he rasp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Doc ushered Rosa closer, “She wants to see you,” his black hand rested lightly around her delicate neck, thumb stroking the side of her throat, “Sweet of her, h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s she stepped closer, Doc’s scent on her made it clear they just had sex, “Don’t make her do this,” Ice gritted through sharp tee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t will be just like old times, my friend,” the doctor pur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He felt Rosa’s hands on him then, running down his white fur. Ice turned to her, voice softer, “Ya don’ gotta do dis, Ro,'' as he shook his 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he remained silent as she touched his ch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He closed his eyes before he could stop himself, hating how touch-starved he was as his face leaned into her hand. Gods, how he missed her. His chest tightened at the bittersweet memory, but his eyes flew open when he felt her lips on h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he was kissing him, her sweet taste instantly transported him to his first night with her. With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He fell asleep at his workstation. Again. He always had the unhealthiest sleeping habits. It was on a night like this when he was woken up by River, making him lift his face off the keyboard, key caps leaving indents on the white fur. Half- groggy, he allowed his best friend to lead him to bed, as alw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By the time he was gently pushed back onto the soft mattress he realized he was not in his bedroom. His bed was of the firmest foam possible. This soft bed is the one River shared with Rosa, “This isn't ma bed…” he sleepily slur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He heard a soft giggle, “No, it is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The bear blinked several times, unable to believe he’s in bed with both of them. He loves them, yes. And they him. But it had been platonic with Rosa, and he never went past kisses with River. He was perfectly satisfied with the sexless marriage he happily got himself into, as there are no two people he trusted and loved more in the world. He half-jumped when he felt River pull his gear off while Rosa unbuckled his belt, “I mus’ be dreamin’...” There’s no way these beautiful people could possibly see a fat ugly nerd like him as anything desir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w:t>
      </w:r>
      <w:r>
        <w:rPr>
          <w:rFonts w:eastAsia="Times New Roman" w:cs="Arial" w:ascii="Arial" w:hAnsi="Arial"/>
          <w:i/>
          <w:iCs/>
          <w:color w:val="000000"/>
        </w:rPr>
        <w:t>Not a dream,” he heard River whisper into his ear, before gently biting it to elicit a confused gasp from the polar bear. Ice watched Rosa slowly pull down the zipper of his shorts. When she leaned her head down between his legs he arched his back with a hiss of pleasure escaping between gritted tee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haking his head, he forced himself back to the present, breaking off the kiss,”I’m sorry Ro,” he whispered, staring sadly at the young turtle in front of him, “‘M sorry I’m not da Ice ya l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Do not mind the rantings of an old oaf, my dear,” the doctor’s voice carried clear as he walked over to grab his prisoner by the nape. “He just needs a bit more... convincing, when he gets like th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Don’t,” Ice growled, “Not now. Not with her here,” pale blue eyes narrowed into slits as he shook head, “Pl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hh, what’s wrong?” the Doctor asked in honeyed tones as he gripped the white long hair, rubbing the silken strands between his ebon fingers. “You do not wish her to see how I could break you into a panting, crying mess by the time I’m done with yo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ith a harsh tug on his ponytail, Ice could only grunt in protest as his head was pulled back, forcing him to look up at the older turtle. Golden eyes stared into his pale blue ones as his legs were pushed apart and Doc kneeled between them. The bear moved to kick but the turtle caught his right leg, hooking the ankle to Doc’s shoulder and roughly pressed plastron against furred chest. Ice roared in pain as the doctor bit down hard on his soft furred throat and pinned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love it when you play rough,” the black turtle drawled with a malicious laugh as he pulled out a scalpel.</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31:00Z</dcterms:created>
  <dc:creator>Jac Ting Lim</dc:creator>
  <dc:description/>
  <cp:keywords/>
  <dc:language>en-US</dc:language>
  <cp:lastModifiedBy>Jac Ting Lim</cp:lastModifiedBy>
  <dcterms:modified xsi:type="dcterms:W3CDTF">2020-12-25T08:31:00Z</dcterms:modified>
  <cp:revision>2</cp:revision>
  <dc:subject/>
  <dc:title/>
</cp:coreProperties>
</file>