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b/>
        </w:rPr>
        <w:t>Capítulo 4: Cazando un fantasm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Mientras Ryder atendía la llamada de su amigo Carlos, Chase se encontraba abajo, usando su uniforme táctico, reunido con los cachorros, El resto de sus amigos estaban parados en una fila, como cuando su dueño los convocaba para una misión, solo que en esta ocasión era el cachorro policía quien estaba dando las órdenes. Nadie recordaba ver tan serio al pastor alemán antes, pero la gravedad de la situación ocurrida ameritaba una actitud as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Muy bien cachorros, alguien se atrevió a lastimar a nuestra amiga, y quien se metió con Everest, se mete con todos los PAW Patrol!! Debemos hacer nuestro mejor esfuerzo para encontrar a ese miserable y haremos que pague caro lo que hizo, entendier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cachorros aullaron en señal de afirmación. Todos querían participar en esa cacería y solo esperaban la orden del pastor alemán para buscarlo y llevarlo ante la justi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mentablemente no contamos con muchas pistas para identificar al agresor, cuando Katie bañó a Everest se perdieron valiosas pistas, pero eso no nos impedirá capturarlo. Asignaré las parejas de cachorros que saldrán a patrullar, les indicaré los lugares que deberán revisar, y lo que deben de hacer en caso de que vean algo sospechoso, si encuentran algún cachorro o animal que no sea de aquí, no actúen de inmediato, necesitamos toda la información necesaria para no cometer errores y capturar al responsa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acuerdo!!!! –dijeron los cachorros, asintiendo con la cabez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ocky y Zuma, ustedes irán a la playa, Skye y Rubble, irán a la ciudad, Tracker, iras conmigo al bosque. Marshall, necesito que sigas cuidando a Everest en lo que regresam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uenta conmigo Chase  -dijo el dálmata con serie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Ya escucharon las instrucciones, PAW PATROL, ENTRA EN ACCIÓN!! –gritó Chase, mientras los cachorros ladraban al unísono. Abordaron sus vehículos y se dirigieron a los lugares que Chase determinó. Marshall regresó a ver a la husky, quien estaba dormida por el efecto de los anestésicos que Katie le había suministrado. Se limitó a quedarse a su lado y observarla. Le tranquilizó verla con vida y a salvo, y sobretodo, libre de angustia o miedo por la horrible experiencia. Llevaba su mochila de paramédico por si requería ayuda, y esperaba que sus amigos encontraran alguna pista útil para atrapar al misterioso violad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 en serio lo que dices? –preguntó Ryder totalmente impactado al escuchar las palabras de su amigo al otro lado de la líne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sí es, me cuesta trabajo admitirlo, pero cuando recibí tu mensaje, empecé a comprender algunas situaciones raras que habían pasado por aquí. Alguien robó cosas de mi caja de herramientas, faltaba una navaja, unas cintas de plástico e incluso un par de mis calcetas, y me di cuenta de que eran demasiadas coincidencias para dejarlas de lado, así que, si requieres mi autorización para actuar, adelante, solo……..solo quiero que me avises cuando confirmes lo que te dije, ese crimen no puede quedar impu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á bien, te agradezco por tu llamada, y te informaré de ser ciertas tus sospechas- dijo Ryder. Colgó la llamada y meditó lo que Carlos le había compartido. No era posible que esa teoría fuera cierta, pero de serlo, debían actuar con precaución para evitar que el agresor escapara si la sospecha era cierta. Tomó su comunicador y marcó el símbolo de Cha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hase, donde te encuentras? –preguntó Ryd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oy con Tracker, vamos en camino al sitio donde encontraron a Evere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vié una información a tu pantalla, léela cuidados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í, jefe Ryder, enseguida –dijo Chase. El cachorro policía cortó la llamada y miro su pantalla discretamente, encontrando un mensaje de texto enviado por el ch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Procura que Tracker no se entere de esto: quiero que ambos regresen al cuartel, dile que necesito a todos de vuelta porque Jake encontró una pista y vamos a necesitar su ayuda para atrapar al culpable, no le digas nada má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Chase terminó de leer el mensaje, extrañado por su contenido, pero decidió obedecer la orden de su dueño y se dirigió al cachorro explorad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Hubo cambio de planes Tracker, debemos volver al cuar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lang w:val="en-US"/>
        </w:rPr>
        <w:t xml:space="preserve">-Entendido Chase, let´s go!! </w:t>
      </w:r>
      <w:r>
        <w:rPr>
          <w:rFonts w:cs="Arial" w:ascii="Arial" w:hAnsi="Arial"/>
        </w:rPr>
        <w:t>Vamos!!– dijo el chihuahua, y dieron la vuelta hacia el cuartel. Ryder esperó a que todos los cachorros estuvieran reunidos y se dirigió a ell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achorros, tenemos un avance en la investigación. Parece que hay sospechosos del ataque a Everest: una pandilla de lobos que andan rondando Bahía Aventura; Tracker, necesito que me acompañes a la montaña de Jake para que con tu súper sentido del oído puedas encontrarlos, iremos en mi todoterreno, será más rápido para no perder el ra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M ALL EARS, SOY TODO OIDOS!!! -dijo Tracker, moviendo sus orej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hase y Rocky, necesito que vayan con la alcaldesa para alertarla, Zuma, Rubble y Marshall, quédense con Everest para cuidarla, nos veremos en una par de hor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cachorros aullaron y se dividieron para hacer las tareas designadas. Ryder subió a su todoterreno y espero a que Tracker subiera. El cachorro explorador subió al vehículo, se sujetó del chico y ambos se dirigieron a la montaña. Una vez que se alejaron lo suficiente, Chase y Rocky se acercaron discretamente al jeep del chihuahu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 lo entiendo, que te dijo Ryder que debemos hacer? –preguntó Rock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ijo que revisemos su vehículo, yo buscaré en la parte de atrás y tú revisa su GP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as diciendo que sospechan de Tracker? Eso no puede ser, los dos son amig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 sé, pero Carlos habló con Ryder y por eso nos pidió averiguar 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ocky tomó el GPS del jeep, subió a la planta alta de la torre y lo conectó a la pantalla. Comenzó a manipular el menú de navegación y busco en la fecha señalada. En tanto, Chase olfateaba el vehículo, y notó que en la parte trasera, donde estaba la llanta de refacción, había una compuerta oculta. La abrió, pero solo encontró las herramientas esenciales para cambiar las llantas, pero algo en particular lo hizo revisar nuev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NIFF SNIFF……….ese olor……….SNIFF SNIFF….huele a…..huele a Everest!!!!! No puede ser, no debería oler a ella en esta parte de vehículo, que habrá ah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astor alemán bajó el maletín de herramientas. Olfateó con más detenimiento el área, y el olor de la cachorra era más fuer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AFF!! Gafas espía!! –ladró el cachorro policía. Unos lentes especiales se desplegaron de su casco y con ellos pudo escanear el área. Descubrió que había una pequeña compuerta oculta en el fondo, y un botón disfrazado como una tuerca salida. Estaba a punto de abrirla, cuando sonó su placa. Era Rocky, así que contestó el llam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 vas a creer esto, se supone que ayer el jeep de Tracker debía estar en la selva, pero su registro de navegación indica que estuvo muy cerca de aquí, en un lugar apartado del bosque, no podría estar en dos sitios al mismo tiempo, eso me parece sospecho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ambién a mí, acabo de encontrar un compartimento oculto en su vehícu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serio? Y que encontraste? –preguntó Rock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s lo que voy a averiguar -dijo Chase-. Abrió el compartimento y halló una bolsa negra, de la cual se desprendía un fuerte olor a la esencia de Everest. Al abrirla, el cachorro policía vio su contenido y con eso despejo sus dudas, ya sabía lo que debía hace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racker y Ryder dieron varias vueltas al área cercana a la montaña, pero sin resultados. El chihuahua no pudo escuchar nada que les fuera de utilidad para encontrar a los lobos, solo chismes de algunas personas que acudían al resort, y sonidos de otros animales que viven en los alrededores, así que decidieron regresar al cuartel. Ambos descendieron del todoterreno y caminaron hacia la torre decepcion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m sorry Ryder, no pude escuchar nada de utilidad –dijo el chihuahu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scuida, sé que pronto encontraremos a los culpables, estoy segu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dos avanzaron hacia el elevador, cuando de improviso, Chase se abalanzó sobre Tracker, derribándolo. Una vez que estaba en el suelo, el pastor alemán le quitó la mochila y su placa de PAW Patrol, tomó unas esposas y se las puso al chihuahua, quien no sabía que estaba pasan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cs="Arial" w:ascii="Arial" w:hAnsi="Arial"/>
          <w:b/>
        </w:rPr>
        <w:t>NO TE MUEVAS, ASQUEROSO PEDAZO DE MIERDA</w:t>
      </w:r>
      <w:r>
        <w:rPr>
          <w:rFonts w:cs="Arial" w:ascii="Arial" w:hAnsi="Arial"/>
        </w:rPr>
        <w:t>!!! -gritó Chase, presionando la cara del chihuahua contra el pi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cs="Arial" w:ascii="Arial" w:hAnsi="Arial"/>
          <w:b/>
        </w:rPr>
        <w:t>CHASE, QUE HACES?? QUE ESTA PASANDO</w:t>
      </w:r>
      <w:r>
        <w:rPr>
          <w:rFonts w:cs="Arial" w:ascii="Arial" w:hAnsi="Arial"/>
        </w:rPr>
        <w:t>?? –dijo Tracker, mientras Rubble y Zuma salían, alertados por el ruido y los gri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ú eres quien debe de darnos una explicación –dijo Ryder con severidad, mientras Chase sujetaba al chihuahua y lo ponía de rodil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as arrestado por secuestro, violación, agresión y tortura hacia una PAW Patro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cs="Arial" w:ascii="Arial" w:hAnsi="Arial"/>
          <w:b/>
        </w:rPr>
        <w:t>ESO ES RIDÍCULO!!! YO NO HICE NADA!!!</w:t>
      </w:r>
      <w:r>
        <w:rPr>
          <w:rFonts w:cs="Arial" w:ascii="Arial" w:hAnsi="Arial"/>
        </w:rPr>
        <w:t xml:space="preserve"> –gritó el chihuahua. Sin embargo, Rocky se acercó y dejó caer frente al cachorro explorador la bolsa negra y la volteó con su pinza para revelar a todos su contenido: cinta ductape, cintillos de plástico, un par de calcetas usadas, un par de audífonos, un dildo vibrador envuelto en una bolsa plástica, aun con rastros de fluidos, una tabla de madera, la venda con la que le taparon los ojos a Everest, todavía con restos de saliva y semen, y un distorsionador de voz. El rostro de Tracker palideció y se quedó sin palabras, mientras los demás cachorros lo observaban molestos y con desprec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tonces explica esto –dijo Rocky con disgusto-, además, el GPS de tu jeep demostró que estuviste aquí el día que secuestraron a Everest, como puedes explicar 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res un idiota!! Ni siquiera te deshiciste de la evidencia!! Creí que eras más listo, pero ahora veo que no, deja de negarlo y confiesa tu crimen!! –gritó Chase. Totalmente acorralado y sin más que poder hacer, el chihuahua bajó la mirada resignado y suspiró.</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á bien, lo confieso, i did it, yo lo hice, pero fue por culpa de ella –dijo cínic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ómo te atreves a decir eso? –dijo Ryder. Ella es tu amig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at´s true, yo quería que fuera mi novia, desde que la conocí en el festival de invierno, me cautivó con su cuerpo, su rostro, su mirada. Quedé locamente enamorado, me obsesione, no podía dejar de pensar en ella. Pero cuando me enteré que ya era novia de Marshall, no pude controlarme y enloquecí, mi corazón se llenó de rabia, y decidí que tenía que darle una lección, y fue que hice todo eso, porque ella se lo merecía por rechazar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stá pasando aquí? Por qué esta esposado Tracker? -preguntó Everest, quien apenas se podía mover, y era acompañada de Marshal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 presento a tu violador, Everest, míralo bien, porque no volverás a verlo en mucho tiempo –dijo Chase, mientras sujetaba al chihuahua de su collar. La husky quedó petrificada, no podía creer lo que Chase le había dicho, que ese cachorro que la abrazó y la consoló horas antes, aquel a quien consideraba un gran amigo, fuera realmente su agres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 cierto eso Tracker? -preguntó Everest con lágrimas en sus ojos–, dime que no lo 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 ver esa mirada, el chihuahua dejo de lado su comportamiento cínico y miro al sue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í, es verdad, todo es cierto, sabía que no serías mía, así que preferí tomarte a la fuerza, y lo logré, así que ese dálmata estúpido ya no podrá disfrutarte como yo lo hice, siempre seré yo el primero que te quito tu preciosa virginidad –dijo Tracker esbozando una sonrisa. De pronto, y sin que nadie pudiera reaccionar, Marshall se abalanzó sobre el chihuahua y lo golpeo con su pata derecha, derribándolo. Ya en el piso, comenzó a golpearlo una y otra vez en su rostro, y después trató de morder su cuello, pero Rocky, Zuma y Rubble sujetaron al dálmata, luchando por controlarlo para apartarlo del chihuahua violad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ALDITO ENFERMO!!! DEBERÍA MATARTE AQUI MISMO!! SUELTENMEEE!!! QUIERO ACABAR CON ESE BASTARDO!!! –gritó con furia Marshall mientras forcejeaba para liberarse. Chase levantó a Tracker, quien escupió un poco de sangre, producto de los golpes propinados por el dálmata, pero aun así, esbozó una sonri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vántate y camina!!! Te esperan al menos cinco años en prisión por tu delito –dijo Chase. Tracker volteó y vio a la husky, su rostro estaba aún en shock y gruesas lágrimas rodaban por su rostro. Verla así hizo que borrara la sonrisa por un momento y volteó la mir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m sorry Everest, espero que me perdones algún día –dijo Tracker, antes que Chase lo subiera a su patrulla. Encendió el motor y se fueron rumbo a la comisaria, dejando a todos los cachorros impactados por el cruel descubrimiento. Everest estaba en shock al saber que su mejor amigo la amaba en secreto, pero que por un arranque de celos la hizo sufrir esa trágica noche. Abrazó a Marshall y volvió a llorar con todas sus fuerzas. El resto de los cachorros la abrazó para consolarla. Sabían que su atacante había sido capturado, pero la herida en su alma tardaría mucho tiempo en volver a sanar.</w:t>
      </w:r>
    </w:p>
    <w:p>
      <w:pPr>
        <w:pStyle w:val="Normal"/>
        <w:spacing w:lineRule="auto" w:line="240" w:before="0" w:after="0"/>
        <w:jc w:val="both"/>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0:42:00Z</dcterms:created>
  <dc:creator>Glen</dc:creator>
  <dc:description/>
  <cp:keywords/>
  <dc:language>en-US</dc:language>
  <cp:lastModifiedBy>Glen</cp:lastModifiedBy>
  <dcterms:modified xsi:type="dcterms:W3CDTF">2020-10-17T00:43:00Z</dcterms:modified>
  <cp:revision>1</cp:revision>
  <dc:subject/>
  <dc:title/>
</cp:coreProperties>
</file>