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center"/>
        <w:rPr/>
      </w:pPr>
      <w:r>
        <w:rPr>
          <w:rFonts w:eastAsia="Arial" w:cs="Arial" w:ascii="Arial" w:hAnsi="Arial"/>
          <w:b/>
        </w:rPr>
        <w:t>CAPÍTULO 6: PRISIONERA DEL DESEO</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rPr>
      </w:pPr>
      <w:r>
        <w:rPr>
          <w:rFonts w:eastAsia="Arial" w:cs="Arial" w:ascii="Arial" w:hAnsi="Arial"/>
        </w:rPr>
        <w:t>La estancia estaba silenciosa y había transcurrido un largo tiempo sin que alguien bajara a ver a Delilah, por lo que ella supuso que sus carceleros se habían ido. Durante ese tiempo, aprovechó para recuperarse de la descarga eléctrica que recibió, y entonces uso todas sus fuerzas para forcejear y tratar de liberarse. Estuvo retorciéndose y luchando todo lo que pudo, buscando alguna leve debilidad en sus ataduras que pudiera usar para escapar. Trató nuevamente de usar sus garras, pero comprobó que habían sido limadas, algo que probablemente hicieron sus captores cuando estuvo inconsciente después de su primer intento de escape, además, la posición en que estaba le impedía mover sus manos con libertad y la cadena que sujetaba sus esposas era muy resistente. Tras muchos minutos de esfuerzo, comprobó con decepción que las cadenas y las esposas que la sujetaban eran muy resistentes y estaban perfectamente ajustadas a sus muñecas y tobillos, impidiendo cualquier intento de escape, lo que molestó a la dálmata.</w:t>
      </w:r>
    </w:p>
    <w:p>
      <w:pPr>
        <w:pStyle w:val="Normal"/>
        <w:spacing w:lineRule="auto" w:line="240" w:before="0" w:after="0"/>
        <w:jc w:val="both"/>
        <w:rPr>
          <w:rFonts w:ascii="Arial" w:hAnsi="Arial" w:eastAsia="Arial" w:cs="Arial"/>
          <w:i/>
          <w:i/>
        </w:rPr>
      </w:pPr>
      <w:r>
        <w:rPr>
          <w:rFonts w:eastAsia="Arial" w:cs="Arial" w:ascii="Arial" w:hAnsi="Arial"/>
          <w:i/>
        </w:rPr>
      </w:r>
    </w:p>
    <w:p>
      <w:pPr>
        <w:pStyle w:val="Normal"/>
        <w:spacing w:lineRule="auto" w:line="240" w:before="0" w:after="0"/>
        <w:jc w:val="both"/>
        <w:rPr/>
      </w:pPr>
      <w:r>
        <w:rPr>
          <w:rFonts w:eastAsia="Arial" w:cs="Arial" w:ascii="Arial" w:hAnsi="Arial"/>
          <w:i/>
        </w:rPr>
        <w:t>-*Gruñido* ¡¡¡Malditos!!!, pensaron en todo, por más que lo intento no puedo liberarme!!! Me duele admitirlo, pero no puedo escapar, ¡¡¡estoy atrapada en este asqueroso pozo de depravación!!!-</w:t>
      </w:r>
      <w:r>
        <w:rPr>
          <w:rFonts w:eastAsia="Arial" w:cs="Arial" w:ascii="Arial" w:hAnsi="Arial"/>
        </w:rPr>
        <w:t xml:space="preserve"> pensó Delilah con frustración. Permaneció quieta en el oscuro calabozo, el cual estaba tan silencioso que solo podía oír con claridad el tintineo de las cadenas que sujetaban sus tobillos y sus muñecas. También percibió que el cuarto estaba muy frio, similar al interior de un refrigerador y a pesar de su pelaje, podía sentir como la baja temperatura recorría su cuerpo, provocándole escalofríos y haciendo que tiritara sin cesar.</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i/>
        </w:rPr>
        <w:t>-Bbbbbbrrrrrrr, que frio se siente!!!! Ni siquiera me dieron algo para cubrirme, es como si no les importara lo que me suceda, lobos estúpidos!!!! Estaría mejor en la otra celda, al menos estaba más tibia-</w:t>
      </w:r>
      <w:r>
        <w:rPr>
          <w:rFonts w:eastAsia="Arial" w:cs="Arial" w:ascii="Arial" w:hAnsi="Arial"/>
        </w:rPr>
        <w:t xml:space="preserve"> pensó la temblorosa dálmata, tratando de distraer su mente para conllevar su situación.</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El tiempo transcurría con lentitud y Delilah se desesperaba ante la incertidumbre. No sabía cuánto tiempo había pasado, podían hacer sido 20 minutos o 3 horas, pero la espera comenzaba a afectarla. Sus brazos estaban cansados, sus hombros adoloridos y sus piernas acalambradas por la forzada posición a que fue sometida. De su boca escurría un incesante hilo de saliva y una horrible sensación de ardor la recorría desde la espalda hasta la punta de sus pies. Trató de moverse para aliviar la sensación, pero tenía muy poco rango de espacio para hacerl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i/>
        </w:rPr>
        <w:t>-Por todos los perros, hubiera preferido que me dejaran acostada, ya no aguanto estar de pie, me duelen las patas y mi espalda me está matando, al menos quisiera bajar los brazos, ¿Cuando piensan volver?</w:t>
      </w:r>
      <w:r>
        <w:rPr>
          <w:rFonts w:eastAsia="Arial" w:cs="Arial" w:ascii="Arial" w:hAnsi="Arial"/>
        </w:rPr>
        <w:t xml:space="preserve"> –pensó Delilah. Permaneció así por un largo rato, exhausta por mantener esa pose tan rígida. Estaba cansada y somnolienta, cabeceando a ratos al ser vencida por el sueño, pero el dolor no le permitía dormirse por completo, así que volvía a despertar, y mantenerse en esa postura terminaba por agotarla, así que el sueño la invadía otra vez, repitiéndose un ciclo interminable que mermaba su energía y su paciencia. Quería gritar con todas sus fuerzas para desahogarse, pero sabía que eso no serviría, incluso respirar le estaba costando trabajo, por lo que trató de calmarse, pero sus ataduras, el frio y la incómoda pose no le ayudaban much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i/>
        </w:rPr>
        <w:t>-Son unos sádicos, ¿cuánto tiempo piensan dejarme así? Me imagino que les divierte verme en este estado, al menos sé que me necesitan viva, así que no me mataran…..todavía, pero que es lo que me harán? Todos esos instrumentos de tortura y esos juguetes sexuales, ¿acaso esos degenerados piensan usarlos conmigo?</w:t>
      </w:r>
      <w:r>
        <w:rPr>
          <w:rFonts w:eastAsia="Arial" w:cs="Arial" w:ascii="Arial" w:hAnsi="Arial"/>
        </w:rPr>
        <w:t xml:space="preserve"> –se preguntaba Delilah, abrumada por tantas dudas que asaltaban su mente, pensando en todas las opciones que ofrecía ese sitio y sus peculiares artefactos, así como los obscenos escenarios que podrían pasar, cada uno más escabroso y depravado que el anterior. De pronto, escuchó como la pesada puerta se abría. La luz volvió a encenderse, segándola nuevamente, así que cerró sus ojos, esperando a que su visión volviera a acostumbrarse a la iluminación de la estancia, mientras escuchaba a lo lejos una voz familiar.</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rPr>
        <w:t xml:space="preserve">-Díganme, ¿cómo se ha portado la </w:t>
      </w:r>
      <w:r>
        <w:rPr>
          <w:rFonts w:eastAsia="Arial" w:cs="Arial" w:ascii="Arial" w:hAnsi="Arial"/>
          <w:i/>
        </w:rPr>
        <w:t>“novata del año”</w:t>
      </w:r>
      <w:r>
        <w:rPr>
          <w:rFonts w:eastAsia="Arial" w:cs="Arial" w:ascii="Arial" w:hAnsi="Arial"/>
        </w:rPr>
        <w:t>?</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Sin novedad, señor –dijo Vortex con seriedad.</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Así es, un poco rebelde, pero no ha dado problemas……….todavía- dijo Loona con aburrimient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Excelente, déjenos solos, me encargare de “examinarla” personalmente. -dijo la voz. Ambos lobos salieron del calabozo y la habitación volvió a quedar sumergida en un pesado silencio, solo roto por los pasos del desconocido. La dálmata volvió a abrir lentamente sus ojos, y aunque su mirada estaba borrosa, distinguió una silueta que poco a poco fue tomando forma, percatándose que estaba frente a frente con su captor, quien vestía una elegante y costosa bata de seda color bermellón. El lobo admiraba con avidez su más reciente adquisición, observándola con la misma curiosidad de un niño que disfrutaba un regalo de navidad, y en ese momento la sometida dálmata entendió que ella era ese nuevo juguete. Estaba nerviosa por tratar de averiguar qué es lo que el sujeto tenía preparado para ella, pero sabía que no sería nada bueno ni agradable.</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Parece que al fin estamos solos tú y yo, ponte cómoda, será una velada bastante agitada- dijo Travis con ironía Se acercó a su prisionera, caminando alrededor de ella, admirando su curvilínea figura. La dálmata sentía una enorme vergüenza por estar desnuda ante un desconocido, y más cuando el sujeto pasó su mano por sus caderas, haciendo que su cuerpo temblara aún má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Tienes frio? No te preocupes, vamos a entibiar un poco el ambiente antes de que “entremos en calor” –dijo Travis. Se dirigió a una de las paredes y oprimió el botón de un termostato. Unos momentos después, la temperatura del lugar comenzó a subir paulatinamente, algo que reconfortó un poco a la dálmata, quien suspiró aliviada por el agradable cambio de clima. Después, el lobo tomó un control remoto y activó un estéreo que estaba colocado sobre una mesa, el cual comenzó a reproducir una melodía romántica. Tronó sus dedos y volvió con Delilah.</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Mucho mejor, ahora volvamos a lo nuestro. Debo admitirlo, eres más bella de lo que me habían contado, cuando vi tu foto con uniforme médico no estaba impresionado. Me dijeron que eras casada y con hijos, así que pensé que serias algo………descuidada con tu físico, pero ahora que te veo en persona, no pensé que serías una mujer tan atractiva– dijo Travis, mirando a la indefensa dálmata, quien involuntariamente comenzó a gruñirle a su captor. Inesperadamente, el lobo, lejos de molestarse, se limitó a sonreír ante la visceral reacción de su confundida prisioner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rPr>
        <w:t>- Me gusta tu actitud, tus ojos reflejan un fuego interno que clama ser domado, tu voluntad es férrea, ante la derrota no cedes, me imagino que si te libero serías capaz de despedazarme con tal de volver con tu familia ¿no es así? –dijo el lobo de forma desafiante. Delilah siguió gruñendo a través de la mordaza, mostrando sus colmillos y sin despegar la mirada de su captor, a quien veía con un odio creciente en su interior y una expresión de furi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Quieres luchar? Muéstrame que tanto me odias, ¡¡VAMOS, TRATA DE LIBERARTE!!! ¡¡¡ENSEÑAME QUE TAN MOLESTA ESTÁS!!! LIBERA TU IRA!!!! ¡¡¡ATÁCAME!!!–ordenó Travis. En respuesta, Delilah gruñó aún más alto y comenzó a retorcerse con violencia. Luchaba como un animal rabioso, buscando la forma de liberarse. Sus ladridos eran aplacados por la mordaza, pero eran lo suficientemente elevados para demostrar su enojo contenido. De no ser por las cadenas y correas, habría saltado sobre su captor y lo habría destrozado brutalmente. Sin embargo, y pese al enorme despliegue de fuerza y coraje de la dálmata, todo eso era inútil, pues ella sabía que su captor la tenía perfectamente asegurada para que no pudiera escapar, pero eso no le importó, quería mostrarle a ese sujeto que no iba a subyugarla tan fácilmente. Tras algunos minutos de infructuosa lucha, la perra se detuvo, jadeando ruidosamente y exhausta por todo el esfuerzo invertido, pero, aun así, no dejaba de mirar de forma desafiante al lobo, quien lejos de verse intimidado, aplaudió satisfecho por el espectáculo brindado por su nueva adquisición.</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Bravo, bravo!!! Tienes mucha fuerza y una gran voluntad, eso me gusta, veremos cuanto aguantas antes de doblegarte –dijo Travis. Se acercó a la dálmata pellizcando uno de sus glúteos, haciendo que agitara su cadera y sacudió su cabeza mientras gruñía en señal de desaprobación.</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MMMGGGHHH, DMMMMMME NNNHHGGG!!!!!- masculló Delilah molesta y en forma retador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Te gusta hacerte la difícil, ¿eh? Vamos a tener que disciplinarte un poco –dijo Travis. Se dirigió a la pared y activó una palanca, la cual jaló la cadena que sujetaba los brazos de la dálmata, alzándola más y forzándola a quedar parada de puntas, haciendo que su posición fuera aún más rígida e incómoda, disminuyendo aún más su rango de movimiento. Un enorme dolor recorrió sus hombros al sentir como si sus brazos estuvieran a punto de desprenderse de su cuerp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NNNGGHHHHH!!!- La dálmata se quejó sonoramente, reclamo parcialmente silenciado por la mordaza. Travis se dirigió a una mesa que contenía varios objetos que iba a utilizar para torturar a su “invitada”. Regresó con Delilah, mostrándole una fusta de cuero, de las utilizadas para adiestrar caballos. La dálmata miró el objeto con terror y tembló de miedo cuando su captor recorrió su cuerpo con el instrumento y se puso detrás de ella, imaginando lo que pasarí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Las perritas desobedientes necesitan disciplina, y tú la pides a gritos- susurró Travis a su prisionera. Alzó la fusta y dio un rápido golpe en la nalga derecha de la dálmata. Un dolor recorrió de la hembra, haciendo que se estremeciera mientras una sensación de ardor invadía su glúte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UUUUUUGGGHHHHHHHH!!! –aulló Delilah. Después sintió otro fustazo, esta vez en su nalga izquierda, lo que hizo que volviera a aullar. Una lluvia de azotes cayó en los glúteos de la dálmata, y luego el lobo procedió a azotar su espalda. La mordaza apenas amortiguaba los alaridos de dolor de su prisionera, quien se retorcía por la horrible sensación de la fusta lacerando una y otra vez su delicada piel. Tras algunos minutos de doloroso sufrimiento, el lobo detuvo la reprimenda, admirando las heridas infringidas a su prisionera, cuyo pelaje blanco resaltaba las enrojecidas marcas. Se colocó frente a la hembra, recorriendo sus pezones con la punta de la fust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NNNGGGHHH, NNGGHHHHH, PHHH FHHHPPMMM NHHHHHHGGG!!!! –dijo Delilah, pero sus suplicas no fueron escuchadas, recibiendo un par de rápidos azotes en sus pechos. El dolor era desgarrador, provocando que la dálmata llorara inconsolablemente. Sin ningún ápice de misericordia, Travis siguió azotándolos por unos instantes más, así como el abdomen de su víctima, provocando que llorara aún más fuerte. Se detuvo un momento y tocó uno de los pechos de Delilah, el cual estaba enrojecido, duro y con el pezón levantado. Se dirigió a la mesa y tomó un par de pinzas de ropa, las cuales puso en las puntas de los pezones de la perra, quien lanzó un agudo chillido al sentir esos objetos apretando y lacerando con fuerza sus tetas. Un par de lágrimas recorrieron sus mejillas, mientras respiraba agitadamente y su corazón comenzaba a acelerarse por esa sensación de dolor. De pronto, el lobo la sujetó de la cabeza y la miró directamente a los ojos. Su rostro cambió de la apacible expresión que tenía a una más aterradora, mostrando sus afilados colmillos y con una mirada fría y penetrante, casi homicid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Es suficiente castigo para tí? ¿O quieres que siga azotándote? Tal vez quieras que probemos algo más doloroso ¿Qué te parece una picana eléctrica en tu vagina? ¿O un hierro ardiente en tu trasero? Podemos estar toda la noche buscando nuevas formas de torturarte hasta que supliques que te mate, tú decides hasta dónde quieres llegar- dijo el lobo con severidad. Ante esas palabras, Delilah negó rápidamente con la cabeza, respuesta que hizo sonreír a su am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Una sabia decisión –dijo Travis complacido, mientras tocaba con lujuria los adoloridos senos de la perra-, puedo imaginar que esos pechos alimentaron bien a todos tus hijos, y aun así están firmes y con buena sensibilidad, no todas logran tener tantos hijos y conservarse bellas como tú.</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Delilah se sonrojó ante ese peculiar halago, y también por el constante manoseo de su captor. Estaba a punto de gruñirle, pero recordó inmediatamente lo que pasaría si lo hacía, así que solo se limitó a morder con fuerza la mordaza y respirar agitadamente, buscando la forma de distraer su mente tanto del dolor como de la creciente excitación que sentía, algo complicado pues el lobo no dejaba de tocarla. De improviso, Travis se detuvo y se paró nuevamente frente a su prisioner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Estaremos aquí por un buen rato, así que, si no te molesta, me pondré más cómodo-dijo Travis, guiñándole el ojo a la dálmata, despojándose de su elegante bata, mostrando su cuerpo desnudo. Era alguien alto e imponente, y a pesar de ser delgado, sus músculos se distinguían perfectamente a través de su pelaje, los cuales estaban bien marcados y tonificados. Estaba prácticamente desnudo, vistiendo solo un ajustado speedo color negro que resaltaba su pene. Por un instante, Delilah se quedó mirando su miembro con lujuria, pero al percatarse que el lobo la observaba, volteó la mirada, sonrojándose y con cara de vergüenza por esa indiscreción.</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Vamos, no seas tímida, te comportas como si nunca hubieras visto uno de “estos”, me imagino que quieres sentirlo y disfrutarlo ¿no es así?-dijo Travis, tomando a la dálmata de las caderas y arrimándole su miembro viril. Delilah solo se limitó a voltear su rostro para evadir la mirada de su captor. Ante esto el lobo tomó las pinzas de ropa que estaban en los pezones de la hembra y se las quitó de un tirón, jalándolas con fuerza, provocándole un dolor inmenso en sus teta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MMMMMMGGGGGHHHHHHHHHHHHHH!!!! -gritó Delilah, al sentir sus pezones irritados y adoloridos. Sin darle oportunidad de recuperar el aliento, Travis comenzó a manosear los pechos de la dálmata con fuerza. Tomó uno y comenzó a lamerlo y saborearlo mientras apretaba el otro, provocando en la hembra una extraña mezcla de dolor y excitación, la cual creció más cuando el sujeto mordió uno de sus tetas y pellizcó la otra fuertemente con sus dedo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HHHHHHPPPMMMM, MMMMGGGGGHHHHHHH!!!! –gemía Delilah, agitando la cabez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Tienes unos pechos increíbles, y esos pezones saben deliciosos, ¿que otras cosas tienes para ofrecerme? –dijo Travis. Dejó por un momento los pechos de hembra y se dedicó a recorrer con sus manos cada rincón del curvilíneo cuerpo de su prisionera, quien se estremecía al contacto de su ahora dueño, manoseándola con total libertad y absoluta lujuria, mientras ella luchaba por combatir la creciente sensación de excitación que aumentaba a cada momento. Sus glúteos, sus muslos, su espalda, sus hombros, ninguna parte de su anatomía escapaba al lascivo tacto de las garras de su captor. Cada toque encendía gradualmente el celo de Delilah, haciendo que se estremeciera con fuerza. El lobo besó el cuello de dálmata y luego lo recorrió con su lengu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Tu cuerpo es hermoso, la mezcla perfecta entre juventud y experiencia, podría saborearlo por horas- susurró el lobo a su prisionera, mordiendo juguetonamente su cuello, haciendo que ella jadeara ruidosamente. Podía sentir como el corazón de la dálmata palpitaba con mucha fuerza y su respiración se aceleraba, así como su cuerpo temblaba continuamente con sus caricia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Tiemblas mucho, es como si nadie te hubiera tocado, ¿Cómo es que alguien tan hermosa como tu pueda pasar tiempo sin que alguien te proporcione amor y pasión? –dijo Travis con ironía, sin dejar de manosear las nalgas de su prisionera. Delilah no dijo nada, pues sabía que el lobo dijo una cruel verdad: desde tiempo atrás, Doug y ella no habían tenido contacto físico alguno, incluso la dálmata no había podido autosatisfacerse adecuadamente por la preocupación que tenía respecto al alejamiento de su esposo, y esas palabras le dolían más que los azotes. Odiaba la forma en que el lobo la tocaba, esas caricias forzadas hacían que se sintiera abusada y humillada en todo su ser, le repugnaba ser el objeto de placer de un desconocido, pero escuchar esas verdades que evidenciaban la situación que estaba viviendo, le molestaban más que el ultraje al que estaba siendo sometida. Estaba indefensa, convertida en un mero juguete sexual, sin posibilidad alguna de oponerse, y sin embargo…….muy en el fondo………ella sabía que necesitaba esas caricias, las añoraba con ansias, incluso….…..las deseaba, pero quería que provinieran de su amado esposo y no de su captor, así que no quería demostrarle que, pese a lo reprobable de la situación, ella estaba disfrutando de esa experiencia tan obscena pero excitante.</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Nnnnhhggg pfhh fnnfff, ynn bnggghhhhh –suplicaba Delilah, desviando la mirad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Tu voz dice que no, pero tu cuerpo dice otra cosa, pide y suplica para que siga– dijo Travis, mientras jugaba con las tetas de la dálmata, jalándolas o pellizcándolas con mayor fuerza, lo que provocaba que la dálmata jadeara sonoramente al sentir a su captor tocándola con una pasión casi animal. De pronto, el lobo comenzó a tocar la entrepierna de Delilah mientras le apretaba su pecho izquierdo con fuerza. Estaba aterrada al saber qué es lo que seguiría, pero las ataduras no le permitían oponer resistencia. Sintió como esos dedos tocaban sus labios carnosos, acariciando con lentitud los pliegues de su vulva, la cual estaba húmeda y palpitante. Después el sujeto introdujo un par de dedos en su vagina, jugueteando con ella para estimularla aún más, recibiendo como respuesta todo un concierto de gemidos por parte de la dálmata. Los introdujo aún más profundo, hasta alcanzar el clítoris de la hembra, excitándola aún más. En ese momento, la mirada de Delilah se nublaba y ya no oponía resistencia, solo se limitaba a jadear y gemir ruidosamente, temblando por la excitación que a cada momento la invadía y seguía creciend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i/>
        </w:rPr>
        <w:t>-Esto….está mal…….ese bastardo…..está abusando de mi………pero…..por qué…..por qué ya no lucho?…….por qué…..…por qué quiero que siga</w:t>
      </w:r>
      <w:r>
        <w:rPr>
          <w:rFonts w:eastAsia="Arial" w:cs="Arial" w:ascii="Arial" w:hAnsi="Arial"/>
        </w:rPr>
        <w:t>? –pensaba la dálmata, acercándose cada momento al clímax, algo que notó su captor con alegrí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Esto te gusta, puedo intuirlo, ¿quieres que vaya más profundo? –dijo Travis, frotando con sus dedos los genitales de la dálmata, lo que la humedecía aún má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MMMGGGHH, PGHHH FGHHRRRR!!!!- suplicaba la dálmata. Su captor continuó estimulándola vigorosamente por varios minutos. Los apagados gemidos de Delilah se confundían con la música proveniente del estéreo. Después de un rato de jugueteo, Travis sacó sus dedos de la vagina de su esclava, dándole un breve respiro. Estaban cubiertos por los fluidos de la hembra, quien con tanta estimulación estaba empapada. Sin previo aviso, el lobo introdujo uno de ellos en el ano de Delilah, usando esos mismos fluidos como lubricante. La dálmata dio un agudo grito, apenas amortiguado por la mordaza, resultado de sentir como ese dedo entraba en su estrecha cavidad.</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NNNNNGGGGHHHHHHH!!!! –gritó Delilah angustiada y sacudiendo su cabeza por la sensación de incomodidad mientras derramaba algunas lágrimas, reacción que decepcionó al lob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Tu culo está muy apretado ¿acaso nunca te lo han hecho por detrás? Eres demasiado “tradicional”, luego trabajaremos en eso ¿Qué tal si probamos otro orificio?- dijo Travis. En ese momento, Delilah alcanzó a escuchar una prenda que caía al suelo. Vio al lobo de reojo, notando que estaba desnudo y su pene estaba totalmente erecto. Su aterrada mirada estaba fija en ese enorme trozo de virilidad, adivinando que es lo que seguiría, en una rara mezcla de terror y ansia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Sé que lo deseas, entonces no te haré esperar –dijo Travis. El lobo se puso detrás de la dálmata, restregando su miembro entre las nalgas de la hembra, quien sabía que en cualquier momento sería brutalmente penetrada por su dueño; sin embargo, sintió algo que salía de entre sus piernas. Era el miembro de su captor, el cual pudo apreciar con mayor detalle: era largo, grueso y carnoso, algo que veía con morbosa curiosidad, preguntándose qué es lo que pasaría después. De pronto, Travis tomó a la perra de las caderas y comenzó a frotar su virilidad en la hipersensible y sobreexcitada vulva de la hembra. Primero lo hizo de forma lenta y pausada, tomándose su tiempo para que la hembra jadeara profusamente al sentir la fricción de ese enorme pene.</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Esto te excita mucho, ¿no es así? –dijo el lobo, sin dejar de mover sus caderas. Gradualmente, aumentó la velocidad y la intensidad con la que frotaba su miembro con la entrepierna de la dálmata, quien poco a poco sentía como su celo se encendía por el “pussyjob” que le estaban haciendo. Tras varios minutos, la dálmata se sentía mareada por la constante fricción en su vagina. Una creciente sensación de calor y excitación la invadía, como si una descarga eléctrica recorriera su cuerpo. Su corazón latía a toda velocidad y su cuerpo se estremecía, reclamando solo una cosa: más placer. En ese momento, su mente se puso en blanco, perdiéndose en una sensación de gozo y lujuria que no había sentido en años. Ya no luchaba, ya no se oponía a nada, ya no le importaba lo que le pasaba, solo deseaba satisfacer sus más bajos instintos, quería sentir ese enorme trozo de carne de su captor en su interior, quería alcanzar el éxtasis que tanto tiempo le había sido negado, sentirse saciada aunque fuera contra su voluntad.</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i/>
        </w:rPr>
        <w:t>-Por favor……..es demasiado…….no puedo…..resistir más……desgraciado hijo de perra….haz lo que quieras…….pero para esto!!! Tómame!! Házte tuya!!! Cógeme y úsame con todas tus fuerzas bastardo, sé que soy tu juguete, pero al menos dame el placer que necesito!!!-</w:t>
      </w:r>
      <w:r>
        <w:rPr>
          <w:rFonts w:eastAsia="Arial" w:cs="Arial" w:ascii="Arial" w:hAnsi="Arial"/>
        </w:rPr>
        <w:t xml:space="preserve"> pensó Delilah. Estaba a punto de llegar al orgasmo, cuando inesperadamente el lobo se detuvo y sacó su miembro de entre las piernas de la dálmata de un fuerte tirón. Delilah no entendía que sucedía, hasta que sintió un tibio líquido que bañaba su espalda y sus nalgas, haciendo que se estremeciera. Comprendió que su captor no le permitió alcanzar el orgasmo y prefirió terminar por eyacular sobre ella. La dálmata jadeaba en una mezcla de excitación, asco y frustración. El lobo se dirigió a donde estaba la palanca que sostenía las esposas de la dálmata, la activó y la cadena bajó lo suficiente para que la dálmata cayera de rodillas al suelo, agotada y sin fuerza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MMMMHHHHH!!! Estuvo fabuloso, definitivamente tu cuerpo es excitante, tienes mucho potencial, pero no te has ganado aún el privilegio para recibir mi “semilla”, pero si te portas bien, podrás disfrutarla después ¿tienes algo que decir al respecto? –dijo Travis, acercándose a la arrodillada dálmata y retirándole la mordaza. Delilah luchaba por recuperar el aliento para hablar.</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Jadeo*……Por….….favor……déjeme….ir………por favor…………*sob*………..déjeme ir……..</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Sabes que no puedo hacer eso, pero no te preocupes, te aseguro que si te comportas, no la pasarás tan mal, a menos que me desobedezcas, y que sea la última vez que vuelves a pedirme eso o te castigare dolorosamente, y dirígete a mí con respeto, SOY TU AMO, ¿ENTENDISTE?</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Delilah guardó silencio por un momento, como si dudara en hablar. Finalmente alzó la cara, miró al lobo con sumisión y sus temblorosos labios apenas se movieron.</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Si……..amo……–pronunció la dálmata tímidamente.</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Bien Delilah, esta es la última vez que usaras ese nombre. A partir de ahora, tu nombre será “Orchid”, y empezaras como todas: desde abajo. Te ganarás tu comida, tu techo y tu derecho a usar nuevamente tu nombre. Si trabajas bien, podrías llegar a ser una de mis mascotas favoritas, con privilegios por sobre todas las demás, pero si me desobedeces, te tratare como una simple perra y te dejare a merced de mis crueles carceleros, y no creas que no dudare en castigarte si tratas de escapar o me haces ver mal ante mis clientes ¿comprendiste todo lo que dije, esclav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Con total sumisión y sin ofrecer resistencia, la dálmata asintió lentamente con la cabeza. Travis sonrió satisfecho por la respuesta de su nueva adquisición.</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Me alegra saber que nos estamos entendiendo. Mañana empezaremos con tu “capacitación”, te mostraremos un mundo de dolor y placer como nunca antes habías visto, y te gustará, lo quieras o no, el sufrimiento dependerá de que tanto te resistas, pero ten por seguro algo: será todo un deleite para mi quebrar tu espíritu y llevarte al límite hasta sacar todo tu potencial.</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Delilah no dijo nada ante esas palabras, solo miró con sus ojos humedecidos y tristes a su dueñ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rPr>
        <w:t>-Te ves cansada, te dejaré aquí un rato para que recuperes fuerzas: No te preocupes, mis sirvientes se encargaran de asearte y llevarte a tu celda. Que descanses, mi linda orquídea británica, estoy feliz por ser tu nuevo dueño, te aseguro que vamos a divertiremos mucho contig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Travis volvió a ponerse su ropa interior y la bata de seda. Se acercó a la dálmata y le dio un beso </w:t>
      </w:r>
    </w:p>
    <w:p>
      <w:pPr>
        <w:pStyle w:val="Normal"/>
        <w:spacing w:lineRule="auto" w:line="240" w:before="0" w:after="0"/>
        <w:jc w:val="both"/>
        <w:rPr>
          <w:rFonts w:ascii="Arial" w:hAnsi="Arial" w:eastAsia="Arial" w:cs="Arial"/>
        </w:rPr>
      </w:pPr>
      <w:r>
        <w:rPr>
          <w:rFonts w:eastAsia="Arial" w:cs="Arial" w:ascii="Arial" w:hAnsi="Arial"/>
        </w:rPr>
        <w:t>en la frente. Apagó la luz de la mazmorra y dejo a la perra sumida nuevamente en la más profunda oscuridad, mientras su corazón estaba envuelto en un torbellino de sentimientos. Por un lado, se sentía terrible por el ultraje al que fue sometida, además del terrible destino al que ahora estaría condenada, pero muy en el fondo, y a pesar de todo lo ocurrido, disfrutó de esa experiencia. No sabía si sentirse culpable o sentirse satisfecha, pero ahora solo tenía una idea en mente.</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i/>
          <w:i/>
        </w:rPr>
      </w:pPr>
      <w:r>
        <w:rPr>
          <w:rFonts w:eastAsia="Arial" w:cs="Arial" w:ascii="Arial" w:hAnsi="Arial"/>
          <w:i/>
        </w:rPr>
        <w:t>-Doug…….donde quiera que estés………cuida a mis hijos…..y por favor…..no me olvides.</w:t>
      </w:r>
    </w:p>
    <w:p>
      <w:pPr>
        <w:pStyle w:val="Normal"/>
        <w:spacing w:lineRule="auto" w:line="240" w:before="0" w:after="0"/>
        <w:jc w:val="both"/>
        <w:rPr>
          <w:rFonts w:ascii="Arial" w:hAnsi="Arial" w:eastAsia="Arial" w:cs="Arial"/>
          <w:i/>
          <w:i/>
        </w:rPr>
      </w:pPr>
      <w:r>
        <w:rPr>
          <w:rFonts w:eastAsia="Arial" w:cs="Arial" w:ascii="Arial" w:hAnsi="Arial"/>
          <w:i/>
        </w:rPr>
      </w:r>
    </w:p>
    <w:p>
      <w:pPr>
        <w:pStyle w:val="Normal"/>
        <w:spacing w:lineRule="auto" w:line="240" w:before="0" w:after="0"/>
        <w:jc w:val="both"/>
        <w:rPr>
          <w:rFonts w:ascii="Arial" w:hAnsi="Arial" w:eastAsia="Arial" w:cs="Arial"/>
        </w:rPr>
      </w:pPr>
      <w:r>
        <w:rPr>
          <w:rFonts w:eastAsia="Arial" w:cs="Arial" w:ascii="Arial" w:hAnsi="Arial"/>
        </w:rPr>
        <w:t>La dálmata estaba exhausta y sin fuerzas, apenas podía mantenerse despierta. Derrotada, desanimada y sobre todo insatisfecha, cerró sus ojos, tratando de olvidar su infame destino, y a pesar de la incómoda postura en la que se encontraba, cayó en un profundo y embriagante sueño.</w:t>
      </w:r>
    </w:p>
    <w:p>
      <w:pPr>
        <w:pStyle w:val="Normal"/>
        <w:spacing w:before="0" w:after="160"/>
        <w:rPr>
          <w:rFonts w:ascii="Arial" w:hAnsi="Arial" w:eastAsia="Arial" w:cs="Arial"/>
        </w:rPr>
      </w:pPr>
      <w:r>
        <w:rPr>
          <w:rFonts w:eastAsia="Arial"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w:hAnsi="Calibri" w:eastAsia="Calibri" w:cs="Calibri"/>
      <w:b/>
      <w:sz w:val="48"/>
      <w:szCs w:val="48"/>
    </w:rPr>
  </w:style>
  <w:style w:type="character" w:styleId="Ttulo2Car">
    <w:name w:val="Título 2 Car"/>
    <w:qFormat/>
    <w:rPr>
      <w:rFonts w:ascii="Calibri" w:hAnsi="Calibri" w:eastAsia="Calibri" w:cs="Calibri"/>
      <w:b/>
      <w:sz w:val="36"/>
      <w:szCs w:val="36"/>
    </w:rPr>
  </w:style>
  <w:style w:type="character" w:styleId="Ttulo3Car">
    <w:name w:val="Título 3 Car"/>
    <w:qFormat/>
    <w:rPr>
      <w:rFonts w:ascii="Calibri" w:hAnsi="Calibri" w:eastAsia="Calibri" w:cs="Calibri"/>
      <w:b/>
      <w:sz w:val="28"/>
      <w:szCs w:val="28"/>
    </w:rPr>
  </w:style>
  <w:style w:type="character" w:styleId="Ttulo4Car">
    <w:name w:val="Título 4 Car"/>
    <w:qFormat/>
    <w:rPr>
      <w:rFonts w:ascii="Calibri" w:hAnsi="Calibri" w:eastAsia="Calibri" w:cs="Calibri"/>
      <w:b/>
      <w:sz w:val="24"/>
      <w:szCs w:val="24"/>
    </w:rPr>
  </w:style>
  <w:style w:type="character" w:styleId="Ttulo5Car">
    <w:name w:val="Título 5 Car"/>
    <w:qFormat/>
    <w:rPr>
      <w:rFonts w:ascii="Calibri" w:hAnsi="Calibri" w:eastAsia="Calibri" w:cs="Calibri"/>
      <w:b/>
    </w:rPr>
  </w:style>
  <w:style w:type="character" w:styleId="Ttulo6Car">
    <w:name w:val="Título 6 Car"/>
    <w:qFormat/>
    <w:rPr>
      <w:rFonts w:ascii="Calibri" w:hAnsi="Calibri" w:eastAsia="Calibri" w:cs="Calibri"/>
      <w:b/>
      <w:sz w:val="20"/>
      <w:szCs w:val="20"/>
    </w:rPr>
  </w:style>
  <w:style w:type="character" w:styleId="PuestoCar">
    <w:name w:val="Puesto Car"/>
    <w:qFormat/>
    <w:rPr>
      <w:rFonts w:ascii="Calibri" w:hAnsi="Calibri" w:eastAsia="Calibri" w:cs="Calibri"/>
      <w:b/>
      <w:sz w:val="72"/>
      <w:szCs w:val="72"/>
    </w:rPr>
  </w:style>
  <w:style w:type="character" w:styleId="SubttuloCar">
    <w:name w:val="Subtítulo Car"/>
    <w:qFormat/>
    <w:rPr>
      <w:rFonts w:ascii="Georgia" w:hAnsi="Georgia" w:eastAsia="Georgia" w:cs="Georgia"/>
      <w:i/>
      <w:color w:val="666666"/>
      <w:sz w:val="48"/>
      <w:szCs w:val="48"/>
    </w:rPr>
  </w:style>
  <w:style w:type="character" w:styleId="EncabezadoCar">
    <w:name w:val="Encabezado Car"/>
    <w:qFormat/>
    <w:rPr>
      <w:rFonts w:ascii="Calibri" w:hAnsi="Calibri" w:eastAsia="Calibri" w:cs="Calibri"/>
    </w:rPr>
  </w:style>
  <w:style w:type="character" w:styleId="PiedepginaCar">
    <w:name w:val="Pie de página Car"/>
    <w:qFormat/>
    <w:rPr>
      <w:rFonts w:ascii="Calibri" w:hAnsi="Calibri" w:eastAsia="Calibri" w:cs="Calibri"/>
    </w:rPr>
  </w:style>
  <w:style w:type="character" w:styleId="Postedon">
    <w:name w:val="posted_on"/>
    <w:qFormat/>
    <w:rPr/>
  </w:style>
  <w:style w:type="character" w:styleId="Dateadd">
    <w:name w:val="date-add"/>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0:51:00Z</dcterms:created>
  <dc:creator>user</dc:creator>
  <dc:description/>
  <cp:keywords/>
  <dc:language>en-US</dc:language>
  <cp:lastModifiedBy>user</cp:lastModifiedBy>
  <dcterms:modified xsi:type="dcterms:W3CDTF">2023-03-25T00:52:00Z</dcterms:modified>
  <cp:revision>1</cp:revision>
  <dc:subject/>
  <dc:title/>
</cp:coreProperties>
</file>