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8"/>
          <w:szCs w:val="28"/>
        </w:rPr>
        <w:t>Capítulo 4.- Una sola oportunidad.</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both"/>
        <w:rPr>
          <w:rFonts w:ascii="Arial" w:hAnsi="Arial" w:eastAsia="Arial" w:cs="Arial"/>
        </w:rPr>
      </w:pPr>
      <w:r>
        <w:rPr>
          <w:rFonts w:eastAsia="Arial" w:cs="Arial" w:ascii="Arial" w:hAnsi="Arial"/>
        </w:rPr>
        <w:t>Tras un profundo sueño, Delilah comenzó a recobrar la conciencia. Lentamente abrió sus ojos, pensando que lo que vivió era solo una pesadilla y despertaría en su cama, en la seguridad de su propio hogar. Sin embargo, pronto se dio cuenta de que todo lo ocurrido era cierto, y que ahora despertaba en una auténtica pesadilla al encontrarse en un lugar totalmente desconocido, pero lo que aterró más a la dálmata fue la situación en la que se encontraba. Estaba acostada boca abajo sobre un suelo alfombrado, totalmente desnuda. Iba a levantarse cuando descubrió que no podía moverse. Sus manos y pies estaban fuertemente atados con cuerdas a su espalda, mientras otra cuerda conectaba sus muñecas con sus tobillos, forzándola a mantenerse inmovilizada en una incómoda postura tipo “hogtied”, apenas permitiéndole mover su cabeza a los lados. También sintió como otro juego de cuerdas pasaba bajo su cuello y bajaba entre sus pechos para entrelazarse con sus brazos, lo que impedía moverlos. De igual forma, otro juego adicional de cuerdas mantenía unidas sus rodillas, muslos y pantorrillas; además, sus manos estaban cubiertas por una gruesa capa de cinta gris para ductos. Comprendió que esos amarres tan elaborados y precisos no eran de un ladrón cualquiera, sino el trabajo de alguien profesional. Por último, una dura mordaza de bola fue colocada en su hocico, perfectamente ajustada para impedirle hablar, así que no podía gritar para pedir ayuda. En ese momento la dálmata supo que estaba totalmente indefensa y a merced de sus captores. Su único consuelo era saber que estaba viva, pero desconocía qué es lo que le pasaría después, algo que la inquietaba sobreman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No puedo creer que me hayan secuestrado, ¿Quién lo habrá ordenado? ¿Qué es lo que quieren de mí?</w:t>
      </w:r>
      <w:r>
        <w:rPr>
          <w:rFonts w:eastAsia="Arial" w:cs="Arial" w:ascii="Arial" w:hAnsi="Arial"/>
        </w:rPr>
        <w:t xml:space="preserve"> -pensó Delilah desconcertada. El tiempo pasaba, y la dálmata se desesperaba por no saber qué es lo que le pasaría, así que sin otra cosa que pudiera hacer, comenzó a recorrer el lugar con la mirada para averiguar donde se encontraba, además de trazar un plan de escape, aunque la posición en la que se encontraba no le permitía moverse mucho, y la habitación tenia las cortinas cerradas, pero pudo distinguir que estaba en una casa lujosa. La estancia era enorme, decorada con mucha elegancia, y las paredes estaban cubiertas con papel tapiz lleno de intrínsecos diseños. Los muros tenían varios cuadros pintados a mano que colgaban de las paredes; finos muebles de madera de caoba hacían juego con varios sillones tapizados con piel que estaban distribuidos en la habitación. Un reloj antiguo se erguía sobre una chimenea que estaba apagada. Había un enorme librero que ocupaba una pared completa, lleno de diversos libros y tratados antiguos mientras una enorme pantalla de plasma estaba colocada sobre un mueble más moderno que contrastaba con el resto de los muebles de estilo más conservador. Miró hacia el techo que estaba rematado por un lujoso candelabro de color dorado, decorado exquisitamente con cristales que asemejaban finas joyas. El piso estaba cubierto por una costosa alfombra persa, la cual se veía limpia y bien cuidada. La pulcritud y el orden de la habitación evidenciaban que esa propiedad pertenecía a una persona con mucho dinero, pero nada de eso le daba una idea de quién podría ser el dueño de ese lugar. Y no solo eso, ni siquiera sabía cuánto tiempo había pasado desde su secuestro hasta ese momento en que despertó, podrían haber pasado varias horas, o días, además de desconocer su ubicación, bien podría estar aun en Londres o tal vez en alguna otra ciudad, incluso en otro país, pero había otra cosa que le preocupaba, algo mucho más importante, inclusive que su propia integridad: su preciada famil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Como estarán mis hijos? Sé que Dylan y Dolly son capaces de cuidar a sus hermanos, pero aún son jóvenes. ¿Qué estará haciendo Doug? ¿Habrá ido con Perla para reportar mi desaparición? Doug……me extrañará?</w:t>
      </w:r>
      <w:r>
        <w:rPr>
          <w:rFonts w:eastAsia="Arial" w:cs="Arial" w:ascii="Arial" w:hAnsi="Arial"/>
        </w:rPr>
        <w:t xml:space="preserve"> -pensó la dálmata con cierto pesar, al recordar su anterior preocup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El tiempo trascurría lentamente y el sitio estaba tan silencioso que los únicos sonidos que rompían esa monotonía eran el incesante y mecánico tintineo de las manecillas del reloj antiguo, el sonido que producían las cuerdas que la sujetaban al estrujarse y su propia respiración, agitada y ruidosa. Se sentía débil, producto del narcótico que le inyectaron, además que sus músculos estaban acalambrados debido a la rígida posición en la que fue colocada, incapaz de moverse de ese lugar. Aunque no le causaban demasiadas molestias, los amarres estaban bien elaborados para mantenerla inmovilizada. Sus labios estaban irritados y su quijada estaba adolorida por estar semiabierta tanto tiempo y un hilo de saliva escurría constantemente por los orificios de la dura mordaza que tenía en su hocico. Trataba de empujarla con la lengua, pero la correa que la sujetaba estaba colocada con firmeza, lo que impedía moverla de su siti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gghhhhmmm, mmmhhgggmmm!!!! –trató de gritar, pero no podía pronunciar palabra alguna y sus gritos fueron convertidos en balbuceos apenas perceptibles por la mordaza, comprobando que no había forma de pedir ayuda, sin contar que dudaba que alguien pudiera ayudarla si acudían a su llamado. Frustrada por no poder escapar, no tuvo más opción que suspirar y quedarse quieta en esa humillante pose, con el cuerpo adolorido y muchas dudas en su 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edirán un rescate? No tenemos mucho dinero ni propiedades, tal vez sea alguna venganza, pero no le hemos hecho daño a nadie……....a menos que……</w:t>
      </w:r>
      <w:r>
        <w:rPr>
          <w:rFonts w:eastAsia="Arial" w:cs="Arial" w:ascii="Arial" w:hAnsi="Arial"/>
        </w:rPr>
        <w:t xml:space="preserve"> -su mente comenzó a pensar en una sola persona, la más acérrima enemiga de su familia: Cruella de Vile, la única que podría planear algo contra ellos, tras la rencilla familiar suscitada 60 años atrás por sus ancestro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odría ser ella, este es su estilo característico de actuar, pagarle a alguien para que haga su trabajo sucio, aunque este lugar es bastante lujoso, incluso para ella. ¡Tal vez esta sea una de sus guaridas y contrató a ese lobo para secuestrarme, si es así, mi familia está en peligro, tengo que salir de aquí para advertirles!!!</w:t>
      </w:r>
      <w:r>
        <w:rPr>
          <w:rFonts w:eastAsia="Arial" w:cs="Arial" w:ascii="Arial" w:hAnsi="Arial"/>
        </w:rPr>
        <w:t xml:space="preserve"> -pensó Delilah, lo que la motivó a forcejear nuevamente para liberarse, pero por más que lo intentó, todo fue inútil. Se detuvo un momento para recobrar el aliento, mientras planeaba como escapar, sin embargo, otra idea se agolpó en su cabez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ero…y si no fue Cruella, ¿Quién más podría ser? ¿Quién podría tener interés en mí?</w:t>
      </w:r>
      <w:r>
        <w:rPr>
          <w:rFonts w:eastAsia="Arial" w:cs="Arial" w:ascii="Arial" w:hAnsi="Arial"/>
        </w:rPr>
        <w:t xml:space="preserve"> -pensó la dálmata. Esa nueva idea resultaba aún más perturbadora, ya que sería alguien totalmente desconocido que ha actuado en las sombras, pero con el mismo objetivo de dañarla a ella y a su familia. Tantas dudas en su mente, pero ninguna respuesta para contestarlas. Estaba sumergida en sus pensamientos cuando oyó el sonido de una puerta que se abría. Después se oyeron unas pisadas y alcanzó a distinguir una silueta que entró en la habitación, la cual comenzó a abrir las gruesas cortinas que cubrían las ventanas, dejando entrar los rayos del sol que inundaron la totalidad de la estancia, cegando momentáneamente a la dálmata. Entrecerró sus ojos y esperó a que estos se acostumbraran a la luz. Cuando pudo enfocar con mejor claridad distinguió a alguien que estaba parado frente a ella. Era otro lobo, pero totalmente distinto al que la capturó: más alto, más maduro, de complexión delgada y su pelaje era gris, aunque sus orejas, su hocico y sus patas eran de pelaje negro. Vestía un elegante traje azul con camisa blanca a rayas una y corbata gris. El misterioso sujeto se puso en cuclillas y comenzó a hablar con la dálmata docto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Oh, muy buenos días, dulce dama, al fin despertaste, espero que hayas disfrutado tu descan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GGGHH, DDDMMMH UUGGGHHH!! -reclamó de inmediato Delilah, pero la mordaza le impedía externar a plenitud su descontento. El sujeto sonrió, mirando con detenimiento a su prisionera, como si la estuviera examinando. Se levantó, dirigiéndose a un elegante sillón que estaba cerca, se sentó y cruzó las piernas mientras seguía contemplando a la fémin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iscúlpame por haber tenido que tomar tantas “precauciones” -dijo el sujeto mientras señalaba las ataduras de la dálmata-, pero mi sirviente me informó que despreciaste nuestra amable “invitación” e incluso lo atacaste, algo que no ha tomado con amabilidad, así que prefiero ser más precavido y de esta forma podamos platicar de frente y en una forma más civiliz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dálmata no entendía que pasaba, pero no quería mostrar debilidad frente a ese tipo, el evidente autor intelectual de su rapto, así que solo se limitó a gruñir y verlo fijamente con una enorme furia en sus ojos. El sujeto se veía complacido al ver la actitud desafiante de su “invitada”.</w:t>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both"/>
        <w:rPr/>
      </w:pPr>
      <w:r>
        <w:rPr>
          <w:rFonts w:eastAsia="Arial" w:cs="Arial" w:ascii="Arial" w:hAnsi="Arial"/>
        </w:rPr>
        <w:t>-Es cierto lo que me contaron de ti, puedo ver que tienes mucha fuerza y tus ojos reflejan coraje y voluntad. Parece que tienes muchas preguntas, y para empezar a contestarlas, permíteme presentarme: soy William Joseph Travis, empresario y millonario, y quiero que sepas que a partir de este momento seré tu dueño, y tú, dulzura, pasas a ser de mi propiedad. -dijo el sujeto con frialdad. Al escuchar esas palabras, la dálmata entendió que es lo que pasaba y sintió un escalofrío, haciéndole perder todo rastro de fortaleza y el miedo se apoderó totalmente de ell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HHH!!! DGGGMMMMHHH MMMRRRR!!! MMHH FMMMMGGGG!!!!- trató a gritar Delilah frenéticamente, pero la mordaza convirtió sus reclamos en apagados balbuceos. La reacción de la histérica dálmata divertía siniestramente a su captor, haciéndole esbozar una amplia sonris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eo que no estás muy feliz por esto. Me imagino que te gustaría ser libre, el hecho de que trataste de escapar demuestra que tienes mucha convicción, dime, ¿quieres ir con tu famil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dálmata se tranquilizó al escuchar esas palabras, miró al sujeto y asintió con la cabeza. Si existía al menos una oportunidad de escapar, por insignificante que fuera, iba a aprovecharl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Bien, soy alguien considerablemente razonable, así que te propongo un trato: si logras liberarte de tus ataduras y salir de mi propiedad, serás libre, pero si fracasas, serás mi prisionera de por vida, tienes hasta el atardecer para intentarlo, ¡¡¡Así que adelante!!! Demuéstrame que tanto deseas irte, de momento tengo que salir, así que te veré más tarde. ¡¡¡Diviértete, estás en tu casa!!! -dijo de forma burlona el sujeto. Se levantó, caminó hacia la puerta y salió de la habit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estancia quedó nuevamente en silencio, pero ahora en la mente de Delilah había solo una meta: escapar de ahí a toda costa. La dálmata no perdió tiempo, decidida a luchar por su libertad, así que comenzó a retorcerse con furia, haciendo todo lo posible por liberarse. Podía escucharse como se estrujaban las sogas mientras forcejeaba con toda su fuerza, buscando romper sus amarres, o por lo menos aflojarlos. Sin embargo, por más que lo intentaba, ninguna de las sogas cedía a sus esfuerzos. Los nudos estaban perfectamente cerrados y las cuerdas eran lo suficientemente resistentes para impedir todo intento de escape, sin contar que ahora no podía usar sus garras, las cuales estaban inutilizadas por la cinta para ductos, por lo que sus posibilidades de escapar disminuían drásticamente. A pesar de eso, no se dio por vencida, así que siguió forcejeando una y otra vez. Tomaba breves pausas para recuperar el aliento y una vez que recobraba fuerzas volvía a intentarlo. No sabía cuánto tiempo estuvo repitiendo esta agobiante rutina sin éxito alguno, pero no se rendía, a pesar del dolor que sentía en sus músculos por el esfuerzo invertido. De pronto, oyó que la puerta se abría nuevamente. El misterioso lobo había regresado, cargando un portafolio que puso sobre una mesa. Estaba entretenido revisando su interior y sacando diversos documentos cuando volvió a mirar a la sometida dálma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igues aquí? Pensé que ya te habías ido ¿Tan rápido te diste por vencida? ¿No querías ser libre? -dijo con burla. Molesta por ese comentario, Delilah le gruñó al sujeto y retomó sus intentos de forcejeo, aunque las cuerdas seguían intactas. El desconocido sonrió al verla en esa situación, se quitó su saco y lo puso en un perchero de madera, luego tomó algunos documentos que sacó del portafolio y se sentó en un elegante sillón ubicado a una distancia prudente de la maniatada perra. Se colocó unas gafas y comenzó a revisar los papeles, viendo de reojo a su prision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ngo trabajo por hacer, si no te molesta. Continúa con lo tuyo, solo actúa como no si estuviera aquí- dijo el sujeto, guiñándole el ojo. Delilah estaba furiosa por esa actitud tan sarcástica de su captor, pero no quería darle el gusto de verla derrotada, así que continuó retorciéndose, moviendo sus brazos y piernas, aunque por más que lo intentaba, las cuerdas no se aflojaban ni un poc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i/>
        </w:rPr>
        <w:t>-Por todos los perros!!! ¿Cómo voy a escapar? ¡Estas cuerdas son demasiado fuertes y no puedo usar mis garras otra vez, ni siquiera puedo mover mis manos!!!!! Se ve que este miserable pensó en todo, por eso esta tan confiado. Doug, ojalá estuvieras aquí para rescatarme ¿Dónde estás?</w:t>
      </w:r>
    </w:p>
    <w:p>
      <w:pPr>
        <w:pStyle w:val="Normal"/>
        <w:spacing w:lineRule="auto" w:line="240" w:before="0" w:after="0"/>
        <w:jc w:val="both"/>
        <w:rPr>
          <w:rFonts w:ascii="Arial" w:hAnsi="Arial" w:eastAsia="Arial" w:cs="Arial"/>
          <w:i/>
          <w:i/>
          <w:highlight w:val="yellow"/>
        </w:rPr>
      </w:pPr>
      <w:r>
        <w:rPr>
          <w:rFonts w:eastAsia="Arial" w:cs="Arial" w:ascii="Arial" w:hAnsi="Arial"/>
          <w:i/>
          <w:highlight w:val="yellow"/>
        </w:rPr>
      </w:r>
    </w:p>
    <w:p>
      <w:pPr>
        <w:pStyle w:val="Normal"/>
        <w:spacing w:lineRule="auto" w:line="240" w:before="0" w:after="0"/>
        <w:jc w:val="both"/>
        <w:rPr>
          <w:rFonts w:ascii="Arial" w:hAnsi="Arial" w:eastAsia="Arial" w:cs="Arial"/>
        </w:rPr>
      </w:pPr>
      <w:r>
        <w:rPr>
          <w:rFonts w:eastAsia="Arial" w:cs="Arial" w:ascii="Arial" w:hAnsi="Arial"/>
        </w:rPr>
        <w:t>La dálmata estaba angustiada por su situación, pero no quería demostrar debilidad ante su captor, así que continuó luchando por liberarse, aunque sus fuerzas se iban minando con cada intento. Jadeaba ruidosamente y la mordaza de su boca estaba empapada de saliva por el esfuerzo invertido. En eso escuchó que el sujeto comenzó a hablar, mientras le mostraba a la perra su bolso de mano, el que llevaba el día que la secuestraron, revisando sus identifica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Así que te llamas “Delilah”, un nombre bastante exótico para una británica. Veo que trabajas en el hospital de Candem, me gustan las mujeres instruidas y con cultura, no te preocupes, ingresaremos una “solicitud de baja” por incapacidad para que nadie sospeche de tu “ausencia” También prepararemos una nota de escape, alegando problemas personales, así tu familia no se preocupará tanto. ¿Y que tenemos aquí? Fotos familiares, muchas fotos, demasiadas ¡¡¡Vaya vaya!!! Que sorpresa, eres descendiente de ese viejo clan de dálmatas tan famoso en Londres, eso quiere decir que eres muy fértil. Estoy seguro que debes de tener un apetito sexual insaciable, no esperaba menos de </w:t>
      </w:r>
      <w:r>
        <w:rPr>
          <w:rFonts w:eastAsia="Arial" w:cs="Arial" w:ascii="Arial" w:hAnsi="Arial"/>
          <w:i/>
        </w:rPr>
        <w:t>“la dama de los mil perros”</w:t>
      </w:r>
      <w:r>
        <w:rPr>
          <w:rFonts w:eastAsia="Arial" w:cs="Arial" w:ascii="Arial" w:hAnsi="Arial"/>
        </w:rPr>
        <w:t>, ¿No es así como te llaman tus vecinos? Sera interesante verte en acción y comprobar si eres esa fogosa hembra que tanto se rumore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dálmata no hizo caso a las palabras de su captor, sabía que la estaba provocando, pero le preocupaba todo el plan que estaba armando para “desaparecerla” del mapa, así que decidió continuar con sus esfuerzos por liberarse, sin embargo, las cuerdas seguían sin cede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aya, tienes una familia enorme, ¡¡ve cuantos cachorros tienes!! -dijo Travis, viendo las fotos familiares que tenía Delilah en su bolso-, no puedo imaginarme como logras cuidarlos a todos, se ve que eres una madre abnegada, si quieres podríamos ir por ellos para que te hagan compañ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DHHHGG MMMHHH FMMNNNGHHH MMMHH PMMHHH!!!!-respondió con furia la dálmata. Ese último comentario que dijo el sujeto la aterró al pensar que les haría a sus hijos si los capturaba, así que siguió luchando con desesperación por escapar. Sin embargo, solo lograba lastimar más sus brazos y sus piernas, mientras que los amarres continuaban intactos y no cedían a sus embates. Tomaba breves lapsos de reposo para recuperar el aliento, pero todo parecía inútil y lo más que había podido es quedar acostada de lado, sin ningún avance significativo. De pronto, vio que el desconocido se agachó frente a ella, blandiendo un largo y afilado cuchill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NNMMMHHHHHHHHGGGGG!!!!!!- gritó Delilah angustiada. Pensó que ese sujeto se había aburrido y decidió terminar con ese sádico juego, por lo que era el inminente fin de su vida. Cerró los ojos para no ver como el frio acero entraba en su cuerpo, pero en lugar de eso, solo oyó el ruido de una cuerda que se cortaba. Abrió los ojos para percatarse que su captor solo cortó la soga que unía sus talones con sus muñecas, dejando el resto de las ataduras intactas. Delilah dejó escapar un apagado suspiro de alivio cuando bajó sus piernas, sintiendo como sus músculos y su espalda se relajaban un poco tras mantener esa postura tan rígida por tanto tiemp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Para que veas que soy alguien considerado, te daré una pequeña ayuda, veamos si con esto puedes salir, el plazo ya casi se acaba -dijo el sujeto, señalando el reloj, el cual marcaba más de las 5 de la tarde. Delilah no podía creer que había pasado tanto tiempo. Con ánimos renovados, la dálmata volvió a forcejear nuevamente para tratar de liberarse. Aunque ya no estaba totalmente inmovilizada, era difícil moverse por el resto de los amarres que le impedían flexionarse adecuadamente, por lo que decidió cambiar de estrategia. Miró donde estaba la puerta, luego buscó una pared esquinada, y después procedió a arrastrarse por el piso, impulsándose con sus piernas y pies. Era un avance muy lento pero constante, el cual exigía un esfuerzo adicional para la agotada dálmata. Logró llegar a la pared, ahora tenía que lidiar con incorporarse, pues con sus manos y piernas atadas levantarse era demasiado complicado. Volteó a ver al desconocido quien estaba sentado en su sillón, tomando una taza llena de té, contemplando con beneplácito el “espectáculo” que ella ofrecía. Indignada al ver eso, continuó buscando la forma de incorporarse. Con dificultad y usando su espalda y sus hombros, logró recargarse en la pared y lentamente consiguió ponerse de pie. Estaba débil, jadeando mucho y luchando por mantener el equilibrio, pero ya no estaba confinada en el suelo. Buscó la puerta, la cual quedaba un poco lejos, así que decidió que la mejor forma de llegar era brincando, lo cual era complicado, pues si se descuidaba caería otra vez. Tras algunos lentos pero concisos saltos, finalmente alcanzó la puerta. Buscó la manija para abrirla, pero las cintas en sus manos le impedían tomarla. Como pudo, usó su codo para bajarla, pero no consiguió abrirla. Consternada, miró la manija con detenimiento y se percató que la puerta tenía un panel electrónico con una ranura. Inmediatamente, oyó un silbido proveniente del lobo, quien le mostró una tarjeta magnética que sostenía en su mano derech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Buscabas esto? Ven por ella- dijo el sujeto con ironía. Furiosa por la broma tan pesada, la dálmata soltó un alarido amortiguado por la mordaza y con desesperación arremetió contra la puerta, tratando de abrirla a golpes con su hombro. Sin embargo, la puerta era tan resistente que lejos de ceder al golpe, la fuerza del impacto hizo rebotar a Delilah, haciendo que ésta cayera nuevamente en el suelo. Derrotada, sin fuerzas y sin posibilidades de escapar, comenzó a llorar por la desesperación. Permaneció inmóvil por unos minutos, lamentando su fracaso, llorando profusamente. El desconocido se acercó a ella, se agachó a su lado y le acarició su cabez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PHHH FGGHHH, DMMMMGGG MMHHGG!!! -suplicó la dálmata con la mirada humedeci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lamento, pero parece que no lograste huir, mira, el día se acabó- dijo el sujeto señalando la ventana. El sol se ocultaba en el horizonte, dando paso a la oscuridad de la noche, al mismo tiempo que el reloj de pared marcaba las siete de la noche. Cada campanada que tocaba el reloj era un martillazo que sellaba el destino de la infortunada hembra, quien permanecía inconsolabl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Un trato es un trato, así que ahora me perteneces, pero no te aflijas, reconozco que diste mucho más batalla que otras de mis “adquisiciones”, quienes solo se limitaban a llorar y suplicar por su vida, tú demostraste que eres muy fuerte, tienes una gran fortaleza y mucho potencial, será un placer quebrar tu espíritu y llevarte al límite para convertirte en una “mascota” ejempl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l escuchar eso, la dálmata se dio cuenta de lo que ahora sería su vida, así que con triste resignación y derrota en su mirada, cerró sus ojos y volteó para que el lobo no la viera llorar. Travis se levantó, dirigiéndose a la mesa donde tocó el botón de un interruptor que tenía ahí mientras la dálmata seguía llorando para desahogarse. Un par de minutos después, la puerta se abrió y aparecieron los otros dos lobos, sus leales sirvient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ona, Vortex, llévense a esta linda dama a su habitación, comenzaremos a primera hora a trabajar con ella, que descanses Delilah, te veré mañana- dijo el desconocido. El lobo gris tomó a la dálmata y la cargó sobre su hombro con facilidad. Ambos sirvientes salieron de la habitación y recorrieron un gran pasillo lleno de varias habitaciones, dirigiéndose a una pared donde había una puerta oculta que llevaba a un ascensor de carga escondido. Oprimieron un botón y bajaron hasta llegar a un enorme sótano. Abrieron una pesada puerta de metal y entraron a una estancia enorme, la cual estaba llena de muchas celdas, algunas ocupadas y otras vacías. Llegaron al final de la estancia, donde había una celda desocupada. El piso y las paredes eran de gruesa piedra, con algunas argollas, poleas y grilletes colocadas en las paredes, así como un colchón en el suelo. Vortex entró a la celda y dejó caer a la dálmata sobre el colch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ulces sueños amiga, ponte cómoda y disfruta tu cuarto- dijo Loona con tono burlón. Cerraron la puerta de la celda con llave y apagaron la luz, dejando en la fría oscuridad a una maniatada Delilah, quien solo pudo llorar en silencio, mordiendo con fuerza la mordaza que ahogaba su llanto, maldiciendo su suerte y tratando de imaginar cuál sería su nuevo y cruel dest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12:00Z</dcterms:created>
  <dc:creator>user</dc:creator>
  <dc:description/>
  <cp:keywords/>
  <dc:language>en-US</dc:language>
  <cp:lastModifiedBy>user</cp:lastModifiedBy>
  <dcterms:modified xsi:type="dcterms:W3CDTF">2022-09-19T00:15:00Z</dcterms:modified>
  <cp:revision>2</cp:revision>
  <dc:subject/>
  <dc:title/>
</cp:coreProperties>
</file>