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8"/>
          <w:szCs w:val="28"/>
        </w:rPr>
        <w:t>Capítulo 3.- Un viaje complicado.</w:t>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rPr>
      </w:pPr>
      <w:r>
        <w:rPr>
          <w:rFonts w:eastAsia="Arial" w:cs="Arial" w:ascii="Arial" w:hAnsi="Arial"/>
        </w:rPr>
        <w:t>La noche cubría la apacible carretera que iba en dirección hacia Stagg Hill. Estaba tan tranquila y apacible que apenas era perturbada por la presencia de algunos vehículos que circulaban a esas altas horas de la madrugada, entre ellos una camioneta negra que avanzaba a toda velocidad. En su interior iba un conductor anónimo, quien llevaba una carga muy peculiar: una dálmata secuestrada e inconsciente. El misterioso captor iba al pendiente del camino, mientras sintonizaba una estación de radio que tocaba algunas canciones de música moderna, además de tener a su lado un receptor de radiofrecuencia policiaca para estar alerta en caso de escuchar algún aviso de las autoridades locales relacionado con su víctima. El viaje transcurría sin novedad alguna, sin tráfico ni otros vehículos que pudieran interferir con su ruta, así que aprovechó para disminuir un poco la velocidad, tomando de su mochila una botella de cerveza “Samuel Smith Oatmeal Stout”. Con la navaja que tenía a su lado, le quitó el tapón y tomó un largo sorbo, saboreando la amarga bebida sin despegar la mirada de la carretera. Ocasionalmente miraba por el retrovisor para verificar que su carga se mantuviera “quieta” y sin dar problemas, por lo que al verla tan tranquila sonrió con satisfacción y tomó otro sorbo de cerveza para amenizar su trayec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asó una hora de viaje, y conforme avanzaba el vehículo, el efecto del cloroformo desaparecía, y Delilah fue despertando de su letargo, encontrándose acostada en un piso metálico. Sus ojos estaban vendados, así que no podía ver donde se encontraba, pero percibió el vaivén que producía el movimiento del vehículo. Trató de incorporarse, pero sus manos y tobillos estaban atados con cinchos plásticos que le impedían levantarse, y una mordaza hechiza fue colocada en su boca. Por el olor y el sabor identificó que eran sus propias medias, usadas para silenciarla, mientras otro trozo de tela mantenía cerrado su hocico, imposibilitándola para gritar por ayud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Por todos los perros!!! Quien me quitó mi abrigo? ¿Por qué está rota mi blusa? Y…..¿alguien puso mis medias en mi boca? ¡¡¡Que asqueroso!!! ¿Qué fue lo que paso?</w:t>
      </w:r>
      <w:r>
        <w:rPr>
          <w:rFonts w:eastAsia="Arial" w:cs="Arial" w:ascii="Arial" w:hAnsi="Arial"/>
        </w:rPr>
        <w:t xml:space="preserve"> ¿</w:t>
      </w:r>
      <w:r>
        <w:rPr>
          <w:rFonts w:eastAsia="Arial" w:cs="Arial" w:ascii="Arial" w:hAnsi="Arial"/>
          <w:i/>
        </w:rPr>
        <w:t>Quién hizo esto?</w:t>
      </w:r>
      <w:r>
        <w:rPr>
          <w:rFonts w:eastAsia="Arial" w:cs="Arial" w:ascii="Arial" w:hAnsi="Arial"/>
        </w:rPr>
        <w:t>- pensó la confundida dálmata. En ese momento recordó de golpe lo que había pasado en el callejón: su ataque de pánico, la llamada de Charlotte y…….el ataque. Comprendió que había sido secuestrada, por lo que ahora su vida se encontraba en un enorme peligro.</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pPr>
      <w:r>
        <w:rPr>
          <w:rFonts w:eastAsia="Arial" w:cs="Arial" w:ascii="Arial" w:hAnsi="Arial"/>
          <w:i/>
        </w:rPr>
        <w:t xml:space="preserve">-Oh no!! ¿Estoy no puede estar pasando? A donde me llevan? TENGO SALIR DE AQUÍ!!! </w:t>
      </w:r>
      <w:r>
        <w:rPr>
          <w:rFonts w:eastAsia="Arial" w:cs="Arial" w:ascii="Arial" w:hAnsi="Arial"/>
        </w:rPr>
        <w:t>–pensó la dálmata. Comenzó a forcejear para tratar de liberarse, cuando escuchó la voz de su capto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sí que ya despertaste, ponte cómoda, aún falta un buen tramo de camino para llegar a tu nuevo “hogar” -dijo el desconocido, mientras fumaba un cigarr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GGGH!!!! DDGGHHHMMM MMMPPHHHH!!! -replicó la dálmata con enojo, reclamo que la mordaza hechiza redujo a unos gruñidos apenas comprensibles, situación que divirtió a su capto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Jajajajajajaja, que cómico es verte así!!! Será mejor que te acuestes y disfrutes del viaje, así no te cansarás tanto- dijo el sujeto en tono de burla y volvió a concentrarse en el camino. Delilah se detuvo un momento para recuperar el aliento y buscar la forma para liberarse, cuando se le ocurrió una idea: comenzó a arrastrarse hasta que sintió la pared de la camioneta y se recargó en ella para acomodarse y tratar de alcanzar sus tobillos. Una vez que los tuvo cerca, usó sus garras para tratar de rasgar las cintas. Estaban muy apretadas y eran de un material plástico grueso, además que no podía hacer mucho ruido o delataría lo que estaba haciendo, así que las rasgaba lentamente. Sabía que le tomaría un tiempo romperlas, pero era la única opción que tenía, y el ruido de la música le ayudaba a cubrir su plan. Estuvo así por un buen rato cuando sintió como la camioneta se detuvo, y escuchó que el conductor bajaba del vehícul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Quédate ahí, no tardo–dijo la misteriosa voz. Delilah sabía que esa era su oportunidad. Rascó con mayor fuerza las cintas de sus tobillos y después de unos minutos logró romperlas. Una vez que logró liberar sus pies, comenzó a rasgar frenéticamente las cintas que sujetaban sus manos, forcejeando para tratar de romperlas más rápido. Su plan rindió frutos y unos instantes después logró romper sus ataduras. Se quitó la venda de los ojos y la mordaza de la boca, esperando a que sus ojos se acostumbraran a la luz de la camioneta. Una vez que su visión logró estabilizarse, buscó desesperadamente la manija de la puerta para escapar. Una vez que la ubicó la activó y abrió la puerta, lista para salir corriendo en busca de ayuda o un agente de policía. Sin embargo, su plan se frustró, pues apenas puso un pie en el suelo se encontró cara a cara con su captor, a quien pudo ver por primera vez. Era un lobo de pelaje gris oscuro, enorme, musculoso e imponente. Tenía una cicatriz que atravesaba su rostro, su ojo izquierdo estaba cegado y tenía otras cicatrices en su cuerpo, algo que lo hacía ver más rudo. Vestía un short corto, guantes de conductor, un chaleco de piel y una playera negra. Al ver a la dálmata tratando de escapar, el canino comenzó a gruñir y esbozó una mueca de furia mientras enseñaba sus filosos colmill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VAS A ALGUN LADO? –preguntó el lobo con molestia. Sin otra opción, Delilah decidió enfrentar al desconocido. Aún estaba débil por los efectos del cloroformo, pero estaba dispuesta a pelear por su vida antes que volver a ser capturada, así que, usando toda su fuerza, arremetió contra su captor, lanzándole un fuerte puñetazo en su rostro. Sin embargo, el golpe pareció no afectarlo en lo más mínimo. El lobo seguía de pie, impasible y solo con la cabeza levemente inclinada. De pronto, el desconocido can sintió que algo corría por su labio, notando que era un poco de sangre, producto del golpe de la dálmata, lo que consiguió molestarlo, haciendo que gruñera con fuerz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erminaste? ¡¡¡Ahora es mi turno!!! -dijo el lobo, tronando sus dedos. Desesperada, Delilah trató de correr, pero su captor fue más rápido. Con una mano la tomó del cuello y con la otra le dio un puñetazo directo en el estómago, con suficiente fuerza para dejar a la dálmata sin al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hhgggg……..aaaahgg- apenas pudo balbucear la dálmata, cayendo de rodillas y llevándose las manos al abdomen, paralizada por el golpe y sin posibilidades de defenderse. El lobo sonrió siniestramente, tomó a la perra y la lanzó directo al interior de la camioneta. Delilah luchaba por recuperar el aliento y tratar de incorporarse, pero era demasiado tarde. El desconocido la sujetó del cuello y azotó su cabeza con fuerza contra la pared acolchonada de la camioneta, dejándola noqueada. Con rapidez, el secuestrador tomó del asiento delantero su mochila y sacó una cinta gris para ductos y una pequeña caja negra. Puso su rodilla sobre la espalda de la semiinconsciente dálmata para evitar que huyera, sujetó sus manos y rápidamente las ató con la cinta. En ese momento la dálmata volvió a recobrar el sentido, y trato de liberarse, pero su captor puso todo su peso sobre ella, con lo que logró mantener sometida a su presa y frustrar su escap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OR FAVOR, DÉJAME IR!!! ¡¡¡NO ME LASTIMES, TENGO FAMILIA!!! –imploró Delilah con lágrimas en sus ojos, pero el canino no hizo caso a sus súplicas. Con su víctima asegurada, tomó la caja y de ella extrajo una jeringa y un frasco de vidrio lleno de líquido de color azul. Al ver eso, la dálmata entró en pánico y comenzó a gritar, recibiendo como respuesta una fuerte bofet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állate!!! Pudiste evitarte esto, pero te hiciste la difícil–dijo el lobo. Una vez que preparó la inyección, con una mano sujetó con fuerza el hocico de la dálmata para callarla y con la otra tomó la jeringa y la acercó al cuello de su víctima. Delilah dio un leve chillido cuando la afilada aguja penetró su piel, sintiendo como el frio fármaco era introducido lentamente en su torrente sanguíneo. Se retorció por algunos unos minutos, luchando por liberarse, pero era inútil, su captor la tenía perfectamente sometida. Poco a poco, el químico fue surtiendo efecto, debilitándola hasta que dejó de moverse, quedando profundamente dormida. Una vez que quedó inmóvil, el lobo tomó la cinta gris y con total tranquilidad terminó de atarla de pies y manos, incluyendo sus rodillas, brazos y piernas, usando suficiente cinta para que su víctima no volviera a liberarse. Una vez que acabó, tomó las medias de la dálmata, las enrollo y las introdujo nuevamente en la boca de la desmayada perra, cerrándole el hocico con más cinta gris. Después le colocó un bozal cerrado para perro y por último volvió a vendarle los ojos. Una vez que terminó, la acomodó en el piso de la camioneta y contempló su trabajo con orgullo, sacó su celular, tomó unas fotos y envió un mensaje por su celular. Observó a la dálmata por unos instantes, luego se agachó y le manoseó sus glúteos por unos minutos y luego le dio una sonora nalgada para comprobar que estuviera inconsciente, ante lo cual Delilah no reaccionó en absoluto, lo que alegró a su capto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ulces sueños “bella durmiente” –dijo burlonamente el lobo. Cerró la puerta de la camioneta, encendió nuevamente su vehículo, abrió otra botella de cerveza y retomó su camin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ras un par de horas de recorrido, la camioneta llegó a una lujosa mansión ubicada en las montañas. El lobo sacó un control remoto, oprimió un botón y las enormes rejas se abrieron. Condujo el vehículo por un largo tramo hasta llegar a un punto alejado, ubicado a un costado de la mansión, cerca de un enorme garaje donde se detuvo. Luego bajó de la camioneta y tomó a la dálmata, quien continuaba inconsciente. A su encuentro apareció otra loba de pelaje gris con blanco, más pequeña que el fornido can, pero se veía igual de fuerte y agresiva. Vestía pantalón y chaleco de piel que pronunciaban su esbelta figura. Sostenía un celular, del cual no despegaba la mirada de la pantalla, excepto por un instante para ver a su compañero cargando a su pres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ardaste mucho en llegar, que ocurrió?</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Gruñido* Trató de escapar, por eso tuve que tomar precau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o veo, parece que te dio un leve “cariñito” -dijo la loba señalando el evidente moretón en el rostro de su compañero-, imagino que por eso la “envolviste” con todos tus “moños”, si me hubieras dejado acompañarte, podríamos haberla capturado más fácil y sin complica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Fue un leve descuido, y tú tienes trabajo que hacer aquí, no te quejes, además, todo salió bie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niff sniff* ¿Usaste una ampolleta de “Knock Out.”? ¿Ya te fijaste que siga respirando? Nuestro amo se molestará si no sobreviv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á respirando, y no te metas, yo sé lo que hago!!! ¡¡¡Lo he hecho muchas vec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gradece que el amo sabe preparar las dosis adecuadas de ese sedante para que solo queden inconscientes, relájate, al final hiciste un buen trabajo ¡¡¡No te enfades grandul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uspiro* No lo haces fácil con tus comentari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 parte de mi encanto ¡¡¡Vamos!!! Hay que prepararla para que conozco a su nuevo “dueño” –dijo la loba mientras le daba una nalgada al enorme lobo, quien gruñó por esa muestra de “afecto”. Ambos canes entraron a la mansión, llevando a una desmayada Delilah hacia un futuro incierto.</w:t>
      </w:r>
    </w:p>
    <w:p>
      <w:pPr>
        <w:pStyle w:val="Normal"/>
        <w:spacing w:before="0" w:after="160"/>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11:00Z</dcterms:created>
  <dc:creator>user</dc:creator>
  <dc:description/>
  <cp:keywords/>
  <dc:language>en-US</dc:language>
  <cp:lastModifiedBy>user</cp:lastModifiedBy>
  <dcterms:modified xsi:type="dcterms:W3CDTF">2022-09-19T00:12:00Z</dcterms:modified>
  <cp:revision>1</cp:revision>
  <dc:subject/>
  <dc:title/>
</cp:coreProperties>
</file>